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kern w:val="0"/>
          <w:sz w:val="36"/>
          <w:szCs w:val="30"/>
        </w:rPr>
        <w:t xml:space="preserve">            </w:t>
      </w:r>
      <w:r>
        <w:rPr>
          <w:rFonts w:ascii="宋体;SimSun" w:hAnsi="宋体;SimSun"/>
          <w:b/>
          <w:sz w:val="36"/>
        </w:rPr>
        <w:t>2007--2011</w:t>
      </w:r>
      <w:r>
        <w:rPr>
          <w:rFonts w:ascii="宋体;SimSun" w:hAnsi="宋体;SimSun"/>
          <w:b/>
          <w:sz w:val="36"/>
        </w:rPr>
        <w:t>年河南理工大学获国家、省部级科技进步奖项目名单</w:t>
      </w:r>
    </w:p>
    <w:tbl>
      <w:tblPr>
        <w:tblW w:w="14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1470"/>
        <w:gridCol w:w="735"/>
        <w:gridCol w:w="945"/>
        <w:gridCol w:w="366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 奖 项 目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完 成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  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地超轻型小数码航空摄影测量关键技术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林、邹友峰、刘昌华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7.11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注浆材料的研发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顺、薛志俊、张  超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7.11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B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的机器人拟人写字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泉溪、宋培芬、郭永东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7.11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矿山重大灾害致因及预测预报系统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景国勋、杨玉中、王思鹏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8.11.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WJPL</w:t>
            </w:r>
            <w:r>
              <w:rPr>
                <w:rFonts w:ascii="宋体;SimSun" w:hAnsi="宋体;SimSun"/>
                <w:sz w:val="24"/>
              </w:rPr>
              <w:t>微机配料控制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发山、许合利、王福忠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08.11.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气混凝土专用干粉抹灰砂浆的研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学茂、杨雷、王雨利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08.11.24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矿井主皮带在线监测及故障诊断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卫红、张长森、潘志勇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08.11.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系列全长可回收树脂锚杆研究与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玉宁、涂兴子、马建宏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9.12.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厚钢板跟踪管理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记全、穆志纯、董冀媛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9.12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--2011</w:t>
      </w:r>
      <w:r>
        <w:rPr/>
        <w:t>年河南理工大学获国家、省部级科技进步奖项目名单</w:t>
      </w:r>
    </w:p>
    <w:tbl>
      <w:tblPr>
        <w:tblW w:w="14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1470"/>
        <w:gridCol w:w="735"/>
        <w:gridCol w:w="1005"/>
        <w:gridCol w:w="360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 奖 项 目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完 成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 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米复相陶瓷大型超精密平板研制及关键技术攻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波、高国富、焦  锋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0.12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活性偏高岭土生产技术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李凯琦、陆银平、易伟欣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0.12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下一代校园网模式探讨及关键技术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杨立身、侯秀红、刘本仓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0.12.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煤矿火灾防治技术与防火新材料研究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-231-D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煤炭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科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煤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余明高  涂克谦 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0.11.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频调速设备及系统智能健康诊断技术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新、马庆林、郑 征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2.01.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开采条件下矿区地表移动规律研究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文兵、陈俊杰、邹友峰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2.01.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放开采在中硬厚煤层中型煤矿应用关键问题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翟新献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2.01.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三维杆系结构计算的煤矿橹式钢井架辅助设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省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贾宗璞、徐文鹏、韩光伟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2.01.21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/>
        <w:t>2007--2011</w:t>
      </w:r>
      <w:r>
        <w:rPr/>
        <w:t>年河南理工大学获国家、省部级科技进步奖项目名单</w:t>
      </w:r>
    </w:p>
    <w:tbl>
      <w:tblPr>
        <w:tblW w:w="142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05"/>
        <w:gridCol w:w="30"/>
        <w:gridCol w:w="1410"/>
        <w:gridCol w:w="795"/>
        <w:gridCol w:w="1185"/>
        <w:gridCol w:w="3420"/>
        <w:gridCol w:w="1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 奖 项 目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完 成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 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产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t</w:t>
            </w:r>
            <w:r>
              <w:rPr>
                <w:rFonts w:ascii="宋体;SimSun" w:hAnsi="宋体;SimSun"/>
                <w:sz w:val="24"/>
              </w:rPr>
              <w:t>复杂条件老矿井安全开采技术及示范性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煤炭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科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煤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康全玉、翟新献 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011.11.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井大变形巷道围岩强化机理及控制技术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科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勾攀峰、申艳梅、韦四江 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8"/>
              </w:rPr>
              <w:t>2011.11.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矿瓦斯地质规律与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J-238-2-05-D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科学技术进步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华人民共和国国务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敏，高建良，张玉贵 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8"/>
              </w:rPr>
              <w:t>2011. 1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0:00Z</dcterms:created>
  <dc:creator>微软用户</dc:creator>
  <dc:description/>
  <cp:keywords/>
  <dc:language>en-US</dc:language>
  <cp:lastModifiedBy>Administrator</cp:lastModifiedBy>
  <dcterms:modified xsi:type="dcterms:W3CDTF">2012-03-30T01:28:00Z</dcterms:modified>
  <cp:revision>3</cp:revision>
  <dc:subject/>
  <dc:title>关于征集高校优秀科技成果的通知</dc:title>
</cp:coreProperties>
</file>