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auto" w:line="348"/>
        <w:ind w:firstLine="640"/>
        <w:jc w:val="left"/>
        <w:rPr/>
      </w:pPr>
      <w:r>
        <w:rPr>
          <w:rFonts w:cs="宋体;SimSun"/>
          <w:szCs w:val="32"/>
        </w:rPr>
        <w:t>附件：</w:t>
      </w: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河南理工大学</w:t>
      </w:r>
      <w:r>
        <w:rPr>
          <w:rFonts w:cs="宋体;SimSun"/>
          <w:szCs w:val="32"/>
        </w:rPr>
        <w:t>2015</w:t>
      </w:r>
      <w:r>
        <w:rPr>
          <w:rFonts w:cs="宋体;SimSun"/>
          <w:szCs w:val="32"/>
        </w:rPr>
        <w:t>年度杰出青年基金资助项目表</w:t>
      </w:r>
    </w:p>
    <w:p>
      <w:pPr>
        <w:pStyle w:val="Normal"/>
        <w:numPr>
          <w:ilvl w:val="0"/>
          <w:numId w:val="0"/>
        </w:numPr>
        <w:spacing w:lineRule="auto" w:line="348"/>
        <w:ind w:firstLine="1600"/>
        <w:jc w:val="left"/>
        <w:outlineLvl w:val="0"/>
        <w:rPr/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河南理工大学</w:t>
      </w:r>
      <w:r>
        <w:rPr>
          <w:rFonts w:cs="宋体;SimSun"/>
          <w:szCs w:val="32"/>
        </w:rPr>
        <w:t>2015</w:t>
      </w:r>
      <w:r>
        <w:rPr>
          <w:rFonts w:cs="宋体;SimSun"/>
          <w:szCs w:val="32"/>
        </w:rPr>
        <w:t>年度创新型科研团队资助表</w:t>
      </w:r>
    </w:p>
    <w:p>
      <w:pPr>
        <w:pStyle w:val="Normal"/>
        <w:spacing w:lineRule="auto" w:line="348"/>
        <w:ind w:firstLine="160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河南理工大学</w:t>
      </w:r>
      <w:r>
        <w:rPr>
          <w:rFonts w:cs="宋体;SimSun"/>
          <w:szCs w:val="32"/>
        </w:rPr>
        <w:t>2015</w:t>
      </w:r>
      <w:r>
        <w:rPr>
          <w:rFonts w:cs="宋体;SimSun"/>
          <w:szCs w:val="32"/>
        </w:rPr>
        <w:t>年度博士基金资助项目表</w:t>
      </w:r>
    </w:p>
    <w:p>
      <w:pPr>
        <w:pStyle w:val="Normal"/>
        <w:numPr>
          <w:ilvl w:val="0"/>
          <w:numId w:val="0"/>
        </w:numPr>
        <w:spacing w:lineRule="auto" w:line="348"/>
        <w:ind w:firstLine="1600"/>
        <w:jc w:val="left"/>
        <w:outlineLvl w:val="0"/>
        <w:rPr>
          <w:rFonts w:cs="宋体;SimSun"/>
          <w:szCs w:val="32"/>
        </w:rPr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河南理工大学</w:t>
      </w:r>
      <w:r>
        <w:rPr>
          <w:rFonts w:cs="宋体;SimSun"/>
          <w:szCs w:val="32"/>
        </w:rPr>
        <w:t>2015</w:t>
      </w:r>
      <w:r>
        <w:rPr>
          <w:rFonts w:cs="宋体;SimSun"/>
          <w:szCs w:val="32"/>
        </w:rPr>
        <w:t>年度青年基金资助项目表</w:t>
      </w:r>
    </w:p>
    <w:p>
      <w:pPr>
        <w:pStyle w:val="Normal"/>
        <w:widowControl/>
        <w:spacing w:lineRule="auto" w:line="34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理工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杰出青年基金资助项目表</w:t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64"/>
        <w:gridCol w:w="8085"/>
        <w:gridCol w:w="1995"/>
        <w:gridCol w:w="1260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2015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层状岩体裂隙化的力学机理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旭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2015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阶微分方程若干问题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志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2015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硼二十面体结构新型硼化物的高压合成与理论计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前库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2015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吡咯基缩氨基硫脲金属配合物的合成及抗肿瘤活性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2015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重构算法的后验误差估计理论和自适应算法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理工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创新型科研团队</w:t>
      </w:r>
      <w:r>
        <w:rPr/>
        <w:t>资助表</w:t>
      </w:r>
    </w:p>
    <w:tbl>
      <w:tblPr>
        <w:tblW w:w="14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59"/>
        <w:gridCol w:w="3540"/>
        <w:gridCol w:w="1365"/>
        <w:gridCol w:w="945"/>
        <w:gridCol w:w="6300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编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主持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参加人员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2015-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煤层气储层物性及其地质控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结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结南、金毅、郑德顺、牛永斌、吴伟、刘高峰、李云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2015-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型电机理论及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纪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新良、余开江、封海潮、许孝卓、朱艺锋、朱军、冯高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2015-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面等离子体器件与物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国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利伟、孙岩洲、王素玲、朱红伟、刘小莲、王宝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2015-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土工程灾变机理及调控技术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树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希亮、余永强、邹正盛、丁亚红、褚怀保、任连伟、陈文学、王光勇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jc w:val="center"/>
        <w:rPr/>
      </w:pPr>
      <w:r>
        <w:rPr/>
        <w:t>河南理工大学</w:t>
      </w:r>
      <w:r>
        <w:rPr/>
        <w:t>2015</w:t>
      </w:r>
      <w:r>
        <w:rPr/>
        <w:t>年度博士基金资助项目表</w:t>
      </w:r>
    </w:p>
    <w:tbl>
      <w:tblPr>
        <w:tblW w:w="14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06"/>
        <w:gridCol w:w="5595"/>
        <w:gridCol w:w="1341"/>
        <w:gridCol w:w="1011"/>
        <w:gridCol w:w="4305"/>
      </w:tblGrid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编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主持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参加人员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与瓦斯气固相互作用在突出前期演化规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丰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向军、陈海栋、王林、刘军、徐青伟、祁晨君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受限空间不同浓度瓦斯煤尘耦合爆炸机理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国勋、张攀、贾智伟、段振伟、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查干凹陷构造演化及原型盆地恢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振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淑珍、刘华、冉小勇、董雁梧、高卫国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0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含抑制剂的惰性气体阻火抑爆特性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海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路  长、郑立刚、潘荣锟、王  健、解俊杰、马  刚、陈  静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应力条件下复合加卸载含瓦斯煤体变形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渗流耦合作用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华、徐向宇、史淑珍、秦恒洁、王珂、孙东辉、张路路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0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同封孔条件下预抽钻孔孔内压力变化及对抽采半径的影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宏民、陈向军、王林、陈立伟、戚灵灵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0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部采动煤体裂隙演化与气体渗流特性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荣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立刚、褚廷湘、晁江坤、李龙飞、万少杰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0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注二氧化碳促排煤层甲烷置换效应定量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立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海栋、安丰华、王  林、刘  军、徐青伟、祁晨君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0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构造煤瓦斯吸附解吸规律的低场核磁共振实验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建良、张学博、沈玲、丁伟龙、刘亚鹏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受载含瓦斯煤变形特征及渗透率动态演化响应机制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军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兆丰、王林、陈立伟、戚灵灵、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风地道内紊流过渡区摩擦阻力系数实验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磊、樊小利、闫欢欢、张钧祥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纳米</w:t>
            </w:r>
            <w:r>
              <w:rPr>
                <w:sz w:val="22"/>
                <w:szCs w:val="22"/>
              </w:rPr>
              <w:t>ε-VOPO4/C</w:t>
            </w:r>
            <w:r>
              <w:rPr>
                <w:sz w:val="22"/>
                <w:szCs w:val="22"/>
              </w:rPr>
              <w:t>的制备与电化学性能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泽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哈日巴拉、刘宝忠、王立军、杨康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浮选柱的旋流分离作用机理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俊涛、史长亮、路阳、朱晓波、张乾龙、张兵豪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g-Zn-Y</w:t>
            </w:r>
            <w:r>
              <w:rPr>
                <w:sz w:val="22"/>
                <w:szCs w:val="22"/>
              </w:rPr>
              <w:t>合金中</w:t>
            </w:r>
            <w:r>
              <w:rPr>
                <w:sz w:val="22"/>
                <w:szCs w:val="22"/>
              </w:rPr>
              <w:t>LPSO</w:t>
            </w:r>
            <w:r>
              <w:rPr>
                <w:sz w:val="22"/>
                <w:szCs w:val="22"/>
              </w:rPr>
              <w:t>密堆结构及其强韧化机制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文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红保、王英、海东科、武世凯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双金属纳米催化材料开发及应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火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庆杰、贾建波、李望、朱晓波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居民生活用水行为表达与节水潜力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绘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良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连海、佟艳、岳杰、赵伟、李静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候变化背景下河南省植被覆盖时空变化及归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绘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灵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乔旭宁、李丽娟、谢玉娟、侯帅、侯文娟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巨厚硬岩下采煤地表非连续性变形发育规律及其形成机制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绘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春意、蔡来良、杨文丽、王斌、王宁军、李彦辉、韩正伟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典型草原土壤氮储量和地表生物量反馈机理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绘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瑞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锐、张小虎、刘会云、冯慧慧、肖东洋、秦伟霞、李悦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向矿区地表覆盖信息提取的多分类器集成技术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绘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来良、刘春国、卢晓峰、谢玉娟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O-D</w:t>
            </w:r>
            <w:r>
              <w:rPr>
                <w:sz w:val="22"/>
                <w:szCs w:val="22"/>
              </w:rPr>
              <w:t>网络的区域交通联系及其结构图谱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绘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乔旭宁、常春勤、郜智方、黄艳丽、陈小素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地图可视化的地理信息科学情报分析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绘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雅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世东、强晓焕、薛华柱、高建军、杨红艳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空距离变化对城市空间格局的影响研究——以中原经济区为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绘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彩霞、李伟、王艳杰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</w:rPr>
              <w:t>级光伏并网逆变器关键技术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军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仝兆景、黄凯征、赵运基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力发电并网变流器拓扑结构及其控制策略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凯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大虎、张新良、余琼芳、苏波、赵运基、李新伟、杜静静、杜韶、张福平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螺旋的煤矿井下救援机器人基础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群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福忠、王红旗、钱伟、朱艺峰、仝兆景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渗透率微电网复合储能柔性控制关键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兴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高明、张宏伟、王新、李玉东、鲁西坤、李亚民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2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多源监测时间序列的冲击地压混沌特性分析及其危险性预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乔美英、张国澎、李冰峰、张朋、马方军、王鹏超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杂机电系统状态推理与分析关键技术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仝兆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爱华、韩军良、黄凯征、李新伟、杜静静、赵运基、王文斌、夏秀珍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驻留时间约束下的切换系统故障诊断方法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俊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宏伟、王莉、陈滟涛、余开江、刘巍、郭石凯、王晓晨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3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混合动力汽车自适应巡航跟车预测控制方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开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治国、王允建、王莉、许孝卓、杨俊起、刘巍、谭兴国、荆鹏辉、谢贝贝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链式多电平整流器调制及控制策略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国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金显、乔美英、朱艺锋、荆鹏辉、王沁东、田世克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3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OFDM</w:t>
            </w:r>
            <w:r>
              <w:rPr>
                <w:sz w:val="22"/>
                <w:szCs w:val="22"/>
              </w:rPr>
              <w:t>的高速电力线通信关键技术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培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凌飞、李辉、王立国、王科平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3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体心脏磁场模型的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俊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恩德、成凌飞、王科平、张中卫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垃圾填埋气焚烧炉内再燃降低</w:t>
            </w:r>
            <w:r>
              <w:rPr>
                <w:sz w:val="22"/>
                <w:szCs w:val="22"/>
              </w:rPr>
              <w:t>NOx</w:t>
            </w:r>
            <w:r>
              <w:rPr>
                <w:sz w:val="22"/>
                <w:szCs w:val="22"/>
              </w:rPr>
              <w:t>试验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国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小萍、陈俊杰、盛伟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变温吸附法浓缩富集通风瓦斯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浩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小萍、陈俊杰、盛伟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3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型零件中的氢行为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俊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会涛、王现辉、王浩、王朝阳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3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孔介质微观孔隙内瓦斯爆炸火焰淬熄特性及影响因素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小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俊杰、李同卓、李海霞、张洪良、张素梅、廖翔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3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MLSM</w:t>
            </w:r>
            <w:r>
              <w:rPr>
                <w:sz w:val="22"/>
                <w:szCs w:val="22"/>
              </w:rPr>
              <w:t>提升系统动力学特性及其振动控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宝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旭东、张登攀、许孝卓、封海潮、张宏伟、王培龙、夏涛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磁流变技术的环冷机密封机理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洪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现卿、薛铜龙、贾智宏、吴雪峰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4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多保真度模型系统集成的开式叶轮流、固、声多学科综合优化设计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崎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建安、盛伟、李海霞、万剑锋、张安超、陈小砖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4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类数据挖掘模式中集成分类器集成模式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军涛、赵宗渠、刘小燕、刘本仓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4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虚拟场景逼真度评估及绘制优化问题的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艳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涛、郑艳梅、韩军涛、侯守明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4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并行多波前法的三维海洋可控源电磁正演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瑞、逯静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4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阶装卸搬运系统的作业协调控制与成本优化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管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志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屈国强、李姗姗、赵喜洋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4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低维过渡金属硫化物纳米结构的光电特性研究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化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宝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华、刘振深、张岩松、祝莹莹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4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钯催化烯基溴与二级烷基硼酸不对称偶联反应的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化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娟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飞飞、徐周庆、赵恩晓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4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多氮杂环配体的功能配合物的合成及其催化、磁性等性能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化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周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元、李慧军、王晓宁、常会琴、李晓静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4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新型可调谐滤波技术获取目标的全光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化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祝莹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振深、贺春元、王宝基、贾二广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滑动构造带综放采动致灾机理与控制技术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源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常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文兵、李化敏、陈江峰、王文、董明丽李红旭、孙恒山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漏气圈机理的瓦斯抽采钻孔浓度调控技术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源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振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维宾、王明中、王永龙、黄小明、王登科、隋振华、封海鹏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5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受载煤岩体内瓦斯运移规律模拟实验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源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纯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开林、乔全喜、常呈霞、冯军发、蒋东杰、马骥、李怀宾、刘闯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5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深埋隧洞开挖围岩破裂损伤过程研究及工程应用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源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华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彦宾、许胜军、许国胜、王四海、侯得峰、李凤萍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5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粗糙集的拓扑结构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信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乔全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毋海根、韦纯福、张玉竞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5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杂删失方案下有限混合寿命模型的贝叶斯推断及应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信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玉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玲、岳甲龙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5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松散地层冻胀融沉对地下工程影响机理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新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芮大虎、任连伟、刘靖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5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载荷作用下粘弹性材料的断裂力学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亚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钦亭、王庭辉、潘夏辉、王文贞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5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泥石流源区砾石土物理力学性质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光勇，闫芙蓉，刘永贵，许磊，叶亚齐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5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弱风化裂隙注浆浆液流动规律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小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小平、陈峰宾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6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井充填体静动载荷下的强度特性与破坏模式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焦华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焦华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喆</w:t>
            </w:r>
            <w:r>
              <w:rPr>
                <w:rFonts w:cs="仿宋_GB2312"/>
                <w:sz w:val="22"/>
                <w:szCs w:val="22"/>
              </w:rPr>
              <w:t>，朱昌星，王云飞，许磊，杨亦轩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6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石类孔隙介质冻结破坏的宏细观机理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琚晓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正盛、冯文娟、罗平平、王永贵、李庆波、李春阳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表面活性剂对有机物污染土壤的修复效应及回收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剑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邰超、胡文亮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6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缺陷岩体中弹性波频散效应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永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有凯，沈玲燕，王光勇，贺拿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6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纳尺度表面力学中若干基础问题的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夏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寿文、闫安志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6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防爆分层结构对爆炸波消波吸能机理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玲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有凯，刘永贵，王光勇，贺拿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6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下爆炸强冲击波作用下流固耦合数值模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汝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光勇、刘永贵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6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压力拱效应的工程扰动围岩主动调控技术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树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希亮、邹正盛、王利、常旭、朱昌星、王云飞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6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速来袭目标末端弹道重构方法及弹道外推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庭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辉启、王钦亭、陈亚娟、程良彦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6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非切削屈曲约束支撑抗震性能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永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茹忠亮、孟海平、王俊波、许梦飞、陆梦华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7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回采巷道掘进回采期间偏应力演化特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磊、贺拿、于建新、焦华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喆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7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隧道爆破对围岩及地下结构的累积损伤机理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建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光勇、魏海霞、郭佳奇、许磊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7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钢管再生混凝土柱的滞回性能及灾变控制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向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蔺新艳、王俊波、王腾飞、武文龙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7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预应力约束内肋式矩形钢管混凝土柱性能的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新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春红、孟海平、董春敏、叶亚齐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7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芪归脂质体对小鼠免疫功能的影响及其机理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兴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静、牛超、侯欣欣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7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柴达木盆地侏罗系陆相沉积体系与层序地层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环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迪、李云波、王娟、王保利、任建刚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7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分量微震监测系统的仪器研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环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美厚、赵秋芳、张云康、杨潘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7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构造煤中敏感元素迁移聚集的动力学模型及标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环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云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广顺、李猛、杨文涛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7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坑道无线电波透视层析成像方法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环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仰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东会、冯磊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7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颗粒煤瓦斯瞬态扩散时效模型及机理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环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闰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恩营、刘高峰、任建刚、翁红波、王怀玺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8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交换性盐基总量及其组成对农田酸化的响应特征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环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红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丽、冯爱云、黄兴宇、田采霞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8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河下游现代生物遗迹群落与相似古生物遗迹群落对比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环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媛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邻、王长征、王芳、卢旭辉、陈传浩、郭瑞睿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2015-8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多重网格法的大地电磁二维正演模拟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环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振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秋芳、武亚遵</w:t>
            </w:r>
          </w:p>
        </w:tc>
      </w:tr>
    </w:tbl>
    <w:p>
      <w:pPr>
        <w:pStyle w:val="Normal"/>
        <w:rPr>
          <w:szCs w:val="32"/>
        </w:rPr>
      </w:pPr>
      <w:bookmarkStart w:id="0" w:name="附件"/>
      <w:bookmarkEnd w:id="0"/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jc w:val="center"/>
        <w:rPr/>
      </w:pPr>
      <w:r>
        <w:rPr/>
        <w:t>河南理工大学</w:t>
      </w:r>
      <w:r>
        <w:rPr/>
        <w:t>2015</w:t>
      </w:r>
      <w:r>
        <w:rPr/>
        <w:t>年度青年基金资助项目表</w:t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80"/>
        <w:gridCol w:w="5680"/>
        <w:gridCol w:w="1155"/>
        <w:gridCol w:w="970"/>
        <w:gridCol w:w="4490"/>
      </w:tblGrid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编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主持人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参加人员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Q2015-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机载</w:t>
            </w:r>
            <w:r>
              <w:rPr>
                <w:sz w:val="22"/>
                <w:szCs w:val="22"/>
              </w:rPr>
              <w:t>LiDAR</w:t>
            </w:r>
            <w:r>
              <w:rPr>
                <w:sz w:val="22"/>
                <w:szCs w:val="22"/>
              </w:rPr>
              <w:t>数据的建筑物自动提取与三维重建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绘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晓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瑞梅、卢晓峰、杨亚莉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Q2015-2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YX</w:t>
            </w:r>
            <w:r>
              <w:rPr>
                <w:sz w:val="22"/>
                <w:szCs w:val="22"/>
              </w:rPr>
              <w:t>自起动高校永磁同步电机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封海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孝卓、王晓卫、朱军、张宏伟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Q2015-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无人机载</w:t>
            </w:r>
            <w:r>
              <w:rPr>
                <w:sz w:val="22"/>
                <w:szCs w:val="22"/>
              </w:rPr>
              <w:t>SAR</w:t>
            </w:r>
            <w:r>
              <w:rPr>
                <w:sz w:val="22"/>
                <w:szCs w:val="22"/>
              </w:rPr>
              <w:t>数据融合的地物信息自动提取技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绘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瑞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培、马超、王双亭、成晓倩、田淑静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Q2015-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磁性白蛋白纳米球作为靶向性基因传输系统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欣欣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超、常红、王振辉、陈兴颖、王静、王楠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Q2015-5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低阶烟煤气化型煤成型机理及气化特性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山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建波、张火利、李望、王冠宇、蔡光义、郭卫杰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Q2015-6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应力锚杆复合土钉墙施工阶段的灾变机理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艳平、李开芝、杨向前、付裕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Q2015-7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静组合作用下煤的动力响应及破坏能耗特征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源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锋、肖同强、蒋东杰、李回贵、王晨、顾合龙、李怀彬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Q2015-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豫北传统民居保护与发展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艺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军瑞、陈爱春、职晓晓</w:t>
            </w:r>
          </w:p>
        </w:tc>
      </w:tr>
    </w:tbl>
    <w:p>
      <w:pPr>
        <w:pStyle w:val="Normal"/>
        <w:rPr/>
      </w:pPr>
      <w:r>
        <w:rPr/>
        <w:t>*A</w:t>
      </w:r>
      <w:r>
        <w:rPr/>
        <w:t>表示重点项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6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08:00Z</dcterms:created>
  <dc:creator>Administrator</dc:creator>
  <dc:description/>
  <cp:keywords/>
  <dc:language>en-US</dc:language>
  <cp:lastModifiedBy>微软用户</cp:lastModifiedBy>
  <dcterms:modified xsi:type="dcterms:W3CDTF">2016-10-26T01:18:00Z</dcterms:modified>
  <cp:revision>3</cp:revision>
  <dc:subject/>
  <dc:title>河南理工大学关于2015年度</dc:title>
</cp:coreProperties>
</file>