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南省教育厅科技成果奖推荐项目应用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5"/>
        <w:gridCol w:w="1658"/>
        <w:gridCol w:w="1658"/>
        <w:gridCol w:w="1658"/>
      </w:tblGrid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址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起止时间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3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列经济效益的有关说明及计算依据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92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情况及社会效益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纸面不够，可另加页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4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注：应用单位必须是法人单位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南省教育厅科技成果奖科技著作类项目应用证明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13"/>
      </w:tblGrid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应用情况及社会（经济）效益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4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注：应用单位必须是法人单位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南省教育厅科技成果奖科技著作图书成品质量证明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29"/>
        <w:gridCol w:w="1195"/>
        <w:gridCol w:w="269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出版年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出 版 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全书字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31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质量检查结果及结论（印制情况、审读字数、差错率、质量等级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图书质量管理部门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2:00Z</dcterms:created>
  <dc:creator>微软用户</dc:creator>
  <dc:description/>
  <cp:keywords/>
  <dc:language>en-US</dc:language>
  <cp:lastModifiedBy>微软用户</cp:lastModifiedBy>
  <dcterms:modified xsi:type="dcterms:W3CDTF">2013-04-17T08:13:00Z</dcterms:modified>
  <cp:revision>1</cp:revision>
  <dc:subject/>
  <dc:title>河南省教育厅科技成果奖推荐项目应用证明</dc:title>
</cp:coreProperties>
</file>