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4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2017</w:t>
      </w:r>
      <w:r>
        <w:rPr>
          <w:rFonts w:ascii="Arial" w:hAnsi="Arial" w:cs="Arial" w:eastAsia="黑体;SimHei"/>
          <w:b/>
          <w:sz w:val="30"/>
          <w:szCs w:val="30"/>
        </w:rPr>
        <w:t>年度国家自然科学基金项目申请书形式审查明细表</w:t>
      </w:r>
    </w:p>
    <w:p>
      <w:pPr>
        <w:pStyle w:val="Normal"/>
        <w:spacing w:before="156" w:after="0"/>
        <w:ind w:firstLine="413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b/>
          <w:szCs w:val="21"/>
        </w:rPr>
        <w:t>请申请人逐项认真审查项目申请书撰写情况，并在相应栏目“□”处打√，与本项目无关的项可以打</w:t>
      </w:r>
      <w:r>
        <w:rPr>
          <w:rFonts w:eastAsia="楷体_GB2312" w:cs="Arial" w:ascii="Arial" w:hAnsi="Arial"/>
          <w:b/>
          <w:szCs w:val="21"/>
        </w:rPr>
        <w:t>×</w:t>
      </w:r>
      <w:r>
        <w:rPr>
          <w:rFonts w:ascii="Arial" w:hAnsi="Arial" w:cs="Arial" w:eastAsia="楷体_GB2312"/>
          <w:b/>
          <w:szCs w:val="21"/>
        </w:rPr>
        <w:t>，并签名确认。该表由科研秘书收齐并统一报学校科技处存档，以备基金委监督部门核查。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036"/>
        <w:gridCol w:w="1701"/>
        <w:gridCol w:w="2995"/>
        <w:gridCol w:w="462"/>
      </w:tblGrid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一般信息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7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最终提交的项目申请书的纸质材料和电子文档的版本号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纸质文件一式两份，双面打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限项检查，本申请符合限项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资格审查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按职称，已获学位，在职研究生，在站博士后等各项要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，在职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委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研究生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就职单位为非河南理工大学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应在其就职单位申请项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82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7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青年科学基金或小额青年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科学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9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7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国家杰出青年科学基金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2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7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bookmarkEnd w:id="0"/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信息部分</w:t>
            </w: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Cs w:val="21"/>
              </w:rPr>
              <w:t>简表、人员信息、经费预算表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类别、亚类说明栏目已准确填写，“附注说明”已按要求填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特别注意</w:t>
            </w:r>
            <w:r>
              <w:rPr>
                <w:rFonts w:ascii="Arial" w:hAnsi="Arial" w:cs="Arial"/>
                <w:sz w:val="18"/>
                <w:szCs w:val="18"/>
              </w:rPr>
              <w:t>：面上项目特殊资助的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个方面（指南第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页）附注中填写相应方向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信息与数学领域交叉领域类课题申请代码选择和附注说明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合作单位信息已填写（有非本单位人员参加项目，该人员所在单位即视为合作单位，境外人员参加项目视为个人身份参加，不填写合作单位信息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-2020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面上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-2021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重点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-2022.12</w:t>
            </w:r>
            <w:r>
              <w:rPr>
                <w:rFonts w:cs="Arial" w:ascii="Arial" w:hAnsi="Arial"/>
                <w:sz w:val="18"/>
                <w:szCs w:val="18"/>
              </w:rPr>
              <w:t>(5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-2020.12</w:t>
            </w: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-2021.12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—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9.12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额度参见指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成员身份证号码、职称、年龄、学位等信息准确无误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单位为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法人单位</w:t>
            </w:r>
            <w:r>
              <w:rPr>
                <w:rFonts w:ascii="Arial" w:hAnsi="Arial" w:cs="Arial"/>
                <w:sz w:val="18"/>
                <w:szCs w:val="18"/>
              </w:rPr>
              <w:t>（二级单位、学院等无效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红字部分）已保留，评审专家参考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遗漏，内容规范、真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时间与基本信息表中研究期限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在承担或参加科研项目的情况，包括自然科学基金的项目已按要求注明项目的名称和编号、经费来源、起止年月、与本项目的关系及负责的内容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者负责的前一个已结题国家自然科学基金项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项目名称及批准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完成情况、后续研究进展及与本申请项目的关系已作详细说明，并已附该已结题项目研究工作总结摘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和相关成果目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购置单项经费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等，逐项说明与项目研究的直接相关性及必要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正确加盖申请和合作单位公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基金委注册单位的二级单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附属医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科技处等印章无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推荐信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中级职称申请者须提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位高级专业技术职务同行专家推荐信，推荐者亲笔签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导师同意项目申请证明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在职研究生申请项目的导师推荐信，在导师的推荐信中，需要说明申请课题与学位论文的关系，承担课题后的工作时间和条件保证等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已提供国际合作协议书或境外人员的知情同意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研究协议书：</w:t>
            </w:r>
            <w:r>
              <w:rPr>
                <w:rFonts w:ascii="Arial" w:hAnsi="Arial" w:cs="Arial"/>
                <w:sz w:val="18"/>
                <w:szCs w:val="18"/>
              </w:rPr>
              <w:t>海外及港澳学者合作研究基金已附合作研究协议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部特殊要求：近五年已获得全国哲学社会科学规划办公室颁发的《结项证书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作为申请人申请国家自然科学基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头申请代码）项目的，应在提交的申请书后附《结项证书》复印件，且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复印件加盖依托单位法人公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重点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为高级职称且具有承担基础研究课题经历，</w:t>
            </w:r>
            <w:r>
              <w:rPr>
                <w:rFonts w:ascii="Arial" w:hAnsi="Arial" w:cs="Arial"/>
                <w:b/>
                <w:sz w:val="18"/>
                <w:szCs w:val="18"/>
              </w:rPr>
              <w:t>在站博士后人员，正在攻读研究生学位人员不得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的附注说明已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合作单位不超过两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申请代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已按领域题目之后标明的代码进行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667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人签名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01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期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单位名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01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研秘书签名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技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01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期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1:00Z</dcterms:created>
  <dc:creator>chiying</dc:creator>
  <dc:description/>
  <dc:language>en-US</dc:language>
  <cp:lastModifiedBy>zhangbo</cp:lastModifiedBy>
  <dcterms:modified xsi:type="dcterms:W3CDTF">2017-02-15T07:41:00Z</dcterms:modified>
  <cp:revision>2</cp:revision>
  <dc:subject/>
  <dc:title>年度国家自然科学基金项目申请书形式审查明细表（黄底色文字每年有变动）</dc:title>
</cp:coreProperties>
</file>