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单位</w:t>
      </w:r>
      <w:r>
        <w:rPr/>
        <w:t>专利费用减缓证明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napToGrid w:val="false"/>
              <w:spacing w:before="80" w:after="0"/>
              <w:ind w:right="19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利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申请专利费用减缓理由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单位（印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上级主管部门审批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</w:rPr>
        <w:t xml:space="preserve">存     </w:t>
      </w:r>
      <w:r>
        <w:rPr/>
        <w:t>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720"/>
        <w:gridCol w:w="360"/>
        <w:gridCol w:w="1080"/>
        <w:gridCol w:w="25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利类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2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申请专利费用减缓理由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单位（印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理机构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交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05:00Z</dcterms:created>
  <dc:creator>沈方英</dc:creator>
  <dc:description/>
  <cp:keywords/>
  <dc:language>en-US</dc:language>
  <cp:lastModifiedBy>User</cp:lastModifiedBy>
  <cp:lastPrinted>2009-11-30T13:02:00Z</cp:lastPrinted>
  <dcterms:modified xsi:type="dcterms:W3CDTF">2012-11-06T06:44:00Z</dcterms:modified>
  <cp:revision>21</cp:revision>
  <dc:subject/>
  <dc:title>单位申请专利费用减缓证明须知</dc:title>
</cp:coreProperties>
</file>