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煤矿先进适用安全技术装备推荐表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18"/>
          <w:szCs w:val="1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205"/>
      </w:tblGrid>
      <w:tr>
        <w:trPr>
          <w:trHeight w:val="408" w:hRule="atLeas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安全技术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装备名称</w:t>
            </w:r>
          </w:p>
        </w:tc>
        <w:tc>
          <w:tcPr>
            <w:tcW w:w="8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技术装备类别</w:t>
            </w:r>
          </w:p>
        </w:tc>
        <w:tc>
          <w:tcPr>
            <w:tcW w:w="8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jc w:val="left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新技术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新装备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新材料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其他□</w:t>
            </w:r>
          </w:p>
        </w:tc>
      </w:tr>
      <w:tr>
        <w:trPr>
          <w:trHeight w:val="2012" w:hRule="atLeast"/>
          <w:cantSplit w:val="true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技术装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概况</w:t>
            </w:r>
          </w:p>
        </w:tc>
        <w:tc>
          <w:tcPr>
            <w:tcW w:w="8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简要说明技术装备主要功能、技术先进性等，</w:t>
            </w: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  <w:t>200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字以内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253" w:hRule="atLeast"/>
          <w:cantSplit w:val="true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8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简要说明技术装备的适用条件及对安全生产的保障作用等，</w:t>
            </w: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  <w:t>200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字以内。</w:t>
            </w:r>
          </w:p>
        </w:tc>
      </w:tr>
      <w:tr>
        <w:trPr>
          <w:trHeight w:val="2782" w:hRule="atLeast"/>
          <w:cantSplit w:val="true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8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简要介绍技术装备的应用情况及推广前景等，</w:t>
            </w: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  <w:t>200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字以内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263" w:hRule="atLeas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初审意见</w:t>
            </w:r>
          </w:p>
        </w:tc>
        <w:tc>
          <w:tcPr>
            <w:tcW w:w="8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firstLine="4440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440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440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680"/>
              <w:rPr>
                <w:rFonts w:cs="宋体;SimSun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推荐单位（公章）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Times New Roman" w:hAnsi="方正仿宋简体;Times New Roman"/>
                <w:kern w:val="0"/>
                <w:sz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</w:rPr>
              <w:t xml:space="preserve">   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</w:rPr>
              <w:t xml:space="preserve">   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1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271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主要内容</w:t>
      </w:r>
    </w:p>
    <w:tbl>
      <w:tblPr>
        <w:tblW w:w="90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42"/>
      </w:tblGrid>
      <w:tr>
        <w:trPr>
          <w:trHeight w:val="454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（一）主要技术性能及技术水平</w:t>
            </w:r>
          </w:p>
        </w:tc>
      </w:tr>
      <w:tr>
        <w:trPr>
          <w:trHeight w:val="5102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  <w:t>1.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技术性能与指标：详细说明技术装备的功能、性能、技术指标、解决的主要问题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  <w:t>2.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技术成熟度：技术可靠性、稳定性等（每个要点需填写证明目录中对应证明材料的序号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  <w:t>3.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技术先进性：比较分析与国内外同类技术装备在技术、经济、产品化等方面的优势（需附相关证明材料）。</w:t>
            </w:r>
          </w:p>
        </w:tc>
      </w:tr>
      <w:tr>
        <w:trPr>
          <w:trHeight w:val="454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（二）对安全生产的贡献及推广应用条件</w:t>
            </w:r>
          </w:p>
        </w:tc>
      </w:tr>
      <w:tr>
        <w:trPr>
          <w:trHeight w:val="626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  <w:t>1.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对提高安全保障水平的贡献：详细说明在创造本质安全作业环境和作业条件（生产流程中人、物、设备、工艺等危害因素的有效管控等）所能发挥的突出作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  <w:t>2.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对事故防范的贡献：详细说明在风险等级管控（如风险分级预警、重大危险源辨识与管理等）、事故预防管控（如预测、预警、监测、控制、检测、鉴定等）、隐患排查和治理（如隐患识别、排查、分级分类、治理等）所能发挥重要作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  <w:t>3.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适用范围和推广应用条件（自然条件、生产技术条件、外部支持条件、对人员素质及技术能力要求等）。</w:t>
            </w:r>
          </w:p>
        </w:tc>
      </w:tr>
    </w:tbl>
    <w:p>
      <w:pPr>
        <w:pStyle w:val="Normal"/>
        <w:snapToGrid w:val="false"/>
        <w:spacing w:lineRule="auto" w:line="271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1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要证明材料目录</w:t>
      </w:r>
    </w:p>
    <w:tbl>
      <w:tblPr>
        <w:tblW w:w="92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6"/>
        <w:gridCol w:w="2783"/>
        <w:gridCol w:w="1984"/>
        <w:gridCol w:w="1276"/>
        <w:gridCol w:w="1134"/>
        <w:gridCol w:w="1276"/>
      </w:tblGrid>
      <w:tr>
        <w:trPr>
          <w:trHeight w:val="540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  <w:t>1.</w:t>
            </w: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技术评价证明</w:t>
            </w:r>
          </w:p>
        </w:tc>
      </w:tr>
      <w:tr>
        <w:trPr>
          <w:trHeight w:val="3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被评价项目</w:t>
            </w: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  <w:t>/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技术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组织评价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评价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评价水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评价时间</w:t>
            </w:r>
          </w:p>
        </w:tc>
      </w:tr>
      <w:tr>
        <w:trPr>
          <w:trHeight w:val="3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  <w:t>2.</w:t>
            </w: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3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获奖项目</w:t>
            </w: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  <w:t>/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技术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授奖部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奖励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奖励时间</w:t>
            </w:r>
          </w:p>
        </w:tc>
      </w:tr>
      <w:tr>
        <w:trPr>
          <w:trHeight w:val="3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  <w:t>3.</w:t>
            </w: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知识产权目录</w:t>
            </w:r>
          </w:p>
        </w:tc>
      </w:tr>
      <w:tr>
        <w:trPr>
          <w:trHeight w:val="3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专利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授权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国（区）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授权时间</w:t>
            </w:r>
          </w:p>
        </w:tc>
      </w:tr>
      <w:tr>
        <w:trPr>
          <w:trHeight w:val="3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  <w:t>4.</w:t>
            </w: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技术标准目录</w:t>
            </w:r>
          </w:p>
        </w:tc>
      </w:tr>
      <w:tr>
        <w:trPr>
          <w:trHeight w:val="3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发布单位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标准号</w:t>
            </w: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  <w:t>/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备案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发布时间</w:t>
            </w:r>
          </w:p>
        </w:tc>
      </w:tr>
      <w:tr>
        <w:trPr>
          <w:trHeight w:val="3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  <w:t>5.</w:t>
            </w: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检测报告目录</w:t>
            </w:r>
          </w:p>
        </w:tc>
      </w:tr>
      <w:tr>
        <w:trPr>
          <w:trHeight w:val="3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被检测技术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检测机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检测时间</w:t>
            </w:r>
          </w:p>
        </w:tc>
      </w:tr>
      <w:tr>
        <w:trPr>
          <w:trHeight w:val="3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  <w:t>6.</w:t>
            </w: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应用证明目录</w:t>
            </w:r>
          </w:p>
        </w:tc>
      </w:tr>
      <w:tr>
        <w:trPr>
          <w:trHeight w:val="3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应用技术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应用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应用时间</w:t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4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  <w:t>7.</w:t>
            </w: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其他证明材料</w:t>
            </w:r>
          </w:p>
        </w:tc>
      </w:tr>
    </w:tbl>
    <w:p>
      <w:pPr>
        <w:pStyle w:val="Normal"/>
        <w:snapToGrid w:val="false"/>
        <w:spacing w:lineRule="auto" w:line="27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7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271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申报单位基本信息</w:t>
      </w:r>
    </w:p>
    <w:tbl>
      <w:tblPr>
        <w:tblW w:w="91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2"/>
        <w:gridCol w:w="2620"/>
        <w:gridCol w:w="1633"/>
        <w:gridCol w:w="3384"/>
      </w:tblGrid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系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电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传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声明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ind w:firstLine="480"/>
              <w:rPr/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本单位严格按照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推荐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条件，如实提供了本推荐书及相关材料，且不存在任何违反相关法律法规及侵犯他人知识产权的情形。如有不符，本单位愿意承担相关责任后果并接受相应的处理。</w:t>
            </w:r>
          </w:p>
          <w:p>
            <w:pPr>
              <w:pStyle w:val="Normal"/>
              <w:snapToGrid w:val="false"/>
              <w:spacing w:lineRule="auto" w:line="271"/>
              <w:ind w:firstLine="560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1"/>
              <w:ind w:firstLine="560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1"/>
              <w:ind w:firstLine="560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1"/>
              <w:ind w:firstLine="560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1"/>
              <w:ind w:firstLine="560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1"/>
              <w:ind w:firstLine="560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1"/>
              <w:ind w:firstLine="560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1"/>
              <w:ind w:firstLine="560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1"/>
              <w:ind w:firstLine="560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1"/>
              <w:ind w:firstLine="560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1"/>
              <w:ind w:firstLine="560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1"/>
              <w:ind w:firstLine="560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1"/>
              <w:ind w:firstLine="560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1"/>
              <w:ind w:firstLine="560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1"/>
              <w:ind w:firstLine="560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简体;Times New Roman" w:hAnsi="方正仿宋简体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1"/>
              <w:ind w:left="3640" w:hanging="3640"/>
              <w:rPr/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申报单位（公章）</w:t>
            </w:r>
          </w:p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</w:rPr>
              <w:t xml:space="preserve">                  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</w:rPr>
              <w:t xml:space="preserve">   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</w:rPr>
              <w:t xml:space="preserve">    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技术资料</w:t>
            </w:r>
          </w:p>
          <w:p>
            <w:pPr>
              <w:pStyle w:val="Normal"/>
              <w:snapToGrid w:val="false"/>
              <w:spacing w:lineRule="auto" w:line="271"/>
              <w:jc w:val="center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  <w:t>可否公布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方正仿宋简体;Times New Roman" w:hAnsi="方正仿宋简体;Times New Roman" w:cs="宋体;SimSu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可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</w:rPr>
              <w:t xml:space="preserve"> 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</w:rPr>
              <w:t xml:space="preserve">    </w:t>
            </w:r>
            <w:r>
              <w:rPr>
                <w:rFonts w:ascii="方正仿宋简体;Times New Roman" w:hAnsi="方正仿宋简体;Times New Roman" w:cs="宋体;SimSun"/>
                <w:kern w:val="0"/>
                <w:sz w:val="24"/>
              </w:rPr>
              <w:t>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">
    <w:name w:val="Char Char"/>
    <w:basedOn w:val="Normal"/>
    <w:qFormat/>
    <w:pPr>
      <w:spacing w:lineRule="exact" w:line="52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8:00Z</dcterms:created>
  <dc:creator>孟朔</dc:creator>
  <dc:description/>
  <dc:language>en-US</dc:language>
  <cp:lastModifiedBy>孟朔</cp:lastModifiedBy>
  <dcterms:modified xsi:type="dcterms:W3CDTF">2017-04-10T03:38:00Z</dcterms:modified>
  <cp:revision>2</cp:revision>
  <dc:subject/>
  <dc:title/>
</cp:coreProperties>
</file>