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焦作市青年科技奖评选办法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为更好地贯彻实施“科教兴焦”、“人才强市”战略，激励青年科技工作者奋发进取、健康成长，促进我市科技事业繁荣发展，特制定本办法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一条 本奖定名为“焦作市青年科技奖”，由中共焦作市委组织部、焦作市人力资源和社会保障局、焦作市科学技术协会共同组织，每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年评选表彰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次。每届授奖人数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名左右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二条 评选范围。为我市科技进步、经济建设和社会发展做出突出贡献，男性年龄（申报年龄）不超过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周岁、女性不超过</w:t>
      </w:r>
      <w:r>
        <w:rPr>
          <w:rFonts w:eastAsia="仿宋_GB2312" w:ascii="仿宋_GB2312" w:hAnsi="仿宋_GB2312"/>
          <w:sz w:val="32"/>
          <w:szCs w:val="32"/>
        </w:rPr>
        <w:t>45</w:t>
      </w:r>
      <w:r>
        <w:rPr>
          <w:rFonts w:ascii="仿宋_GB2312" w:hAnsi="仿宋_GB2312" w:eastAsia="仿宋_GB2312"/>
          <w:sz w:val="32"/>
          <w:szCs w:val="32"/>
        </w:rPr>
        <w:t>周岁的科技工作者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三条 评选标准。热爱祖国，热爱社会主义，具有“献身、创新、求实、协作”的科学精神、优良的科学道德，具有扎实深厚的专业技术知识、突出的科技工作能力，并在实际业务工作中具备下列条件之一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学术上提出了新的思想和见解，达到市以上先进水平者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在科学技术实践中勇于创新，做出突出贡献，取得较大经济效益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在传播科学技术知识、科技开发和新技术推广中成绩显著，取得良好的社会效益或经济效益者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同等条件下优先考虑海外（境外）留学归国科技人员，在非公有制单位工作的科技人员，以及在生产第一线、艰苦岗位上工作的科技人员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四条 评选机构。设立领导工作委员会和专家评审委员会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领导工作委员会对评选奖励工作进行领导，委员会由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人组成，设主任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，副主任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人，主任由当届市科协主席或副主席担任，副主任由市委组织部、市人社局领导同志担任。成员由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部门承办处室有关人员组成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专家评审委员会负责评审工作的实施，设主任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，副主任若干人，委员若干人（聘请）。根据工作需要，评审期间可设立若干学科评审组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领导工作委员会下设办公室承办有关具体工作，办公室设在市科协办公室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五条 推荐单位。各县市区委组织部、人事局、科协。市科协所属各市级学会（协会、研究会），企事业科协、大中专院校科协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为保证评选推荐的顺利进行，各县市区委组织部、人事局、科协可建立相应的评选机构统一负责有关工作。各市级学会（协会、研究会），企事业科协、大中专院校科协由常务理事会负责评审推荐工作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六条 评选程序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初评：各县市区评选机构或市级学会、企事业科协在征得被提名人所在单位同意、核实上报材料的基础上，按照本办法规定的条件进行初评，并按分配的推荐名额将初评结果报市评选领导工作委员会办公室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评审：由专家评审委员会对初评出的人选进行评审，并按事先规定的表彰名额提出评审结果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审批：由市青年科技奖领导工作委员会审批，并分别报中共焦作市委组织部、市人社局、市科协备案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公示：以适当的方式进行公示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表彰：根据公示结果，确定获奖名单，由中共焦作市委组织部、市人社局、市科协共同表彰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七条 奖励办法。焦作市青年科技奖以精神奖励为主，对获奖人颁发焦作市优秀青年科技专家证书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八条 评奖是一项严肃的工作，必须坚持标准，公正合理，实事求是，发现弄虚作假者，撤销奖励并追查单位和个人的责任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九条 本办法由焦作市青年科技奖领导工作委员会负责解释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0:48:00Z</dcterms:created>
  <dc:creator>刘娟</dc:creator>
  <dc:description/>
  <cp:keywords/>
  <dc:language>en-US</dc:language>
  <cp:lastModifiedBy>刘娟</cp:lastModifiedBy>
  <dcterms:modified xsi:type="dcterms:W3CDTF">2013-06-24T00:48:00Z</dcterms:modified>
  <cp:revision>2</cp:revision>
  <dc:subject/>
  <dc:title/>
</cp:coreProperties>
</file>