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度河南省科学技术奖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名项目公示内容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项目名称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三软”不稳定厚煤层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充沿空留巷成套技术及装备研究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提名者及提名等级</w:t>
      </w:r>
    </w:p>
    <w:p>
      <w:pPr>
        <w:pStyle w:val="Normal"/>
        <w:ind w:firstLine="562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提名者：</w:t>
      </w:r>
      <w:bookmarkStart w:id="0" w:name="_GoBack"/>
      <w:bookmarkEnd w:id="0"/>
      <w:r>
        <w:rPr>
          <w:rFonts w:ascii="宋体;SimSun" w:hAnsi="宋体;SimSun" w:cs="宋体;SimSun"/>
          <w:bCs/>
          <w:color w:val="000000"/>
          <w:sz w:val="28"/>
          <w:szCs w:val="28"/>
        </w:rPr>
        <w:t>河南省教育厅</w:t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提名等级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名该项目为河南省科学技术进步奖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二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奖。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1"/>
        <w:rPr/>
      </w:pPr>
      <w:r>
        <w:rPr/>
        <w:t>（三）主要知识产权和标准规范目录（不超过</w:t>
      </w:r>
      <w:r>
        <w:rPr/>
        <w:t>10</w:t>
      </w:r>
      <w:r>
        <w:rPr/>
        <w:t>件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63"/>
        <w:gridCol w:w="1187"/>
        <w:gridCol w:w="1075"/>
        <w:gridCol w:w="950"/>
        <w:gridCol w:w="910"/>
        <w:gridCol w:w="928"/>
        <w:gridCol w:w="912"/>
        <w:gridCol w:w="958"/>
      </w:tblGrid>
      <w:tr>
        <w:trPr>
          <w:trHeight w:val="48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知识产权</w:t>
            </w:r>
            <w:r>
              <w:rPr>
                <w:rFonts w:ascii="宋体;SimSun" w:hAnsi="宋体;SimSun" w:cs="宋体;SimSun"/>
              </w:rPr>
              <w:t>（标准）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知识产权（标准）具体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>区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授权号（标准编号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授权（标准发布）日期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证书编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标准批准发布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权利人（标准起草单位）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发明人（标准起草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发明专利（标准）有效状态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松软破碎厚托顶煤巷道顶板锚固孔成孔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2175678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-7-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4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伟，吉祥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岩层强度探测的钻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07604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-7-3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52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后省，王璐瑶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沿空留巷可伸缩限位挡矸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25863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4-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797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，刘少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深孔钻进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89733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7-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175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瑶，贾后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实验室快速脱模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25792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3-1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936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德印，刘少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实验室用相似材料存储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026451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-10-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859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德印，刘少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巷道帮部锚杆或锚索锚固模拟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2175780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-10-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81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伟，王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拆卸可调锚固长度的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54009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9-4-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798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伟，王伟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相似模拟实验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66073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8-7-2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4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坤，贾后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771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软破碎煤岩体钻封注一体化可接长锚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21045665.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018-4-2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0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伟，支光辉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</w:tbl>
    <w:p>
      <w:pPr>
        <w:pStyle w:val="Normal"/>
        <w:rPr/>
      </w:pPr>
      <w:r>
        <w:rPr/>
        <w:t>（四）论文（专著）目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1"/>
        <w:gridCol w:w="901"/>
        <w:gridCol w:w="726"/>
        <w:gridCol w:w="896"/>
        <w:gridCol w:w="1000"/>
        <w:gridCol w:w="749"/>
        <w:gridCol w:w="750"/>
        <w:gridCol w:w="1043"/>
        <w:gridCol w:w="1043"/>
      </w:tblGrid>
      <w:tr>
        <w:trPr>
          <w:trHeight w:val="129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/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刊名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作者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卷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发表时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通讯作者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第一作者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国内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他引总次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检索数据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中科院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JCR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分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核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期刊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煤矿巷道正楔形锚固孔锚固性能与参数优化研究</w:t>
            </w:r>
            <w:r>
              <w:rPr>
                <w:rFonts w:eastAsia="等线" w:cs="等线" w:ascii="等线" w:hAnsi="等线"/>
                <w:sz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煤炭科学技术</w:t>
            </w:r>
            <w:r>
              <w:rPr>
                <w:rFonts w:eastAsia="等线" w:cs="等线" w:ascii="等线" w:hAnsi="等线"/>
                <w:sz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刘少伟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李文彬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张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8,46(01):53-6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刘少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刘少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刘少伟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李文彬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张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赵家寨矿“三软”煤层巷道锚网支护技术研究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煤炭技术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姜彦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冉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,35(06):28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姜彦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姜彦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姜彦军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冉辉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王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顶板浆液扩散与掘进工作面注水耦合作用研究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煤炭科学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刘少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岳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,44(S1):43-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刘少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刘少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刘少伟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岳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深部大跨度切眼顶板分区控制技术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重庆大学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贾后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李国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张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江文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7,40(02):16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017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贾后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贾后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贾后省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李国盛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张辉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江文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三软”厚顶煤回采巷道扩巷围岩稳定性及控制技术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煤矿安全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亮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姜彦军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于涛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韩冰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彭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9,50(10):107-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019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李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李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李亮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姜彦军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于涛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韩冰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彭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基于倾斜切槽回填技术的深井巷道剪切错动型底鼓防治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煤矿安全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付孟雄，于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,47(09):89-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016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，于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煤矿巷道支护锚固用联速连接式钻杆设计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煤矿机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付孟雄，姜彦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6,37(02):18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016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付孟雄，姜彦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赵家寨矿“三软”煤层巷道主被动协同支护技术研究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煤炭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丁军，姜彦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2017,36(11):34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2017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丁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lang w:val="en-US" w:eastAsia="zh-CN"/>
              </w:rPr>
              <w:t>丁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丁军，姜彦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等线" w:hAnsi="等线" w:eastAsia="等线" w:cs="等线"/>
                <w:sz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lang w:val="en-US" w:eastAsia="zh-CN"/>
              </w:rPr>
              <w:t>CN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eastAsia="等线" w:cs="宋体;SimSun"/>
                <w:sz w:val="21"/>
                <w:lang w:val="en-US" w:eastAsia="zh-CN"/>
              </w:rPr>
            </w:pPr>
            <w:r>
              <w:rPr>
                <w:rFonts w:eastAsia="等线"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eastAsia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五）主要完成人员</w:t>
      </w:r>
    </w:p>
    <w:tbl>
      <w:tblPr>
        <w:tblW w:w="86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276"/>
        <w:gridCol w:w="2729"/>
        <w:gridCol w:w="141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对本项目贡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曾获科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奖励</w:t>
            </w:r>
          </w:p>
        </w:tc>
      </w:tr>
      <w:tr>
        <w:trPr>
          <w:trHeight w:val="53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少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制定本项目具体研究方案，技术路线及实施计划的制定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负责三软厚煤层托顶煤回采巷道结构特征探测与识别理论研究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负责大断面扩巷关键技术研究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负责大断面扩巷围岩变形机理及支护技术研究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提出了超前工作面切顶卸压关键技术理论研究及实施方法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了煤岩体巷道围岩锚固力提高及衰减机理的理论研究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制定了沿空留巷充填墙留设工艺及配套技术体系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中国煤炭工业协会科技进步一等奖；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中国煤炭工业协会科技进步二等奖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河南省科技进步二等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; </w:t>
            </w:r>
          </w:p>
        </w:tc>
      </w:tr>
      <w:tr>
        <w:trPr>
          <w:trHeight w:val="55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彦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南省新郑煤电有限责任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提出总体学术思路，指导各项研究的研究方案，技术路线及实施计划的制定；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参与大断面扩巷关键理论研究；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参与制定大断面扩巷围岩变形机理及支护技术方案；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参与了超前工作面切顶卸压关键技术理论研究及实施方法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 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获中国煤炭工业协会二等奖，获河南省科技厅三等奖；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获中国煤炭工业协会二等奖，同时获河南煤矿安全生产科技进步奖一等奖、河南省煤炭工业办公室科技成果奖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小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新郑煤电有限责任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负责组织本项目的部分现场试验；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组织沿空留巷现场施工；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现场数据观测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参与豫西三软厚煤层锚固支护机理及管件技术研究，获郑煤集团公司科技进步奖一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参与郑州矿区“三软”煤层巷旁浇筑支护沿空留巷技术及成套设备研究，获郑煤集团公司科技进步奖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韩小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三软煤层开采工程技术研究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前期参与方案设计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本项目的部分现场试验；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参与沿空留巷现场施工；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郑煤集团科技进步奖一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郑煤集团科技进步奖一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参与《郑州矿区“三软”煤层巷旁浇注支护沿空留巷技术及成套设备研究》项目，获郑煤集团科技进步奖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志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新郑煤电有限责任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本项目的部分现场试验；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沿空留巷现场施工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参与郑州矿区“三软”煤层巷旁浇筑支护沿空留巷技术及成套设备研究，获郑煤集团公司科技进步奖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后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提出总体学术思路，指导各项研究的研究方案，技术路线及实施计划的制定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研制三软厚煤层托顶煤回采巷道结构特征探测相关装置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制定大断面扩巷围岩变形机理及支护技术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曾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中华人民共和国教育部科技进步奖二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曾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中国煤炭工业协会科学技术奖三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曾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绿色矿山科学技术二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曾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河南省科技进步二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新郑煤电有限责任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本项目的部分现场试验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与沿空留巷现场施工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协调研究成果推广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中国煤炭工业科学技术奖二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中国煤炭工业科学技术奖二等奖。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中国煤炭工业科学技术奖二等奖。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中国煤炭工业科学技术奖二等奖。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中国煤炭工业科学技术奖三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三软煤层开采工程技术研究中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本项目的部分现场试验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沿空留巷现场施工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现场数据观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郑煤集团科技进步二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郑煤集团科技进步二等奖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获郑煤集团科技进步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孟令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助理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省新郑煤电有限责任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本项目的部分现场试验；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沿空留巷现场施工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现场数据观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参与郑州矿区“三软”煤层巷旁浇筑支护沿空留巷技术及成套设备研究，获郑煤集团公司科技进步奖一等奖。</w:t>
            </w:r>
          </w:p>
        </w:tc>
      </w:tr>
      <w:tr>
        <w:trPr>
          <w:trHeight w:val="61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骏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成果研究工作及成果的现场实施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了实验参数测定及现场数据观测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负责本项目的部分现场试验；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参与研究成果推广应用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松软煤岩体采动巷道冒顶隐患识别与控制，中国职业安全健康协会科学技术二等奖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“三软”不稳定厚煤层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充沿空留巷成套技术及装备研究，中国职业安全健康协会科学技术二等奖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六）主要完成单位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河南理工大学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高校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提出总体学术思路，指导各项研究的研究方案，技术路线及实施计划的制定；（</w:t>
      </w:r>
      <w:r>
        <w:rPr/>
        <w:t>2</w:t>
      </w:r>
      <w:r>
        <w:rPr/>
        <w:t>）负责三软厚煤层托顶煤回采巷道结构特征探测与识别理论研究；（</w:t>
      </w:r>
      <w:r>
        <w:rPr/>
        <w:t>3</w:t>
      </w:r>
      <w:r>
        <w:rPr/>
        <w:t>）负责大断面扩巷关键技术研究；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负责大断面扩巷围岩变形机理及支护技术研究；（</w:t>
      </w:r>
      <w:r>
        <w:rPr/>
        <w:t>5</w:t>
      </w:r>
      <w:r>
        <w:rPr/>
        <w:t>）提出了超前工作面切顶卸压关键技术理论研究及实施方法；（</w:t>
      </w:r>
      <w:r>
        <w:rPr/>
        <w:t>6</w:t>
      </w:r>
      <w:r>
        <w:rPr/>
        <w:t>）参与了煤岩体巷道围岩锚固力提高及衰减机理的理论研究；（</w:t>
      </w:r>
      <w:r>
        <w:rPr/>
        <w:t>7</w:t>
      </w:r>
      <w:r>
        <w:rPr/>
        <w:t>）制定了沿空留巷充填墙留设工艺及配套技术体系；（</w:t>
      </w:r>
      <w:r>
        <w:rPr/>
        <w:t>8</w:t>
      </w:r>
      <w:r>
        <w:rPr/>
        <w:t>）组织协调研究成果推广应用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河南省新郑煤电有限责任公司          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国有企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指导各项研究的研究方案，技术路线及实施计划的制定；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参与大断面扩巷关键理论研究；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参与制定大断面扩巷围岩变形机理及支护技术方案；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参与了超前工作面切顶卸压关键技术理论研究及实施方法；（</w:t>
      </w:r>
      <w:r>
        <w:rPr/>
        <w:t>5</w:t>
      </w:r>
      <w:r>
        <w:rPr/>
        <w:t>）组织协调研究成果推广应用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河南省三软煤层开采工程技术研究中心    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研究院所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kern w:val="0"/>
          <w:sz w:val="24"/>
          <w:szCs w:val="20"/>
        </w:rPr>
        <w:t>负责项目的具体组织与协调，参与该项目的研究方案、技术路线及实施计划的制定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6:00Z</dcterms:created>
  <dc:creator>微软用户</dc:creator>
  <dc:description/>
  <cp:keywords/>
  <dc:language>en-US</dc:language>
  <cp:lastModifiedBy>chenxu</cp:lastModifiedBy>
  <cp:lastPrinted>2020-04-09T15:57:00Z</cp:lastPrinted>
  <dcterms:modified xsi:type="dcterms:W3CDTF">2020-04-21T08:45:00Z</dcterms:modified>
  <cp:revision>19</cp:revision>
  <dc:subject/>
  <dc:title>焦作市2020年度河南省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