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科学</w:t>
      </w:r>
      <w:r>
        <w:rPr>
          <w:rFonts w:ascii="仿宋_GB2312;仿宋" w:hAnsi="仿宋_GB2312;仿宋" w:eastAsia="仿宋_GB2312;仿宋"/>
          <w:sz w:val="32"/>
          <w:szCs w:val="32"/>
        </w:rPr>
        <w:t>与工程学院</w:t>
      </w:r>
      <w:r>
        <w:rPr>
          <w:rFonts w:ascii="仿宋_GB2312;仿宋" w:hAnsi="仿宋_GB2312;仿宋" w:eastAsia="仿宋_GB2312;仿宋"/>
          <w:sz w:val="32"/>
          <w:szCs w:val="32"/>
        </w:rPr>
        <w:t>课程考试考核规范及要求</w:t>
      </w:r>
    </w:p>
    <w:tbl>
      <w:tblPr>
        <w:tblW w:w="5550" w:type="pct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9"/>
        <w:gridCol w:w="6458"/>
        <w:gridCol w:w="1322"/>
      </w:tblGrid>
      <w:tr>
        <w:trPr>
          <w:trHeight w:val="3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内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检查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符合要求打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√）</w:t>
            </w:r>
          </w:p>
        </w:tc>
      </w:tr>
      <w:tr>
        <w:trPr>
          <w:trHeight w:val="38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命题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使用教务处流水批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非流水批改试卷模板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题目难易程度切合学生实际水平，出题范围覆盖教学大纲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阅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阅卷人、复查人均应在相应的位置手写签全名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不可打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详细的参考答案和评分标准，要分步批改打正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每题合计得分（要求为正分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凡批改或评分有改动情况，必须由改动人在改动地方签名确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绩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成绩符合正态分布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—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中等成绩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0-80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）占多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时考核、过程考核和结课考试的成绩比例恰当，具体制定由系（教研室）或课程组集体讨论决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—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同一课程不同老师比例应一致，有讨论记录；平时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0-20%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，过程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-40%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，结课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50-6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时考核须有统一规范的记录，并提交相应的实证材料，其成绩与提交的成绩单相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—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勤率、课程纪律、回答问题、辅导答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过程考核登记表须有统一规范的记录，并提交相应的实证材料，其成绩与提交的成绩单相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—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作业、实验、平时测验、期中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绩单任课教师、系（教研室）主任签字完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试卷分析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课程性质的分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—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程属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试题是否覆盖教学大纲的主要内容和要求，难易程度是否适中，学生对考试内容的掌握情况（对失分多的试题分析），并根据学生的掌握情况提出下一步的改进措施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绩分析要注明及格率、优秀率及结课考试成绩、平时、过程考核成绩分布情况，并给出哪些方面需要加强的建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试相关材料归档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试卷按成绩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顺序排放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号小号在上，大号在下排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成绩单，试卷分析报告，考场报告单，试卷转运登记表，平时考核实证材料、过程考核实证材料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试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备注：试卷考试课程按上表要求，非试卷考试课程如课程论文、作品或机试等形式，必须提供相应的实证材料和考核依据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安全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科学与工程学院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毕业设计（论文）规范及要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位教师指导的学生人数原则上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个别专业的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的毕业设计（论文）工作量适当、难度适中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学号顺序进行毕业设计（论文）清单汇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过程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题结合本学科的发展前沿、社会需求和教师的科研课题，与本专业的关联度要高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类别（纵向、横向与自选课题）与题目类型（论文、设计、软件和其他）均要有一定的体现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题报告内容填写完整，教师签名和日期无误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务书内容详实，选题来源、主要任务与进度要求明确，教师签名和日期无误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期检查时间安排合理，内容填写规范，教师评语要结合学生实际，避免空泛之词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撰写符合规范，排版符合要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文献著录格式规范，摘要围绕研究目的及意义、研究内容、研究方法、研究结论，且英文翻译要准确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记录真实可靠，每周至少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单元指导，并有教师签字和日期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文翻译要求翻译正确，单独装订，指导教师有批阅、签字和日期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重检测报告复制比低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且与归档论文一致，有指导教师签字和日期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阅意见围绕设计（论文）水平与质量、表达能力、版面规范程度展开，内容不空洞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定意见结合工作量、技术水平与实际能力、研究成果、专业知识、完成质量、学生态度与纪律、进度执行情况展开，内容不空洞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答辩流程严谨，教师提问不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专业问题，记录整齐规范，并有记录人签字及日期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阅成绩、评定成绩和答辩成绩比例适当，成绩分布合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归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照学号排序归档，材料齐全，并在档案袋封面标注姓名、专业班级学号、论文（设计）题目及基本内容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安全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科学与工程学院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实验教学规范及要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学大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符合课程教学目标和教学对象实际情况，科学可行，并按要求录入实验教学管理系统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验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实验室要汇总承担的实验项目、学时及对应课程、实验类型的列表清单（含省级及以上实验教学示范中心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综合性、设计性、研究性实验项目比例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验试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授课教师独立完成，要有实验记录和数据分析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验环境及准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卫生状况良好，安全规范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验室门牌号统一编制粘贴，并与实验系统的开课地点一致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项规章制度及责任人信息标牌上墙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仪器设备状况良好，实验耗材充足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授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与进度一致，分组合理，时间分配得当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验目的、实验原理等讲授重点突出，操作规范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采用设问，讨论等多种教学方式，注重对实验项目功能、实验数据的分析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验报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求同一专业有统一的封面，格式规范，内容详实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批改及时、认真，有批注、评语、成绩、签名和日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践育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严格要求学生，注重学生实践能力和创新意识培养，实验过程规范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安全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科学与工程学院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实习规范及要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条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个专业建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及以上长期稳定的实习基地，并签有协议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地环境、设备、指导人员等条件满足教学任务要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大纲、实习指导书齐全，实习经费专款专用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过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要有实习任务书，明确实习任务和要求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名带队教师指导学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并按要求全程现场指导，及时为学生解决问题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实习态度端正，遵守纪律，按要求完成任务，没有无故缺勤现象，无不良事故发生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考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实习记录或实习手册，包括学生考勤及日常表现，记录完整，有指导教师有批语、批注、签名和日期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报告批改认真，有批注、评语、成绩、签名和日期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成绩要提供过程考核成绩，并结合学生实习表现、实习报告和必要的口试、笔试、操作等给定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实习有单位鉴定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安全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科学与工程学院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课程设计（论文）规范及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23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设计（论文）组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设计（论文）大纲、指导书齐全规范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题深度、广度和难易度适中，工作量适当，且与本学科的发展前沿、社会需求、生产、科研实际相结合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名教师指导学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并按要求全程指导、检查，及时为学生解决问题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过程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阶段有明确任务和要求，并落实到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态度端正，遵守纪律，按要求完成任务，无无故缺勤现象，无违规、违纪现象发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设计（论文）内容充实全面，批改及时、认真，有批注、评语、成绩、签名和日期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列出段落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1">
    <w:name w:val="样式2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Style13"/>
    <w:qFormat/>
    <w:pPr>
      <w:spacing w:lineRule="auto" w:line="348"/>
      <w:ind w:firstLine="640"/>
      <w:jc w:val="left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6:00Z</dcterms:created>
  <dc:creator>张颖</dc:creator>
  <dc:description/>
  <cp:keywords/>
  <dc:language>en-US</dc:language>
  <cp:lastModifiedBy>微软用户</cp:lastModifiedBy>
  <dcterms:modified xsi:type="dcterms:W3CDTF">2019-05-23T03:36:00Z</dcterms:modified>
  <cp:revision>2</cp:revision>
  <dc:subject/>
  <dc:title/>
</cp:coreProperties>
</file>