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河南理工大学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委托企业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河南省教育厅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4"/>
        <w:gridCol w:w="594"/>
        <w:gridCol w:w="7"/>
        <w:gridCol w:w="92"/>
        <w:gridCol w:w="941"/>
        <w:gridCol w:w="514"/>
        <w:gridCol w:w="708"/>
        <w:gridCol w:w="120"/>
        <w:gridCol w:w="819"/>
        <w:gridCol w:w="676"/>
        <w:gridCol w:w="490"/>
        <w:gridCol w:w="1120"/>
        <w:gridCol w:w="161"/>
        <w:gridCol w:w="844"/>
        <w:gridCol w:w="992"/>
        <w:gridCol w:w="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投资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发投资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905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申报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7"/>
        <w:gridCol w:w="334"/>
        <w:gridCol w:w="461"/>
        <w:gridCol w:w="1050"/>
        <w:gridCol w:w="1681"/>
        <w:gridCol w:w="8"/>
        <w:gridCol w:w="1084"/>
        <w:gridCol w:w="778"/>
        <w:gridCol w:w="1418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领域是否具有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以上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名称</w:t>
            </w:r>
          </w:p>
        </w:tc>
      </w:tr>
      <w:tr>
        <w:trPr>
          <w:trHeight w:val="695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成员单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三、委托企业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1709"/>
        <w:gridCol w:w="795"/>
        <w:gridCol w:w="1050"/>
        <w:gridCol w:w="1634"/>
        <w:gridCol w:w="1481"/>
        <w:gridCol w:w="1854"/>
      </w:tblGrid>
      <w:tr>
        <w:trPr>
          <w:trHeight w:val="93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载体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郑州航空港经济综合试验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省级以上高新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高新区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省级创新型产业集聚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（创新型产业集聚区名称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项目综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42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概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委托的背景、时间、目的、项目主要内容及主要技术经济指标，建设地点，预期达到的目标、产能规模等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技术路线分析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的技术路线、工艺的先进性、科学性、合理性，关键技术的先进性，研发的前期工作情况及技术基础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合作基础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申请单位科研创新能力，相关领域研发基础和研发队伍情况、取得的技术创新成果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协作企业现有的技术创新能力、生产条件和销售的能力，以及相关领域研发基础和研发队伍情况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双方合作基础，已完成的研究开发工作及中试情况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社会经济效益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关键技术的突破对企业增强核心竞争力的重要意义和推动作用，对促进行业技术进步的重要意义和作用，对相关产业或行业的影响、对经济社会可持续、协调发展的影响，与本地区优势的关联程度，对本地区优势资源综合利用或优势产业技术提升的影响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的进度安排及实施情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实施与进度计划安排、组织管理、目前项目进展情况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五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六</w:t>
      </w:r>
      <w:r>
        <w:rPr/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项目经费使用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费到账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vanish/>
          <w:sz w:val="24"/>
        </w:rPr>
        <w:t>使用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882"/>
        <w:gridCol w:w="3160"/>
      </w:tblGrid>
      <w:tr>
        <w:trPr>
          <w:trHeight w:val="5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到账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企业委托研发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所填经费支出应为高等院校、科研院所承担的企业课题经费支出情况，即企业委托研发资金、单位自筹资金及其他资金的合计支出情况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支出预算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已支出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其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企业经费到位情况明细</w:t>
      </w:r>
      <w:r>
        <w:rPr>
          <w:rFonts w:cs="宋体;SimSun" w:ascii="宋体;SimSun" w:hAnsi="宋体;SimSun"/>
          <w:b/>
          <w:sz w:val="24"/>
        </w:rPr>
        <w:t>:</w:t>
      </w:r>
      <w:r>
        <w:rPr/>
        <w:t>（金额单位：万元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0"/>
        <w:gridCol w:w="1746"/>
        <w:gridCol w:w="1746"/>
        <w:gridCol w:w="1747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入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账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用途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附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 xml:space="preserve">．委托协议（复印件，须明确约定委托研发经费金额）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．委托企业法人营业执照（复印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．委托企业拨付到本单位的项目研发资金银行转款证明（复印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汇款人、收款人、汇款金额、汇款日期等相关信息须清晰可辨，汇款人名称须与委托协议企业名称一致，汇款日期须在委托协议约定的项目实施期限或付款期限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报单位相应领域省级以上重点实验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程技术研究中心认定文件（复印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申报单位、合作企业所属相关领域省级以上产业技术创新战略联盟协议书（封面及单位签章页面的复印件）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其他证明文件（知识产权证明，成果鉴定证书、第三方检测报告、企业应用证明、使用意见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带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项目为必须附件，必须附件不全、不合要求者申报材料视为不合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九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申请省财政产学研合作项目经费支持，我们承诺：</w:t>
            </w:r>
          </w:p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所报材料真实，数据可信，并承担由此引起的相关责任。省财政资金下达后，严格执行省财政科技经费管理有关规定，加强项目经费管理，实行单独核算，专款专用，并接受各级财政、科技等部门的检查验收。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：         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十</w:t>
      </w:r>
      <w:r>
        <w:rPr/>
        <w:t>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Counter</dc:creator>
  <dc:description/>
  <cp:keywords/>
  <dc:language>en-US</dc:language>
  <cp:lastModifiedBy>User</cp:lastModifiedBy>
  <cp:lastPrinted>2013-06-24T09:49:00Z</cp:lastPrinted>
  <dcterms:modified xsi:type="dcterms:W3CDTF">2013-07-02T09:11:00Z</dcterms:modified>
  <cp:revision>30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