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bCs/>
          <w:color w:val="FF0000"/>
          <w:w w:val="85"/>
          <w:sz w:val="20"/>
          <w:szCs w:val="20"/>
          <w:lang w:val="en-US" w:eastAsia="en-US"/>
        </w:rPr>
      </w:pPr>
      <w:r>
        <w:rPr>
          <w:rFonts w:cs="华文中宋" w:ascii="宋体;SimSun" w:hAnsi="宋体;SimSun"/>
          <w:b/>
          <w:bCs/>
          <w:color w:val="FF0000"/>
          <w:w w:val="8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9342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5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魏碑简体" w:hAnsi="方正魏碑简体" w:eastAsia="方正魏碑简体" w:cs="华文中宋"/>
          <w:color w:val="FF0000"/>
          <w:w w:val="85"/>
          <w:sz w:val="96"/>
          <w:szCs w:val="96"/>
        </w:rPr>
      </w:pPr>
      <w:r>
        <w:rPr>
          <w:rFonts w:ascii="方正魏碑简体" w:hAnsi="方正魏碑简体" w:cs="方正魏碑简体" w:eastAsia="方正魏碑简体"/>
          <w:color w:val="FF0000"/>
          <w:w w:val="85"/>
          <w:sz w:val="96"/>
          <w:szCs w:val="96"/>
        </w:rPr>
        <w:t>河南理工大学信息</w:t>
      </w:r>
    </w:p>
    <w:p>
      <w:pPr>
        <w:pStyle w:val="P0"/>
        <w:widowControl w:val="false"/>
        <w:jc w:val="center"/>
        <w:rPr>
          <w:rFonts w:ascii="方正魏碑简体" w:hAnsi="方正魏碑简体" w:eastAsia="方正魏碑简体" w:cs="华文中宋"/>
          <w:color w:val="FF0000"/>
          <w:w w:val="85"/>
          <w:sz w:val="21"/>
          <w:szCs w:val="21"/>
        </w:rPr>
      </w:pPr>
      <w:r>
        <w:rPr>
          <w:rFonts w:eastAsia="方正魏碑简体" w:cs="华文中宋" w:ascii="方正魏碑简体" w:hAnsi="方正魏碑简体"/>
          <w:color w:val="FF0000"/>
          <w:w w:val="85"/>
          <w:sz w:val="21"/>
          <w:szCs w:val="21"/>
        </w:rPr>
      </w:r>
    </w:p>
    <w:p>
      <w:pPr>
        <w:pStyle w:val="P0"/>
        <w:widowControl w:val="false"/>
        <w:jc w:val="center"/>
        <w:rPr>
          <w:rFonts w:eastAsia="宋体;SimSun"/>
          <w:sz w:val="21"/>
          <w:szCs w:val="21"/>
        </w:rPr>
      </w:pPr>
      <w:r>
        <w:rPr>
          <w:sz w:val="21"/>
          <w:szCs w:val="21"/>
        </w:rPr>
        <w:t>202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期</w:t>
      </w:r>
    </w:p>
    <w:p>
      <w:pPr>
        <w:pStyle w:val="P0"/>
        <w:widowControl w:val="false"/>
        <w:spacing w:lineRule="atLeast" w:line="24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P0"/>
        <w:widowControl w:val="false"/>
        <w:jc w:val="center"/>
        <w:rPr>
          <w:rFonts w:eastAsia="宋体;SimSun"/>
          <w:sz w:val="24"/>
          <w:szCs w:val="24"/>
        </w:rPr>
      </w:pPr>
      <w:r>
        <w:rPr>
          <w:sz w:val="24"/>
          <w:szCs w:val="24"/>
        </w:rPr>
        <w:t>（总</w:t>
      </w:r>
      <w:r>
        <w:rPr>
          <w:sz w:val="24"/>
          <w:szCs w:val="24"/>
        </w:rPr>
        <w:t>405</w:t>
      </w:r>
      <w:r>
        <w:rPr>
          <w:sz w:val="24"/>
          <w:szCs w:val="24"/>
        </w:rPr>
        <w:t>期）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84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000"/>
        <w:gridCol w:w="2880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校长办公室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6"/>
                <w:szCs w:val="36"/>
              </w:rPr>
            </w:pPr>
            <w:r>
              <w:rPr>
                <w:rFonts w:ascii="方正仿宋简体" w:hAnsi="方正仿宋简体" w:cs="方正仿宋简体" w:eastAsia="方正仿宋简体"/>
                <w:sz w:val="36"/>
                <w:szCs w:val="36"/>
              </w:rPr>
              <w:t>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P0"/>
              <w:widowControl w:val="false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2pt" to="418.45pt,7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" w:hAnsi="方正宋三简体" w:eastAsia="方正宋三简体"/>
          <w:b/>
          <w:b/>
          <w:bCs/>
          <w:sz w:val="16"/>
          <w:szCs w:val="36"/>
        </w:rPr>
      </w:pPr>
      <w:r>
        <w:rPr>
          <w:rFonts w:eastAsia="方正宋三简体" w:ascii="方正宋三简体" w:hAnsi="方正宋三简体"/>
          <w:b/>
          <w:bCs/>
          <w:sz w:val="16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" w:hAnsi="方正宋三简体" w:eastAsia="方正宋三简体"/>
          <w:b/>
          <w:b/>
          <w:bCs/>
          <w:sz w:val="26"/>
          <w:szCs w:val="36"/>
        </w:rPr>
      </w:pPr>
      <w:r>
        <w:rPr>
          <w:rFonts w:eastAsia="方正宋三简体" w:ascii="方正宋三简体" w:hAnsi="方正宋三简体"/>
          <w:b/>
          <w:bCs/>
          <w:sz w:val="26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" w:hAnsi="方正宋三简体" w:eastAsia="方正宋三简体"/>
          <w:b/>
          <w:b/>
          <w:bCs/>
          <w:sz w:val="20"/>
          <w:szCs w:val="36"/>
        </w:rPr>
      </w:pPr>
      <w:r>
        <w:rPr>
          <w:rFonts w:eastAsia="方正宋三简体" w:ascii="方正宋三简体" w:hAnsi="方正宋三简体"/>
          <w:b/>
          <w:bCs/>
          <w:sz w:val="20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" w:hAnsi="方正宋三简体" w:eastAsia="方正宋三简体"/>
          <w:b/>
          <w:b/>
          <w:bCs/>
          <w:sz w:val="26"/>
          <w:szCs w:val="36"/>
        </w:rPr>
      </w:pPr>
      <w:r>
        <w:rPr>
          <w:rFonts w:eastAsia="方正宋三简体" w:ascii="方正宋三简体" w:hAnsi="方正宋三简体"/>
          <w:b/>
          <w:bCs/>
          <w:sz w:val="26"/>
          <w:szCs w:val="36"/>
        </w:rPr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1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 期 要 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color w:val="2D2D2D"/>
          <w:kern w:val="0"/>
          <w:sz w:val="13"/>
          <w:szCs w:val="23"/>
        </w:rPr>
      </w:pPr>
      <w:r>
        <w:rPr>
          <w:rFonts w:eastAsia="仿宋_GB2312" w:cs="宋体;SimSun" w:ascii="宋体;SimSun" w:hAnsi="宋体;SimSun"/>
          <w:b/>
          <w:bCs/>
          <w:color w:val="2D2D2D"/>
          <w:kern w:val="0"/>
          <w:sz w:val="13"/>
          <w:szCs w:val="23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2D2D2D"/>
          <w:spacing w:val="-6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2D2D2D"/>
          <w:spacing w:val="-6"/>
          <w:kern w:val="0"/>
          <w:sz w:val="28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校党委书记邹友峰、校长杨小林赴淅川考察调研校地结对帮扶乡村振兴工作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河南城建学院党委书记张惠贞一行来校交流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eastAsia="仿宋_GB2312" w:cs="宋体;SimSun" w:ascii="仿宋_GB2312" w:hAnsi="仿宋_GB2312"/>
          <w:b/>
          <w:spacing w:val="-12"/>
          <w:sz w:val="28"/>
          <w:szCs w:val="20"/>
        </w:rPr>
        <w:t>2021</w:t>
      </w:r>
      <w:r>
        <w:rPr>
          <w:rFonts w:ascii="仿宋_GB2312" w:hAnsi="仿宋_GB2312" w:cs="宋体;SimSun" w:eastAsia="仿宋_GB2312"/>
          <w:b/>
          <w:spacing w:val="-12"/>
          <w:sz w:val="28"/>
          <w:szCs w:val="20"/>
        </w:rPr>
        <w:t>级学业导师、校长杨小林教授与土木学院学生座谈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eastAsia="仿宋_GB2312" w:cs="仿宋_GB2312" w:ascii="仿宋_GB2312" w:hAnsi="仿宋_GB2312"/>
          <w:b/>
          <w:spacing w:val="-6"/>
          <w:sz w:val="28"/>
          <w:szCs w:val="20"/>
        </w:rPr>
        <w:t>“</w:t>
      </w: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中国共产党百年历程与基本经验”全国学术研讨会成功举办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第七届辅导员素质能力大赛圆满举行</w:t>
      </w:r>
    </w:p>
    <w:p>
      <w:pPr>
        <w:pStyle w:val="Normal"/>
        <w:snapToGrid w:val="false"/>
        <w:ind w:left="674" w:hanging="0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eastAsia="仿宋_GB2312" w:cs="宋体;SimSun" w:ascii="仿宋_GB2312" w:hAnsi="仿宋_GB2312"/>
          <w:b/>
          <w:spacing w:val="-6"/>
          <w:sz w:val="28"/>
          <w:szCs w:val="20"/>
        </w:rPr>
      </w:r>
    </w:p>
    <w:p>
      <w:pPr>
        <w:pStyle w:val="Normal"/>
        <w:tabs>
          <w:tab w:val="clear" w:pos="420"/>
          <w:tab w:val="left" w:pos="674" w:leader="none"/>
        </w:tabs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eastAsia="仿宋_GB2312" w:cs="宋体;SimSun" w:ascii="仿宋_GB2312" w:hAnsi="仿宋_GB2312"/>
          <w:b/>
          <w:spacing w:val="-6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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校党委书记邹友峰、校长杨小林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赴淅川考察调研校地结对帮扶乡村振兴工作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为扎实推动校地结对帮扶工作，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，校党委书记邹友峰、校长杨小林赴淅川县考察调研，并出席结对帮扶淅川乡村振兴工作座谈会。淅川县委书记周大鹏、县长王兴勇、县委副书记丁心强等县领导陪同调研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上，校党委书记邹友峰介绍了河南理工大学的基本办学情况，总结了上一轮结对帮扶工作成效，并对新一轮帮扶工作提出意见。他指出，学校党委始终将“校地结对帮扶”乡村振兴工作作为一项重要政治任务来抓，紧紧围绕淅川实际需求，制定实施工作方案，助力淅川巩固脱贫成果、推进乡村振兴。他强调，学校下一步将整合利用各方资源，发挥在人才、专业、科研、消费等方面的优势，围绕“智力帮扶、科技帮</w:t>
      </w:r>
      <w:r>
        <w:rPr>
          <w:rFonts w:ascii="宋体;SimSun" w:hAnsi="宋体;SimSun" w:cs="宋体;SimSun" w:eastAsia="宋体;SimSun"/>
          <w:sz w:val="24"/>
          <w:szCs w:val="24"/>
        </w:rPr>
        <w:t>扶、人才帮扶、产业帮扶、消费帮扶”等五个方面开展工作，努力打造一批具有理工特色的帮扶品牌和标志性成果，为淅川实现乡村全面振兴做出新的更大贡献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长杨小林发表讲话。他</w:t>
      </w:r>
      <w:r>
        <w:rPr>
          <w:rFonts w:ascii="宋体;SimSun" w:hAnsi="宋体;SimSun" w:cs="宋体;SimSun" w:eastAsia="宋体;SimSun"/>
          <w:sz w:val="24"/>
          <w:szCs w:val="24"/>
        </w:rPr>
        <w:t>指出</w:t>
      </w:r>
      <w:r>
        <w:rPr>
          <w:rFonts w:ascii="宋体;SimSun" w:hAnsi="宋体;SimSun" w:cs="宋体;SimSun" w:eastAsia="宋体;SimSun"/>
          <w:sz w:val="24"/>
          <w:szCs w:val="24"/>
        </w:rPr>
        <w:t>，这次来到淅川的主要目的就是针对新一轮“校地结对帮扶”工作进行对接调研，签署新的全面战略合作协议，加快推进淅川乡村振兴。他详细介绍了学校下一步帮扶工作举措和想法。他表示，通过签订校地全面战略合作协议，细化结对帮扶工作方案，选派年轻处级干部来淅川挂职等方式，不断完善帮扶工作机制，助力淅川早日实现乡村振兴。杨小林代表学校与淅川县人民政</w:t>
      </w:r>
      <w:r>
        <w:rPr>
          <w:rFonts w:ascii="宋体;SimSun" w:hAnsi="宋体;SimSun" w:cs="宋体;SimSun" w:eastAsia="宋体;SimSun"/>
          <w:sz w:val="24"/>
          <w:szCs w:val="24"/>
        </w:rPr>
        <w:t>府签署了全面战略合作协议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淅川县委书记周大鹏主持座谈会并做总结讲话。他指出，下一步，淅川县要围绕双方结对帮扶工作重点，紧扣产业发展、人才科技支援、业务技能培训等方面，不断创新合作形式，提升合作层次，深化结对帮扶工作成效，以丰硕的乡村振兴工作成果回报河南理工大学的关心与厚爱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前，调研组对淅川县经济产业发展情况进行了深入调研。党办、校办、组织部、宣传部、土木学院负责同志及驻淅川挂职干部陪同考察调研。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工作动态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48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河南城建学院党委书记张惠贞一行来校交流。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下午，河南城建学院党委书记张惠贞、副校长吴晓红一行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人莅临学校展开交流。学校在行政楼二楼会议室召开座谈会。校党委书记邹友峰出席。座谈会由校党委副书记解伟主持。邹友峰对张惠贞一行到来表示欢迎，简要介绍了学校的历史沿革、办学规模和办学特色。邹友峰表示，希望两校继续保持密切交流，加强沟通交流，进行深度合作，携手并进，共同谱写河南省高等教育发展新篇章。</w:t>
      </w:r>
      <w:r>
        <w:rPr>
          <w:rFonts w:ascii="宋体;SimSun" w:hAnsi="宋体;SimSun" w:cs="宋体;SimSun" w:eastAsia="宋体;SimSun"/>
          <w:sz w:val="24"/>
          <w:szCs w:val="24"/>
        </w:rPr>
        <w:t>张惠贞介绍了河南城建学院的基本情况和发展成果。她希望，河南理工大学多分享学校在办学过程中的好经验、好做法，助力河南城建学院发展。两校之间要加强交流合作，推进融合发展，共同推动两校发展再上新台阶。</w:t>
      </w:r>
    </w:p>
    <w:p>
      <w:pPr>
        <w:pStyle w:val="Normal"/>
        <w:snapToGrid w:val="false"/>
        <w:spacing w:lineRule="auto" w:line="336"/>
        <w:ind w:firstLine="48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02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级学业导师、校长杨小林教授与土木学院学生座谈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。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下午，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级学业导师、校长杨小林教授在土木学院二楼会议室与指导的土木学院土木类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级学生代表座谈交流。座谈会由土木学院院长丁亚红主持。座谈会上，杨小林首先以学长的身份回忆了自己来到学校求学的经历，并对比介绍了学校近几十年来的发展成果。他认真听取了同学们入学以来在思想认识、专业学习、课外活动、生活交往等方面的体会、收获以及存在的问题和困惑</w:t>
      </w:r>
      <w:r>
        <w:rPr>
          <w:rFonts w:ascii="宋体;SimSun" w:hAnsi="宋体;SimSun" w:cs="宋体;SimSun" w:eastAsia="宋体;SimSun"/>
          <w:sz w:val="24"/>
          <w:szCs w:val="24"/>
        </w:rPr>
        <w:t>，并</w:t>
      </w:r>
      <w:r>
        <w:rPr>
          <w:rFonts w:ascii="宋体;SimSun" w:hAnsi="宋体;SimSun" w:cs="宋体;SimSun" w:eastAsia="宋体;SimSun"/>
          <w:sz w:val="24"/>
          <w:szCs w:val="24"/>
        </w:rPr>
        <w:t>进行了深入交流。杨小林寄语同学们：要做好个人规划，确定长期发展目标，全面发展，为个人成长成才找准方向。要把学习放在重要位置，为以后顺利毕业、继续深造打好基础，为服务社会、投身社会主义现代化建设积蓄力量。要养成良好的学习生活习惯，自觉防范网络诈骗，平安、健康、快乐地完成学业，在广阔天地里成就一番事业。今年是学校实施学业导师制第一年，学校领导高度重视，亲自担任学业导师，全面履行育人职责，进一步深化教育教学改革，创新人才培养机制，提高人才培养质量。</w:t>
      </w:r>
    </w:p>
    <w:p>
      <w:pPr>
        <w:pStyle w:val="Normal"/>
        <w:snapToGrid w:val="false"/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“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中国共产党百年历程与基本经验”全国学术研讨会成功举办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。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，河南省中国特色社会主义理论体系研究中心、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校马克思主义学院成功举办了“中国共产党百年历程与基本经验”全国学术研讨会。此次学术研讨会以线上和线下相结合的方式进行，邀请校内外马克思主义理论及相关学科专家、学者和高校马克思主义学院研究生参加。校党委副书记石培哲进行学术研讨会致辞。他表示，此次研讨会以庆祝中国共产党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周年为契机，对深化马克思主义理论研究具有重要的理论和现实意义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希望专家学者围绕《中共中央关于党的百年奋斗重大成就和历史经验的决议》精神，认真研讨党的百年历程及基本经验，大胆探索、勇于创新、不断提高党</w:t>
      </w:r>
      <w:r>
        <w:rPr>
          <w:rFonts w:ascii="宋体;SimSun" w:hAnsi="宋体;SimSun" w:cs="宋体;SimSun" w:eastAsia="宋体;SimSun"/>
          <w:sz w:val="24"/>
          <w:szCs w:val="24"/>
        </w:rPr>
        <w:t>史研究和马克思主义理论研究水平。中国人民大学马克思主义学院副院长、博士生导师宋学勤等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位教授分别作报告。武汉大学等高校的教师、研究生进行了大会交流发言。马克思主义学院院长郑小九教授进行了大会总结。</w:t>
      </w:r>
    </w:p>
    <w:p>
      <w:pPr>
        <w:pStyle w:val="Normal"/>
        <w:snapToGrid w:val="false"/>
        <w:spacing w:lineRule="auto" w:line="336"/>
        <w:ind w:firstLine="48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校第七届辅导员素质能力大赛圆满举行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。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，第七届辅导员素质能力大赛决赛在国家重点实验室大楼</w:t>
      </w:r>
      <w:r>
        <w:rPr>
          <w:rFonts w:eastAsia="宋体;SimSun" w:cs="宋体;SimSun" w:ascii="宋体;SimSun" w:hAnsi="宋体;SimSun"/>
          <w:sz w:val="24"/>
          <w:szCs w:val="24"/>
        </w:rPr>
        <w:t>345</w:t>
      </w:r>
      <w:r>
        <w:rPr>
          <w:rFonts w:ascii="宋体;SimSun" w:hAnsi="宋体;SimSun" w:cs="宋体;SimSun" w:eastAsia="宋体;SimSun"/>
          <w:sz w:val="24"/>
          <w:szCs w:val="24"/>
        </w:rPr>
        <w:t>报告厅顺利举行。此次比赛由学生工作部主办，材料学院承办。校党委副书记解伟出席大赛并为获奖选手颁奖</w:t>
      </w:r>
      <w:r>
        <w:rPr>
          <w:rFonts w:ascii="宋体;SimSun" w:hAnsi="宋体;SimSun" w:cs="宋体;SimSun" w:eastAsia="宋体;SimSun"/>
          <w:sz w:val="24"/>
          <w:szCs w:val="24"/>
        </w:rPr>
        <w:t>。土木学院何军荣获特等奖，材料学院苗鑫、资环学院刘小梅、医学院荆朦荣获一等奖，物电学院王奕雯、应急学院孙凯鹏、机械学院王思思等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荣获二等奖，材料学院魏晓慧、测绘学院闫芮、能源学院杜嘉昕等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人荣获三等奖。本届辅导员素质能力大赛的圆满举行，将辅导员在理论学习、思政教育和日常管理工作中的所思所学融入比赛中，充分展现了辅导员的精神风貌和职业能力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达到了以赛促学、以赛促用、以赛促建的效果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5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8"/>
      </w:tblGrid>
      <w:tr>
        <w:trPr>
          <w:trHeight w:val="3130" w:hRule="atLeast"/>
          <w:cantSplit w:val="true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20"/>
              <w:ind w:left="643" w:right="8" w:hanging="643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</w:t>
            </w:r>
            <w:r>
              <w:rPr/>
              <w:t xml:space="preserve">: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教育部办公厅、高等教育司，省委组织部，省委高校工委，省教育厅，省发改委能源规划建设局，省工业和信息化委员会煤炭工业管理办公室，省安全生产监督管理局，河南煤矿安全监察局，安徽煤矿安全监察局，广西煤矿安全监察局，焦作市委、市政府，哈密市委、市政府。</w:t>
            </w:r>
          </w:p>
          <w:p>
            <w:pPr>
              <w:pStyle w:val="Style15"/>
              <w:spacing w:lineRule="exact" w:line="420"/>
              <w:ind w:right="1280"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送</w:t>
            </w:r>
            <w:r>
              <w:rPr/>
              <w:t>：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各董事单位，兄弟院校，兄弟单位，校友单位。</w:t>
            </w:r>
          </w:p>
          <w:p>
            <w:pPr>
              <w:pStyle w:val="Style15"/>
              <w:spacing w:lineRule="exact" w:line="420"/>
              <w:ind w:right="-851"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发</w:t>
            </w:r>
            <w:r>
              <w:rPr/>
              <w:t>：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各党委（党总支），校属各单位。</w:t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共印</w:t>
      </w:r>
      <w:r>
        <w:rPr>
          <w:rFonts w:eastAsia="方正仿宋简体" w:cs="方正仿宋简体" w:ascii="方正仿宋简体" w:hAnsi="方正仿宋简体"/>
          <w:b/>
          <w:bCs/>
          <w:sz w:val="28"/>
          <w:szCs w:val="28"/>
        </w:rPr>
        <w:t>600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份</w:t>
      </w:r>
      <w:r>
        <w:rPr/>
        <w:t>）</w:t>
      </w:r>
    </w:p>
    <w:sectPr>
      <w:headerReference w:type="default" r:id="rId2"/>
      <w:footerReference w:type="default" r:id="rId3"/>
      <w:type w:val="nextPage"/>
      <w:pgSz w:w="10440" w:h="14740"/>
      <w:pgMar w:left="1304" w:right="130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魏碑简体"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  <w:font w:name="方正宋三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74"/>
        </w:tabs>
        <w:ind w:left="674" w:hanging="39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1242"/>
        </w:tabs>
        <w:ind w:left="12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2"/>
        </w:tabs>
        <w:ind w:left="16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2"/>
        </w:tabs>
        <w:ind w:left="20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2"/>
        </w:tabs>
        <w:ind w:left="25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2"/>
        </w:tabs>
        <w:ind w:left="29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2"/>
        </w:tabs>
        <w:ind w:left="33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2"/>
        </w:tabs>
        <w:ind w:left="37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2"/>
        </w:tabs>
        <w:ind w:left="41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Char">
    <w:name w:val=" Char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character" w:styleId="Newstitle">
    <w:name w:val="news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sz w:val="32"/>
      <w:szCs w:val="20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7:00Z</dcterms:created>
  <dc:creator>杨旭辉</dc:creator>
  <dc:description/>
  <cp:keywords/>
  <dc:language>en-US</dc:language>
  <cp:lastModifiedBy>穆玮</cp:lastModifiedBy>
  <dcterms:modified xsi:type="dcterms:W3CDTF">2021-12-09T04:02:00Z</dcterms:modified>
  <cp:revision>71</cp:revision>
  <dc:subject/>
  <dc:title/>
</cp:coreProperties>
</file>