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新宋体-18030" w:cs="新宋体-18030" w:ascii="新宋体-18030" w:hAnsi="新宋体-18030"/>
          <w:kern w:val="0"/>
          <w:sz w:val="30"/>
          <w:szCs w:val="30"/>
          <w:lang w:val="zh-CN"/>
        </w:rPr>
        <w:t>8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lang w:val="zh-CN"/>
        </w:rPr>
        <w:t>全国煤炭工业先进集体、劳动模范和先进工作者推荐对象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推荐单位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填表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 年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jc w:val="left"/>
        <w:rPr/>
      </w:pPr>
      <w:r>
        <w:rPr/>
        <w:t>一、全国煤炭工业先进集体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  <w:t>二、全国煤炭工业劳动模范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  <w:t>三、全国煤炭工业先进工作者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00"/>
        <w:ind w:left="-315" w:firstLine="28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-18030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CNCA</cp:lastModifiedBy>
  <cp:lastPrinted>2017-02-15T09:22:00Z</cp:lastPrinted>
  <dcterms:modified xsi:type="dcterms:W3CDTF">2017-05-04T01:35:00Z</dcterms:modified>
  <cp:revision>54</cp:revision>
  <dc:subject/>
  <dc:title>关于申请评选表彰全国煤炭工业系统先进集体和劳动模范、先进工作者的函</dc:title>
</cp:coreProperties>
</file>