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度河南省科学技术奖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名项目公示内容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项目名称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矿井供电系统一体化保护与监控关键技术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提名者及提名等级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提名者：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河南省教育厅</w:t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提名等级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名该项目为河南省科学技术进步奖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叁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奖。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1"/>
        <w:rPr/>
      </w:pPr>
      <w:r>
        <w:rPr/>
        <w:t>（三）主要知识产权和标准规范目录（不超过</w:t>
      </w:r>
      <w:r>
        <w:rPr/>
        <w:t>10</w:t>
      </w:r>
      <w:r>
        <w:rPr/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709"/>
        <w:gridCol w:w="850"/>
        <w:gridCol w:w="851"/>
        <w:gridCol w:w="992"/>
        <w:gridCol w:w="992"/>
        <w:gridCol w:w="1701"/>
        <w:gridCol w:w="829"/>
      </w:tblGrid>
      <w:tr>
        <w:trPr>
          <w:trHeight w:val="6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（标准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知识产权（标准）具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授权号（标准编号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授权（标准发布）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证书编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（标准批准发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权利人（标准起草单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发明人（标准起草人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发明专利（标准）有效状态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发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一种基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EtherCA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通讯的井下防越级跳闸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2013105060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等线" w:cs="等线" w:ascii="等线" w:hAnsi="等线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915237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王玉梅，王磊，付子义，张国志，郭增慧，赵铁英，徐丹，任晓明，邢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发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电流变化率的煤矿电网短路故障快速判断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 2016100696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282999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赵铁英，刘俊岭，王玉梅，杨明，杜少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地下电缆巡查与故障定位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20121047374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60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王福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张国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司继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陈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高彩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电流变化率的煤矿电网短路故障快速判断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 2016200988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赵铁英，刘俊岭，王玉梅，杨明，杜少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ther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的井下防越级跳闸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2013206587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80435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华人民共和国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王玉梅，张国志，付子义，王磊，郭增慧，赵铁英，徐丹，任晓明，邢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井下供电系统综合保护虚拟仿真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9SR084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软著登记字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264933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华人民共和国国家版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有效</w:t>
            </w:r>
          </w:p>
        </w:tc>
      </w:tr>
      <w:tr>
        <w:trPr>
          <w:trHeight w:val="4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控系统实验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ZL 2017305916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01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624014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华人民共和国国家知识产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安葳鹏，王磊，李长青，谢芳，李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维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rPr/>
      </w:pPr>
      <w:r>
        <w:rPr/>
        <w:t>（四）论文（专著）目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4"/>
        <w:gridCol w:w="709"/>
        <w:gridCol w:w="709"/>
        <w:gridCol w:w="850"/>
        <w:gridCol w:w="1134"/>
        <w:gridCol w:w="709"/>
        <w:gridCol w:w="709"/>
        <w:gridCol w:w="850"/>
        <w:gridCol w:w="662"/>
      </w:tblGrid>
      <w:tr>
        <w:trPr>
          <w:trHeight w:val="129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论文专著名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刊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页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发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通讯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第一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国内作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他引总次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检索数据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中科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JCR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分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核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期刊</w:t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Design Approach Based on EtherCAT Protocol for a Networked Motion Control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4,10(02):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Lei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W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Lei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W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Muguo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Li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Junyan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Qi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Qun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Z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Extraction of Partial Discharge Pulses from the Complex Noisy Signals of Power Cables Based on CEEMDAN and Wavelet Pa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9,12(17):3242-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Kang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S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Kang 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Jing Zhang, Wenwen Shi and Jingdie G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Response Times Evaluation for Embedded EtherCAT 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2,4(17):435-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Junyan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Q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Junyan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Q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Jiangui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Zhao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Lei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W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电缆局部放电小波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度法在线检测与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7,31(07):1099-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hyperlink r:id="rId2" w:tgtFrame="knet">
              <w:r>
                <w:rPr>
                  <w:rStyle w:val="InternetLink"/>
                  <w:rFonts w:ascii="宋体;SimSun" w:hAnsi="宋体;SimSun" w:cs="微软雅黑" w:eastAsia="宋体;SimSun"/>
                  <w:color w:val="5F5F5F"/>
                  <w:sz w:val="18"/>
                  <w:szCs w:val="18"/>
                  <w:u w:val="none"/>
                  <w:shd w:fill="FFFFFF" w:val="clear"/>
                </w:rPr>
                <w:t>郭景蝶</w:t>
              </w:r>
            </w:hyperlink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</w:t>
            </w:r>
            <w:hyperlink r:id="rId3" w:tgtFrame="knet">
              <w:r>
                <w:rPr>
                  <w:rStyle w:val="InternetLink"/>
                  <w:rFonts w:ascii="宋体;SimSun" w:hAnsi="宋体;SimSun" w:cs="微软雅黑" w:eastAsia="宋体;SimSun"/>
                  <w:color w:val="5F5F5F"/>
                  <w:sz w:val="18"/>
                  <w:szCs w:val="18"/>
                  <w:u w:val="none"/>
                  <w:shd w:fill="FFFFFF" w:val="clear"/>
                </w:rPr>
                <w:t>马星河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中国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则和时窗能量比的电缆局部放电在线检测与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7,30(08):1209-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Style w:val="InternetLink"/>
                <w:rFonts w:ascii="宋体;SimSun" w:hAnsi="宋体;SimSun" w:eastAsia="宋体;SimSun" w:cs="微软雅黑"/>
                <w:color w:val="5F5F5F"/>
                <w:sz w:val="18"/>
                <w:szCs w:val="18"/>
                <w:u w:val="none"/>
                <w:shd w:fill="FFFFFF" w:val="clear"/>
              </w:rPr>
            </w:pPr>
            <w:hyperlink r:id="rId4" w:tgtFrame="knet">
              <w:r>
                <w:rPr>
                  <w:rStyle w:val="InternetLink"/>
                  <w:rFonts w:ascii="宋体;SimSun" w:hAnsi="宋体;SimSun" w:cs="微软雅黑" w:eastAsia="宋体;SimSun"/>
                  <w:color w:val="5F5F5F"/>
                  <w:sz w:val="18"/>
                  <w:szCs w:val="18"/>
                  <w:u w:val="none"/>
                  <w:shd w:fill="FFFFFF" w:val="clear"/>
                </w:rPr>
                <w:t>郭景蝶</w:t>
              </w:r>
            </w:hyperlink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，杨延举</w:t>
            </w: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,</w:t>
            </w: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马星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中国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核心</w:t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ther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现场级实时以太网控制系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1,32(07):2294-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Style w:val="InternetLink"/>
                <w:rFonts w:ascii="宋体;SimSun" w:hAnsi="宋体;SimSun" w:eastAsia="宋体;SimSun" w:cs="微软雅黑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</w:rPr>
              <w:t>李木国</w:t>
            </w: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</w:rPr>
              <w:t>,</w:t>
            </w: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</w:rPr>
              <w:t>王静</w:t>
            </w: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</w:rPr>
              <w:t>,</w:t>
            </w: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</w:rPr>
              <w:t>王晓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Style w:val="InternetLink"/>
                <w:rFonts w:ascii="宋体;SimSun" w:hAnsi="宋体;SimSun" w:eastAsia="宋体;SimSun" w:cs="微软雅黑"/>
                <w:color w:val="5F5F5F"/>
                <w:sz w:val="18"/>
                <w:szCs w:val="18"/>
                <w:u w:val="none"/>
                <w:shd w:fill="FFFFFF" w:val="clear"/>
              </w:rPr>
            </w:pP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中国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扩展</w:t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therCAT/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井下防越级监控系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5,34(07):98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5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王玉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王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Style w:val="InternetLink"/>
                <w:rFonts w:ascii="宋体;SimSun" w:hAnsi="宋体;SimSun" w:eastAsia="宋体;SimSun" w:cs="微软雅黑"/>
                <w:color w:val="5F5F5F"/>
                <w:sz w:val="18"/>
                <w:szCs w:val="18"/>
                <w:u w:val="none"/>
                <w:shd w:fill="FFFFFF" w:val="clear"/>
              </w:rPr>
            </w:pP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张国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Style w:val="InternetLink"/>
                <w:rFonts w:ascii="宋体;SimSun" w:hAnsi="宋体;SimSun" w:eastAsia="宋体;SimSun" w:cs="微软雅黑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中国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扩展</w:t>
            </w:r>
          </w:p>
        </w:tc>
      </w:tr>
      <w:tr>
        <w:trPr>
          <w:trHeight w:val="41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EMD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马氏距离的高压断路器机械故障诊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8,54(12):4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孙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Style w:val="InternetLink"/>
                <w:rFonts w:ascii="宋体;SimSun" w:hAnsi="宋体;SimSun" w:cs="微软雅黑" w:eastAsia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刘永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Style w:val="InternetLink"/>
                <w:rFonts w:eastAsia="宋体;SimSun" w:cs="微软雅黑" w:ascii="宋体;SimSun" w:hAnsi="宋体;SimSun"/>
                <w:color w:val="5F5F5F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CSCD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核心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五）主要完成人员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701"/>
        <w:gridCol w:w="2693"/>
        <w:gridCol w:w="1843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对本项目贡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曾获科</w:t>
            </w:r>
          </w:p>
          <w:p>
            <w:pPr>
              <w:pStyle w:val="Normal"/>
              <w:snapToGrid w:val="false"/>
              <w:spacing w:lineRule="exact" w:line="20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技奖励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总方案设计、软硬件功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省教育厅科技成果奖优秀科技论文奖 一等奖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软件功能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煤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协会科学技术奖三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子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硬件功能分析与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控软件架构设计、系统功能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科学技术进步奖三等奖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测试方法设计、测试结果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科学技术进步奖三等奖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电网短路故障快速判断算法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俊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测、遥信功能软件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省自然科学优秀学术论文奖，二等奖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六）主要完成单位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河南理工大学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南理工大学为中央与地方共建的省属特色骨干高校，目前入选国家“中西部高校基础能力建设工程”、“卓越工程师教育培养计划”实施高校。学校工科优势突出，安全、地矿学科特色鲜明，拥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省优势特色学科、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个省一级重点学科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博士后科研流动站、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一级学科博士点，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个一级学科硕士点，工程学学科进入</w:t>
      </w:r>
      <w:r>
        <w:rPr>
          <w:rFonts w:eastAsia="仿宋" w:cs="仿宋" w:ascii="仿宋" w:hAnsi="仿宋"/>
        </w:rPr>
        <w:t>ESI</w:t>
      </w:r>
      <w:r>
        <w:rPr>
          <w:rFonts w:ascii="仿宋" w:hAnsi="仿宋" w:cs="仿宋" w:eastAsia="仿宋"/>
        </w:rPr>
        <w:t>全球排名前</w:t>
      </w:r>
      <w:r>
        <w:rPr>
          <w:rFonts w:eastAsia="仿宋" w:cs="仿宋" w:ascii="仿宋" w:hAnsi="仿宋"/>
        </w:rPr>
        <w:t>1%</w:t>
      </w:r>
      <w:r>
        <w:rPr>
          <w:rFonts w:ascii="仿宋" w:hAnsi="仿宋" w:cs="仿宋" w:eastAsia="仿宋"/>
        </w:rPr>
        <w:t>。“十二五”以来，先后承担国家级科研项目</w:t>
      </w:r>
      <w:r>
        <w:rPr>
          <w:rFonts w:eastAsia="仿宋" w:cs="仿宋" w:ascii="仿宋" w:hAnsi="仿宋"/>
        </w:rPr>
        <w:t>650</w:t>
      </w:r>
      <w:r>
        <w:rPr>
          <w:rFonts w:ascii="仿宋" w:hAnsi="仿宋" w:cs="仿宋" w:eastAsia="仿宋"/>
        </w:rPr>
        <w:t>余项，其中重大、重点项目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项，国家自然科学基金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多项，国家社科基金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项，获国家和省部级科技成果奖</w:t>
      </w:r>
      <w:r>
        <w:rPr>
          <w:rFonts w:eastAsia="仿宋" w:cs="仿宋" w:ascii="仿宋" w:hAnsi="仿宋"/>
        </w:rPr>
        <w:t>404</w:t>
      </w:r>
      <w:r>
        <w:rPr>
          <w:rFonts w:ascii="仿宋" w:hAnsi="仿宋" w:cs="仿宋" w:eastAsia="仿宋"/>
        </w:rPr>
        <w:t>项，授权发明专利</w:t>
      </w:r>
      <w:r>
        <w:rPr>
          <w:rFonts w:eastAsia="仿宋" w:cs="仿宋" w:ascii="仿宋" w:hAnsi="仿宋"/>
        </w:rPr>
        <w:t>1019</w:t>
      </w:r>
      <w:r>
        <w:rPr>
          <w:rFonts w:ascii="仿宋" w:hAnsi="仿宋" w:cs="仿宋" w:eastAsia="仿宋"/>
        </w:rPr>
        <w:t>项，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收录论文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余篇，已成为国家和省经济社会发展的重要人才培养基地和科技创新基地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项目完成单位为河南理工大学，学校在科研政策、经费、人才引进和对外合作等方面给予了大力支持，保证了项目持续稳定地开展，为系统、高层次科研成果的取得提供了强有力保障。取得的科技发现和学术贡献如下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根据煤矿井下纵向干线式三级供电网络结构，设计了基于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通讯网络的“一主多从”监控系统方案。该方案将监控系统分为信息层、控制层与设备层，为同类应用系统的设计提供了新的思路；将</w:t>
      </w:r>
      <w:r>
        <w:rPr>
          <w:rFonts w:eastAsia="仿宋" w:cs="仿宋" w:ascii="仿宋" w:hAnsi="仿宋"/>
        </w:rPr>
        <w:t>IEEE1588</w:t>
      </w:r>
      <w:r>
        <w:rPr>
          <w:rFonts w:ascii="仿宋" w:hAnsi="仿宋" w:cs="仿宋" w:eastAsia="仿宋"/>
        </w:rPr>
        <w:t>技术与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协议有效结合，建立的系统具有纳秒级同步时钟控制精度，信号尖峰同步精度≤</w:t>
      </w:r>
      <w:r>
        <w:rPr>
          <w:rFonts w:eastAsia="仿宋" w:cs="仿宋" w:ascii="仿宋" w:hAnsi="仿宋"/>
        </w:rPr>
        <w:t>100ns</w:t>
      </w:r>
      <w:r>
        <w:rPr>
          <w:rFonts w:ascii="仿宋" w:hAnsi="仿宋" w:cs="仿宋" w:eastAsia="仿宋"/>
        </w:rPr>
        <w:t>；充分发挥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网络的高实时性能，突破了传统现场总线及工业以太网在井下数据传输遇到的瓶颈，系统能够实现毫秒级的防越级跳闸控制以及完整的遥测、遥控和遥信功能。</w:t>
      </w: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提出了基于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网络结构的主站集中控制防越级保护方法。底层网络采用有分站的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 xml:space="preserve">网络构架。当井下供电线路发生故障时，从站将故障信息发送至主站，主站利用故障矩阵判别算法，实现故障快速定位，发出跳闸指令，切除故障线路，其余线路断路器保证可靠不动作，解决了井下越级跳闸的难题。防越级任务的实时性则由监控主站的实时核保证。 </w:t>
      </w: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开发了基于</w:t>
      </w:r>
      <w:r>
        <w:rPr>
          <w:rFonts w:eastAsia="仿宋" w:cs="仿宋" w:ascii="仿宋" w:hAnsi="仿宋"/>
        </w:rPr>
        <w:t>TwinCAT</w:t>
      </w:r>
      <w:r>
        <w:rPr>
          <w:rFonts w:ascii="仿宋" w:hAnsi="仿宋" w:cs="仿宋" w:eastAsia="仿宋"/>
        </w:rPr>
        <w:t>的实时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主站系统以及具有</w:t>
      </w:r>
      <w:r>
        <w:rPr>
          <w:rFonts w:eastAsia="仿宋" w:cs="仿宋" w:ascii="仿宋" w:hAnsi="仿宋"/>
        </w:rPr>
        <w:t>EtherCAT</w:t>
      </w:r>
      <w:r>
        <w:rPr>
          <w:rFonts w:ascii="仿宋" w:hAnsi="仿宋" w:cs="仿宋" w:eastAsia="仿宋"/>
        </w:rPr>
        <w:t>接口的高性能井下高压综合保护器。开发出符合</w:t>
      </w:r>
      <w:r>
        <w:rPr>
          <w:rFonts w:eastAsia="仿宋" w:cs="仿宋" w:ascii="仿宋" w:hAnsi="仿宋"/>
        </w:rPr>
        <w:t xml:space="preserve">EtherCAT </w:t>
      </w:r>
      <w:r>
        <w:rPr>
          <w:rFonts w:ascii="仿宋" w:hAnsi="仿宋" w:cs="仿宋" w:eastAsia="仿宋"/>
        </w:rPr>
        <w:t>协议的通信协议栈程序，实现数据采集记录、运行监控管理、设备监控保护、远程操作控制等功能。同时，主站软件在通用非实时</w:t>
      </w:r>
      <w:r>
        <w:rPr>
          <w:rFonts w:eastAsia="仿宋" w:cs="仿宋" w:ascii="仿宋" w:hAnsi="仿宋"/>
        </w:rPr>
        <w:t xml:space="preserve">Windows </w:t>
      </w:r>
      <w:r>
        <w:rPr>
          <w:rFonts w:ascii="仿宋" w:hAnsi="仿宋" w:cs="仿宋" w:eastAsia="仿宋"/>
        </w:rPr>
        <w:t>操作系统的基础上实现了实时核的扩展，保证了系统主站的实时性。</w:t>
      </w:r>
    </w:p>
    <w:p>
      <w:pPr>
        <w:pStyle w:val="TextBody"/>
        <w:spacing w:lineRule="auto" w:line="360" w:before="0" w:after="120"/>
        <w:ind w:firstLine="480"/>
        <w:rPr/>
      </w:pPr>
      <w:r>
        <w:rPr>
          <w:rFonts w:ascii="仿宋" w:hAnsi="仿宋" w:cs="仿宋" w:eastAsia="仿宋"/>
        </w:rPr>
        <w:t>上研究发展了新理论、探索了新方法，为煤矿井下电力监控提供了框架体系，解决了井下供电系统防越级跳闸的技术难题，为企业创造了实际的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popup/knetsearchNew.aspx?sdb=CJFQ&amp;sfield=&#20316;&#32773;&amp;skey=&#37101;&#26223;&#34678;&amp;scode=37481191&amp;acode=37481191" TargetMode="External"/><Relationship Id="rId3" Type="http://schemas.openxmlformats.org/officeDocument/2006/relationships/hyperlink" Target="https://kns.cnki.net/kns/popup/knetsearchNew.aspx?sdb=CJFQ&amp;sfield=&#20316;&#32773;&amp;skey=&#39532;&#26143;&#27827;&amp;scode=17329677&amp;acode=17329677" TargetMode="External"/><Relationship Id="rId4" Type="http://schemas.openxmlformats.org/officeDocument/2006/relationships/hyperlink" Target="https://kns.cnki.net/kns/popup/knetsearchNew.aspx?sdb=CJFQ&amp;sfield=&#20316;&#32773;&amp;skey=&#37101;&#26223;&#34678;&amp;scode=37481191&amp;acode=37481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4:00Z</dcterms:created>
  <dc:creator>微软用户</dc:creator>
  <dc:description/>
  <cp:keywords/>
  <dc:language>en-US</dc:language>
  <cp:lastModifiedBy>chenxu</cp:lastModifiedBy>
  <cp:lastPrinted>2020-04-09T15:57:00Z</cp:lastPrinted>
  <dcterms:modified xsi:type="dcterms:W3CDTF">2020-04-22T07:32:00Z</dcterms:modified>
  <cp:revision>15</cp:revision>
  <dc:subject/>
  <dc:title>焦作市2020年度河南省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