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届焦作市青年科技奖领导工作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名   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3840" w:hanging="3840"/>
        <w:rPr/>
      </w:pPr>
      <w:r>
        <w:rPr>
          <w:rFonts w:ascii="仿宋_GB2312" w:hAnsi="仿宋_GB2312" w:eastAsia="仿宋_GB2312"/>
          <w:sz w:val="32"/>
          <w:szCs w:val="32"/>
        </w:rPr>
        <w:t>主  任：李孟周   焦作市科学技术协会主席、党组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希有   焦作市人才工作领导小组办公室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玉泉   焦作市人力资源和社会保障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千怀贵   焦作市公务员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董和平   焦作市科学技术协会副调研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  员：原希龙   焦作市人才工作领导小组办公室副主任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东胜   焦作市公务员局科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侯东恒   焦作市科学技术协会办公室副主任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7:00Z</dcterms:created>
  <dc:creator>刘娟</dc:creator>
  <dc:description/>
  <cp:keywords/>
  <dc:language>en-US</dc:language>
  <cp:lastModifiedBy>刘娟</cp:lastModifiedBy>
  <dcterms:modified xsi:type="dcterms:W3CDTF">2013-06-24T00:47:00Z</dcterms:modified>
  <cp:revision>2</cp:revision>
  <dc:subject/>
  <dc:title/>
</cp:coreProperties>
</file>