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</w:t>
      </w:r>
      <w:r>
        <w:rPr>
          <w:rFonts w:ascii="Times New Roman" w:hAnsi="Times New Roman" w:cs="Times New Roman"/>
          <w:b/>
          <w:sz w:val="28"/>
          <w:szCs w:val="28"/>
        </w:rPr>
        <w:t>术进步奖提名号：</w:t>
      </w:r>
      <w:r>
        <w:rPr>
          <w:rFonts w:cs="Times New Roman" w:ascii="Times New Roman" w:hAnsi="Times New Roman"/>
          <w:b/>
          <w:sz w:val="28"/>
          <w:szCs w:val="28"/>
        </w:rPr>
        <w:t>109-408</w:t>
      </w:r>
    </w:p>
    <w:tbl>
      <w:tblPr>
        <w:tblW w:w="143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121"/>
        <w:gridCol w:w="601"/>
        <w:gridCol w:w="1800"/>
        <w:gridCol w:w="355"/>
        <w:gridCol w:w="1335"/>
        <w:gridCol w:w="670"/>
        <w:gridCol w:w="3553"/>
        <w:gridCol w:w="2268"/>
        <w:gridCol w:w="1331"/>
      </w:tblGrid>
      <w:tr>
        <w:trPr>
          <w:trHeight w:val="53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项目名称</w:t>
            </w:r>
          </w:p>
        </w:tc>
        <w:tc>
          <w:tcPr>
            <w:tcW w:w="12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构件及颗粒界面作用强化细粒煤分选关键技术与应用</w:t>
            </w:r>
          </w:p>
        </w:tc>
      </w:tr>
      <w:tr>
        <w:trPr>
          <w:trHeight w:val="484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提名单位</w:t>
            </w:r>
          </w:p>
        </w:tc>
        <w:tc>
          <w:tcPr>
            <w:tcW w:w="12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廊坊市科技局</w:t>
            </w:r>
          </w:p>
        </w:tc>
      </w:tr>
      <w:tr>
        <w:trPr>
          <w:trHeight w:val="645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项目简介</w:t>
            </w:r>
          </w:p>
        </w:tc>
        <w:tc>
          <w:tcPr>
            <w:tcW w:w="12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所属国民经济行业为烟煤和无烟煤开采洗选（</w:t>
            </w:r>
            <w:r>
              <w:rPr>
                <w:rFonts w:cs="Times New Roman" w:ascii="Times New Roman" w:hAnsi="Times New Roman"/>
                <w:sz w:val="24"/>
              </w:rPr>
              <w:t>0610</w:t>
            </w:r>
            <w:r>
              <w:rPr>
                <w:rFonts w:ascii="Times New Roman" w:hAnsi="Times New Roman" w:cs="Times New Roman"/>
                <w:sz w:val="24"/>
              </w:rPr>
              <w:t>），所属学科为选矿技术（</w:t>
            </w:r>
            <w:r>
              <w:rPr>
                <w:rFonts w:cs="Times New Roman" w:ascii="Times New Roman" w:hAnsi="Times New Roman"/>
                <w:sz w:val="24"/>
              </w:rPr>
              <w:t>4404020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我国原煤中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-0mm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细粒煤的含量一般在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左右，在洗选过程中存在以下问题：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-0.25mm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细粒煤的干扰床分选精度较低，依据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GB50359-2016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干扰床的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值为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0.11-0.14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0.25-0mm</w:t>
            </w:r>
            <w:r>
              <w:rPr>
                <w:rFonts w:ascii="Times New Roman" w:hAnsi="Times New Roman" w:cs="Times New Roman"/>
                <w:sz w:val="24"/>
              </w:rPr>
              <w:t>细粒煤在浮选过程中存在煤粒与脉石分离效率有待提高的问题，或者细粒脉石污染浮选精煤造成精煤灰分超标，或者煤粒上浮状况不佳造成精煤及尾煤灰分偏低且精煤损失较多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项目经过研究及应用，形成了“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理论、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类带内构件干扰床、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关键技术”的内构件及颗粒界面作用强化细粒煤分选关键技术体系，并且在河北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山西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主要煤炭企业推广应用，主要创新成果如下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揭示了普通干扰床对细粒煤分选精度较低的机理，阐明了颗粒在普通干扰床中的分层行为对水速变化的敏感性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。研究了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-0.25mm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颗粒在干扰床中的流化特性和分层行为，</w:t>
            </w:r>
            <w:r>
              <w:rPr>
                <w:rFonts w:ascii="Times New Roman" w:hAnsi="Times New Roman" w:cs="Times New Roman"/>
                <w:sz w:val="24"/>
              </w:rPr>
              <w:t>床层密度与实际分选密度相比仍然较低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发明了新型内构件干扰床，形成了分级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内构件间流化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内构件与边壁间流化区的多级分选模式。经过多级协调，精煤的聚集程度得到增强。内构件对水流起二次分布作用，自清洗功能抑制了高密度颗粒的粘附及堆积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提出了流态化环境带内构件干扰床强化</w:t>
            </w:r>
            <w:r>
              <w:rPr>
                <w:rFonts w:cs="Times New Roman" w:ascii="Times New Roman" w:hAnsi="Times New Roman"/>
                <w:sz w:val="24"/>
              </w:rPr>
              <w:t>1-0.25mm</w:t>
            </w:r>
            <w:r>
              <w:rPr>
                <w:rFonts w:ascii="Times New Roman" w:hAnsi="Times New Roman" w:cs="Times New Roman"/>
                <w:sz w:val="24"/>
              </w:rPr>
              <w:t>煤粒与脉石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分离技术。确定了内构件干扰床的结构参数及操作参数与效能之间的定量关系，</w:t>
            </w:r>
            <w:r>
              <w:rPr>
                <w:rFonts w:ascii="Times New Roman" w:hAnsi="Times New Roman" w:cs="Times New Roman"/>
                <w:sz w:val="24"/>
              </w:rPr>
              <w:t>明确了入料</w:t>
            </w:r>
            <w:r>
              <w:rPr>
                <w:rFonts w:ascii="Times New Roman" w:hAnsi="Times New Roman" w:cs="Times New Roman"/>
                <w:sz w:val="24"/>
                <w:lang w:val="de-DE"/>
              </w:rPr>
              <w:t>粒度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lang w:val="de-DE"/>
              </w:rPr>
              <w:t>分选密度</w:t>
            </w:r>
            <w:r>
              <w:rPr>
                <w:rFonts w:ascii="Times New Roman" w:hAnsi="Times New Roman" w:cs="Times New Roman"/>
                <w:sz w:val="24"/>
              </w:rPr>
              <w:t>之间的</w:t>
            </w:r>
            <w:r>
              <w:rPr>
                <w:rFonts w:ascii="Times New Roman" w:hAnsi="Times New Roman" w:cs="Times New Roman"/>
                <w:sz w:val="24"/>
                <w:lang w:val="de-DE"/>
              </w:rPr>
              <w:t>关系，</w:t>
            </w:r>
            <w:r>
              <w:rPr>
                <w:rFonts w:ascii="Times New Roman" w:hAnsi="Times New Roman" w:cs="Times New Roman"/>
                <w:sz w:val="24"/>
              </w:rPr>
              <w:t>增强了不同粒度颗粒的分选密度的均匀性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基于矿物学分析</w:t>
            </w:r>
            <w:r>
              <w:rPr>
                <w:rFonts w:ascii="Times New Roman" w:hAnsi="Times New Roman" w:cs="Times New Roman"/>
                <w:sz w:val="24"/>
              </w:rPr>
              <w:t>提出了增强</w:t>
            </w:r>
            <w:r>
              <w:rPr>
                <w:rFonts w:cs="Times New Roman" w:ascii="Times New Roman" w:hAnsi="Times New Roman"/>
                <w:sz w:val="24"/>
              </w:rPr>
              <w:t>0.25-0mm</w:t>
            </w:r>
            <w:r>
              <w:rPr>
                <w:rFonts w:ascii="Times New Roman" w:hAnsi="Times New Roman" w:cs="Times New Roman"/>
                <w:sz w:val="24"/>
              </w:rPr>
              <w:t>煤粒表面疏水性的方法。分析了煤粒表面官能团特征及脉石的粒度特性与成分构成，试验研究明确了浮选过程的定量调控参数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成果经鉴定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达到国际先进水平。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主要完成单位及创新推广贡献</w:t>
            </w:r>
          </w:p>
        </w:tc>
        <w:tc>
          <w:tcPr>
            <w:tcW w:w="12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北科技学院：负责项目总体研究思路的设计、研究方案的制定、研究内容的完成，对项目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做出了贡献。</w:t>
            </w:r>
            <w:r>
              <w:rPr>
                <w:sz w:val="24"/>
              </w:rPr>
              <w:t>指导了</w:t>
            </w:r>
            <w:r>
              <w:rPr>
                <w:sz w:val="24"/>
              </w:rPr>
              <w:t>技术的</w:t>
            </w:r>
            <w:r>
              <w:rPr>
                <w:sz w:val="24"/>
              </w:rPr>
              <w:t>推广应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河南理工大学：参与普通干扰床及内构件干扰床分选机理研究，参与浮选入料的矿物学分析，对项目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做出了贡献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矿业大学：参与普通干扰床及内构件强化分选技术研究，参与浮选过程的定量控制研究，对项目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做出了贡献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西潞安环保能源开发股份有限公司：参与干扰床的预分选作用研究，</w:t>
            </w:r>
            <w:r>
              <w:rPr>
                <w:sz w:val="24"/>
              </w:rPr>
              <w:t>负责项目技术在该单位应用的方案制定及应用效果考察</w:t>
            </w:r>
            <w:r>
              <w:rPr>
                <w:rFonts w:ascii="Times New Roman" w:hAnsi="Times New Roman" w:cs="Times New Roman"/>
                <w:sz w:val="24"/>
              </w:rPr>
              <w:t>，对项目创新点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做出了贡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科技大学：参与浮选入料的矿物学分析，对项目创新点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做出了贡献。</w:t>
            </w:r>
          </w:p>
        </w:tc>
      </w:tr>
      <w:tr>
        <w:trPr>
          <w:trHeight w:val="1835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应用情况及效益情况</w:t>
            </w:r>
          </w:p>
        </w:tc>
        <w:tc>
          <w:tcPr>
            <w:tcW w:w="12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项目成果应用在</w:t>
            </w:r>
            <w:r>
              <w:rPr>
                <w:sz w:val="24"/>
                <w:szCs w:val="22"/>
              </w:rPr>
              <w:t>河北省、山西省主要煤炭企业</w:t>
            </w:r>
            <w:r>
              <w:rPr>
                <w:rFonts w:ascii="Times New Roman" w:hAnsi="Times New Roman" w:cs="Times New Roman"/>
                <w:sz w:val="24"/>
              </w:rPr>
              <w:t>，应用</w:t>
            </w:r>
            <w:r>
              <w:rPr>
                <w:rFonts w:ascii="Times New Roman" w:hAnsi="Times New Roman" w:cs="Times New Roman"/>
                <w:sz w:val="24"/>
              </w:rPr>
              <w:t>结果表明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-0.25mm</w:t>
            </w:r>
            <w:r>
              <w:rPr>
                <w:rFonts w:ascii="Times New Roman" w:hAnsi="Times New Roman" w:cs="Times New Roman"/>
                <w:sz w:val="24"/>
              </w:rPr>
              <w:t>细粒煤的分选精度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值为</w:t>
            </w:r>
            <w:r>
              <w:rPr>
                <w:rFonts w:cs="Times New Roman" w:ascii="Times New Roman" w:hAnsi="Times New Roman"/>
                <w:sz w:val="24"/>
              </w:rPr>
              <w:t>0.083-0.095</w:t>
            </w:r>
            <w:r>
              <w:rPr>
                <w:rFonts w:ascii="Times New Roman" w:hAnsi="Times New Roman" w:cs="Times New Roman"/>
                <w:sz w:val="24"/>
              </w:rPr>
              <w:t>，在精煤灰分不升高的前提下精煤产率提高了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百分点；</w:t>
            </w:r>
            <w:r>
              <w:rPr>
                <w:rFonts w:cs="Times New Roman" w:ascii="Times New Roman" w:hAnsi="Times New Roman"/>
                <w:sz w:val="24"/>
              </w:rPr>
              <w:t>0.25-0mm</w:t>
            </w:r>
            <w:r>
              <w:rPr>
                <w:rFonts w:ascii="Times New Roman" w:hAnsi="Times New Roman" w:cs="Times New Roman"/>
                <w:sz w:val="24"/>
              </w:rPr>
              <w:t>浮选精煤灰分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）小于</w:t>
            </w:r>
            <w:r>
              <w:rPr>
                <w:rFonts w:cs="Times New Roman" w:ascii="Times New Roman" w:hAnsi="Times New Roman"/>
                <w:sz w:val="24"/>
              </w:rPr>
              <w:t>11%</w:t>
            </w:r>
            <w:r>
              <w:rPr>
                <w:rFonts w:ascii="Times New Roman" w:hAnsi="Times New Roman" w:cs="Times New Roman"/>
                <w:sz w:val="24"/>
              </w:rPr>
              <w:t>的情况下浮选</w:t>
            </w:r>
            <w:r>
              <w:rPr>
                <w:rFonts w:ascii="Times New Roman" w:hAnsi="Times New Roman" w:cs="Times New Roman"/>
                <w:sz w:val="24"/>
              </w:rPr>
              <w:t>精煤产率提高了</w:t>
            </w:r>
            <w:r>
              <w:rPr>
                <w:rFonts w:cs="Times New Roman" w:ascii="Times New Roman" w:hAnsi="Times New Roman"/>
                <w:sz w:val="24"/>
              </w:rPr>
              <w:t>1-3</w:t>
            </w:r>
            <w:r>
              <w:rPr>
                <w:rFonts w:ascii="Times New Roman" w:hAnsi="Times New Roman" w:cs="Times New Roman"/>
                <w:sz w:val="24"/>
              </w:rPr>
              <w:t>个百分点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，新增销售额</w:t>
            </w:r>
            <w:r>
              <w:rPr>
                <w:rFonts w:cs="Times New Roman" w:ascii="Times New Roman" w:hAnsi="Times New Roman"/>
                <w:sz w:val="24"/>
              </w:rPr>
              <w:t>1.9</w:t>
            </w:r>
            <w:r>
              <w:rPr>
                <w:rFonts w:ascii="Times New Roman" w:hAnsi="Times New Roman" w:cs="Times New Roman"/>
                <w:sz w:val="24"/>
              </w:rPr>
              <w:t>亿元以上，</w:t>
            </w:r>
            <w:r>
              <w:rPr>
                <w:rFonts w:ascii="Times New Roman" w:hAnsi="Times New Roman" w:cs="Times New Roman"/>
                <w:sz w:val="24"/>
              </w:rPr>
              <w:t>新增利润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  <w:r>
              <w:rPr>
                <w:rFonts w:ascii="Times New Roman" w:hAnsi="Times New Roman" w:cs="Times New Roman"/>
                <w:sz w:val="24"/>
              </w:rPr>
              <w:t>亿元以上，</w:t>
            </w:r>
            <w:r>
              <w:rPr>
                <w:rFonts w:ascii="Times New Roman" w:hAnsi="Times New Roman" w:cs="Times New Roman"/>
                <w:sz w:val="24"/>
              </w:rPr>
              <w:t>取得了显著的经济和社会效益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14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主要知识产权和标准规范等目录</w:t>
            </w:r>
          </w:p>
        </w:tc>
      </w:tr>
      <w:tr>
        <w:trPr>
          <w:trHeight w:val="664" w:hRule="atLeast"/>
        </w:trPr>
        <w:tc>
          <w:tcPr>
            <w:tcW w:w="14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项代表性成果如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唐利刚，朱庆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液固干扰流化床分选机、其分选方法及应用，发明专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110127184.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授权日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4.2.2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王成江，陈慧，唐利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种块煤与末煤重介质回收系统共用的选煤方法，发明专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0240813.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授权日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程志红，郭红兵，唐利刚，李玉云，宋科飞，湛燕，钟雪晴，杨广清，焦潞兵，王建波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种粗煤泥干扰床分选机预分选装置，实用新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420766477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授权日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.5.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王安，王成江，唐利刚，李敏，宋英杰，周景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种煤泥浮选预处理设备，实用新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620125598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授权日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6.8.17.</w:t>
            </w:r>
          </w:p>
          <w:p>
            <w:pPr>
              <w:pStyle w:val="Normal"/>
              <w:ind w:left="338" w:hanging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王成江，唐利刚，李敏，宋英杰，张瑞文，王安，金思生，张信龙，陈均，杜振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种细粒煤干法分级设备，实用新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20276135.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授权日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.9.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李毅红，唐利刚，石常省，王泽，仝江锦，李汉恒，陈耀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种高效节能浅槽分选设备，实用新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920131395.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授权日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9.10.29.</w:t>
            </w:r>
          </w:p>
          <w:p>
            <w:pPr>
              <w:pStyle w:val="Normal"/>
              <w:ind w:left="338" w:hanging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李毅红，唐利刚，石常省，张潮，刘欣，吕靖，屈贝贝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种应用于平底仓的卸料设备及平底仓，实用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920132129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授权日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9.11.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唐利刚，朱庆山，段晨龙，徐承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干扰流化床中细粒煤散式流化特性数值模拟研究，中国矿业大学学报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6-90.</w:t>
            </w:r>
          </w:p>
          <w:p>
            <w:pPr>
              <w:pStyle w:val="Normal"/>
              <w:ind w:left="338" w:hanging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 Sha Ji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e Guangyua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ang Hon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u Junzhan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ang Ligang. Effect of the column height on the performance of liquid–solid fluidized bed for the separation of coarse sli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national Journal of Mining Science and Technolo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85-588.</w:t>
            </w:r>
          </w:p>
          <w:p>
            <w:pPr>
              <w:pStyle w:val="Normal"/>
              <w:ind w:left="338" w:hanging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 Xi Pen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i Changxin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Yan Pingke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u Wenli, Tang Ligang. DFT study on the inflfluence of sulfur on the hydrophobicity of pyrite surfaces in the process of oxidatio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pplied Surface Scienc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6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64-96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主要完成人情况（排名、姓名、技术职称、工作单位、对本项目技术创造性贡献、曾获科学技术奖励情况）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4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曾获科学技术奖励情况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利刚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华北科技学院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华北科技学院</w:t>
            </w:r>
          </w:p>
        </w:tc>
        <w:tc>
          <w:tcPr>
            <w:tcW w:w="4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出带内构件干扰床分选方法以及浮选定量调控方法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煤炭工业科学技术二等奖，绿色矿山科学技术二等奖，全国煤炭教育先进工作者，河北省高校青年拔尖人才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邢宝林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河南理工大学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河南理工大学</w:t>
            </w:r>
          </w:p>
        </w:tc>
        <w:tc>
          <w:tcPr>
            <w:tcW w:w="4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扰床及浮选试验研究与尾煤处理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煤炭工业科学技术二等奖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石常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华北科技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华北科技学院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构件对颗粒密度分离的影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煤炭工业科学技术二等奖，绿色矿山科学技术二等奖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温志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河南理工大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河南理工大学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表面参数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测量</w:t>
            </w:r>
            <w:r>
              <w:rPr>
                <w:rFonts w:ascii="Times New Roman" w:hAnsi="Times New Roman" w:cs="Times New Roman"/>
                <w:sz w:val="24"/>
              </w:rPr>
              <w:t>与分析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煤炭工业科学技术二等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项，河南省科技进步三等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广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中国矿业大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中国矿业大学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浮选过程强化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“万人计划”教学名师，国家教学成果二等奖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志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西潞安环保能源开发股份有限公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西潞安环保能源开发股份有限公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构件干扰床预分选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承焱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北京科技大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北京科技大学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浮选入料中脉石颗粒分布情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沙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中国矿业大学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中国矿业大学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内构件干扰床浮选试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省</w:t>
            </w:r>
            <w:r>
              <w:rPr>
                <w:rFonts w:ascii="Times New Roman" w:hAnsi="Times New Roman" w:cs="Times New Roman"/>
                <w:sz w:val="24"/>
              </w:rPr>
              <w:t>教学成果</w:t>
            </w: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ascii="Times New Roman" w:hAnsi="Times New Roman" w:cs="Times New Roman"/>
                <w:sz w:val="24"/>
              </w:rPr>
              <w:t>等奖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李玉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西潞安环保能源开发股份有限公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西潞安环保能源开发股份有限公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细粒煤分选工业性试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华北科技学院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华北科技学院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表面作用的数值计算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14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完成人合作关系说明</w:t>
            </w:r>
          </w:p>
        </w:tc>
      </w:tr>
      <w:tr>
        <w:trPr>
          <w:trHeight w:val="380" w:hRule="atLeast"/>
        </w:trPr>
        <w:tc>
          <w:tcPr>
            <w:tcW w:w="14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相关支撑成果均有河北省的完成单位或完成人，且均有第一完成人唐利刚，主要完成人合作关系说明如下（详见完成人合作关系情况汇总表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第一完成人</w:t>
            </w:r>
            <w:r>
              <w:rPr>
                <w:rFonts w:ascii="Times New Roman" w:hAnsi="Times New Roman" w:cs="Times New Roman"/>
                <w:sz w:val="24"/>
              </w:rPr>
              <w:t>唐利刚与所有主要完成人的合作成果为成果鉴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（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）。</w:t>
            </w:r>
          </w:p>
          <w:p>
            <w:pPr>
              <w:pStyle w:val="Normal"/>
              <w:widowControl/>
              <w:ind w:left="622" w:hanging="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第一完成人</w:t>
            </w:r>
            <w:r>
              <w:rPr>
                <w:rFonts w:ascii="Times New Roman" w:hAnsi="Times New Roman" w:cs="Times New Roman"/>
                <w:sz w:val="24"/>
              </w:rPr>
              <w:t>唐利刚与第三完成人石常省，自</w:t>
            </w: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开始合作。本项目中的合作成果除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外还包括：实用新型专利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项（主要知识产权目录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、代表性文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主要知识产权目录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。石常省与郗朋的合作成果为代表性文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主要知识产权目录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widowControl/>
              <w:ind w:left="622" w:hanging="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第一完成人唐利刚与第五完成人谢广元，自</w:t>
            </w:r>
            <w:r>
              <w:rPr>
                <w:rFonts w:cs="Times New Roman" w:ascii="Times New Roman" w:hAnsi="Times New Roman"/>
                <w:sz w:val="24"/>
              </w:rPr>
              <w:t>200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开始合作。本项目中的合作成果除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外还包括：代表性文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主要知识产权目录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。谢广元与沙杰的合作成果包括：代表性文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主要知识产权目录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widowControl/>
              <w:ind w:left="622" w:hanging="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第一完成人唐利刚与第六完成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志红</w:t>
            </w:r>
            <w:r>
              <w:rPr>
                <w:rFonts w:ascii="Times New Roman" w:hAnsi="Times New Roman" w:cs="Times New Roman"/>
                <w:sz w:val="24"/>
              </w:rPr>
              <w:t>，自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开始合作。本项目中的合作成果除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外还包括：实用新型专利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（主要知识产权目录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志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李玉云的</w:t>
            </w:r>
            <w:r>
              <w:rPr>
                <w:rFonts w:ascii="Times New Roman" w:hAnsi="Times New Roman" w:cs="Times New Roman"/>
                <w:sz w:val="24"/>
              </w:rPr>
              <w:t>合作成果包括：实用新型专利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（主要知识产权目录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widowControl/>
              <w:ind w:left="622" w:hanging="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第一完成人唐利刚与第七完成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承焱</w:t>
            </w:r>
            <w:r>
              <w:rPr>
                <w:rFonts w:ascii="Times New Roman" w:hAnsi="Times New Roman" w:cs="Times New Roman"/>
                <w:sz w:val="24"/>
              </w:rPr>
              <w:t>，自</w:t>
            </w:r>
            <w:r>
              <w:rPr>
                <w:rFonts w:cs="Times New Roman" w:ascii="Times New Roman" w:hAnsi="Times New Roman"/>
                <w:sz w:val="24"/>
              </w:rPr>
              <w:t>201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开始合作。本项目中的合作成果除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外还包括：代表性文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主要知识产权目录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widowControl/>
              <w:ind w:left="622" w:hanging="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第一完成人唐利刚与第八完成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沙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bidi="ar"/>
              </w:rPr>
              <w:t>杰</w:t>
            </w:r>
            <w:r>
              <w:rPr>
                <w:rFonts w:ascii="Times New Roman" w:hAnsi="Times New Roman" w:cs="Times New Roman"/>
                <w:sz w:val="24"/>
              </w:rPr>
              <w:t>，自</w:t>
            </w:r>
            <w:r>
              <w:rPr>
                <w:rFonts w:cs="Times New Roman" w:ascii="Times New Roman" w:hAnsi="Times New Roman"/>
                <w:sz w:val="24"/>
              </w:rPr>
              <w:t>201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开始合作。本项目中的合作成果除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外还包括：代表性文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主要知识产权目录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widowControl/>
              <w:ind w:left="622" w:hanging="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第一完成人唐利刚与第九完成人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李玉云</w:t>
            </w:r>
            <w:r>
              <w:rPr>
                <w:rFonts w:ascii="Times New Roman" w:hAnsi="Times New Roman" w:cs="Times New Roman"/>
                <w:sz w:val="24"/>
              </w:rPr>
              <w:t>，自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开始合作。本项目中的合作成果除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外还包括：实用新型专利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（主要知识产权目录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widowControl/>
              <w:ind w:left="622" w:hanging="62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第一完成人唐利刚与第十完成人郗朋，自</w:t>
            </w: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开始合作。本项目中的合作成果除汇总表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外还包括：代表性文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主要知识产权目录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C00000"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者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共同成果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利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邢宝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石常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温志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谢广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程志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徐承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沙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玉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郗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-2019.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内构件及颗粒界面作用强化细粒煤分选关键技术与应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果鉴定：中煤科鉴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[2019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HS5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</w:rPr>
              <w:t>共同知识产权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唐利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石常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-2019.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一种高效节能浅槽分选设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920131395.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用新型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</w:rPr>
              <w:t>共同知识产权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唐利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石常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-2019.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种应用于平底仓的卸料设备及平底仓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920132129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用新型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</w:rPr>
              <w:t>共同知识产权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唐利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程志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李玉云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/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.5-2019.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种粗煤泥干扰床分选机预分选装置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420766477.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用新型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论文合著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唐利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徐承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-2019.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干扰流化床中细粒煤散式流化特性数值模拟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EI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论文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入选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F50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论文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6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论文合著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唐利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谢广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沙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005.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9-2019.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fect of the column height on the performance of liquid–solid fluidized bed for the separation of coarse slim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EI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论文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论文合著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唐利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石常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郗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2019.12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FT study on the inflfluence of sulfur on the hydrophobicity of pyrite surfaces in the process of oxidatio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SCI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论文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sz w:val="18"/>
    </w:rPr>
  </w:style>
  <w:style w:type="character" w:styleId="PlainTextChar1">
    <w:name w:val="Plain Text Char1"/>
    <w:qFormat/>
    <w:rPr>
      <w:rFonts w:ascii="仿宋_GB2312;仿宋" w:hAnsi="仿宋_GB2312;仿宋"/>
      <w:sz w:val="24"/>
    </w:rPr>
  </w:style>
  <w:style w:type="character" w:styleId="Style16">
    <w:name w:val="页眉 字符"/>
    <w:qFormat/>
    <w:rPr>
      <w:rFonts w:ascii="Times New Roman" w:hAnsi="Times New Roman" w:cs="Times New Roman"/>
      <w:sz w:val="18"/>
    </w:rPr>
  </w:style>
  <w:style w:type="character" w:styleId="Style17">
    <w:name w:val="纯文本 字符"/>
    <w:qFormat/>
    <w:rPr>
      <w:rFonts w:ascii="宋体" w:hAnsi="宋体" w:cs="Times New Roman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宋体" w:hAnsi="宋体" w:cs="Courier New"/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0:00Z</dcterms:created>
  <dc:creator>d t</dc:creator>
  <dc:description/>
  <dc:language>en-US</dc:language>
  <cp:lastModifiedBy>Tang Li-Gang</cp:lastModifiedBy>
  <dcterms:modified xsi:type="dcterms:W3CDTF">2020-05-28T02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