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638175</wp:posOffset>
                </wp:positionV>
                <wp:extent cx="9144000" cy="44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-50.25pt;width:719.95pt;height:3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280" w:after="2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煤矿安全生产科技发展计划项目</w:t>
      </w:r>
      <w:r>
        <w:rPr>
          <w:rFonts w:ascii="宋体;SimSun" w:hAnsi="宋体;SimSun" w:cs="宋体;SimSun"/>
          <w:b/>
          <w:bCs/>
          <w:sz w:val="36"/>
          <w:szCs w:val="36"/>
        </w:rPr>
        <w:t>汇总表</w:t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（公章）：                                                                                      年   月   日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10"/>
        <w:gridCol w:w="4542"/>
        <w:gridCol w:w="1842"/>
        <w:gridCol w:w="2268"/>
        <w:gridCol w:w="2121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协作单位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</w:rPr>
        <w:t>推荐单位联系人：            电话（含区号）：               传真：               电子邮箱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55:00Z</dcterms:created>
  <dc:creator>王小娜</dc:creator>
  <dc:description/>
  <dc:language>en-US</dc:language>
  <cp:lastModifiedBy>孟朔</cp:lastModifiedBy>
  <dcterms:modified xsi:type="dcterms:W3CDTF">2018-03-09T01:55:00Z</dcterms:modified>
  <cp:revision>2</cp:revision>
  <dc:subject/>
  <dc:title>豫煤安监技装〔2017〕  号</dc:title>
</cp:coreProperties>
</file>