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color w:val="FF0000"/>
          <w:w w:val="85"/>
          <w:sz w:val="20"/>
          <w:szCs w:val="20"/>
          <w:lang w:val="en-US" w:eastAsia="en-US"/>
        </w:rPr>
      </w:pPr>
      <w:r>
        <w:rPr>
          <w:rFonts w:cs="华文中宋" w:ascii="宋体;SimSun" w:hAnsi="宋体;SimSun"/>
          <w:b/>
          <w:bCs/>
          <w:color w:val="FF0000"/>
          <w:w w:val="8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方正魏碑简体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widowControl w:val="false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21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1"/>
          <w:szCs w:val="21"/>
        </w:rPr>
      </w:pPr>
      <w:r>
        <w:rPr>
          <w:sz w:val="21"/>
          <w:szCs w:val="21"/>
        </w:rPr>
        <w:t>202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</w:t>
      </w:r>
    </w:p>
    <w:p>
      <w:pPr>
        <w:pStyle w:val="P0"/>
        <w:widowControl w:val="false"/>
        <w:spacing w:lineRule="atLeast" w:line="24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4"/>
          <w:szCs w:val="24"/>
        </w:rPr>
      </w:pPr>
      <w:r>
        <w:rPr>
          <w:sz w:val="24"/>
          <w:szCs w:val="24"/>
        </w:rPr>
        <w:t>（总</w:t>
      </w:r>
      <w:r>
        <w:rPr>
          <w:sz w:val="24"/>
          <w:szCs w:val="24"/>
        </w:rPr>
        <w:t>413</w:t>
      </w:r>
      <w:r>
        <w:rPr>
          <w:sz w:val="24"/>
          <w:szCs w:val="24"/>
        </w:rPr>
        <w:t>期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widowControl w:val="false"/>
              <w:ind w:firstLine="7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16"/>
          <w:szCs w:val="36"/>
        </w:rPr>
      </w:pPr>
      <w:r>
        <w:rPr>
          <w:rFonts w:eastAsia="方正宋三简体" w:ascii="方正宋三简体" w:hAnsi="方正宋三简体"/>
          <w:b/>
          <w:bCs/>
          <w:sz w:val="1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0"/>
          <w:szCs w:val="36"/>
        </w:rPr>
      </w:pPr>
      <w:r>
        <w:rPr>
          <w:rFonts w:eastAsia="方正宋三简体" w:ascii="方正宋三简体" w:hAnsi="方正宋三简体"/>
          <w:b/>
          <w:bCs/>
          <w:sz w:val="20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 期 要 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2D2D2D"/>
          <w:kern w:val="0"/>
          <w:sz w:val="13"/>
          <w:szCs w:val="23"/>
        </w:rPr>
      </w:pPr>
      <w:r>
        <w:rPr>
          <w:rFonts w:eastAsia="仿宋_GB2312" w:cs="宋体;SimSun" w:ascii="宋体;SimSun" w:hAnsi="宋体;SimSun"/>
          <w:b/>
          <w:bCs/>
          <w:color w:val="2D2D2D"/>
          <w:kern w:val="0"/>
          <w:sz w:val="13"/>
          <w:szCs w:val="23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2D2D2D"/>
          <w:spacing w:val="-6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2D2D2D"/>
          <w:spacing w:val="-6"/>
          <w:kern w:val="0"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省委书记楼阳生到河南理工大学调研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疫情防控工作会议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获批“应急安全智慧学习工场”项目试点单位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获批建设未来储能技术学院</w:t>
      </w:r>
    </w:p>
    <w:p>
      <w:pPr>
        <w:pStyle w:val="Normal"/>
        <w:snapToGrid w:val="false"/>
        <w:ind w:left="674" w:hanging="0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</w:r>
    </w:p>
    <w:p>
      <w:pPr>
        <w:pStyle w:val="Normal"/>
        <w:tabs>
          <w:tab w:val="clear" w:pos="420"/>
          <w:tab w:val="left" w:pos="674" w:leader="none"/>
        </w:tabs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省委书记楼阳生到河南理工大学调研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，省委书记楼阳生到焦作市调研产业发展、科技创新、城市规划、灾后恢复重建、疫情防控等工作。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，楼阳生</w:t>
      </w:r>
      <w:r>
        <w:rPr>
          <w:rFonts w:ascii="宋体;SimSun" w:hAnsi="宋体;SimSun" w:cs="宋体;SimSun" w:eastAsia="宋体;SimSun"/>
          <w:sz w:val="24"/>
          <w:szCs w:val="24"/>
        </w:rPr>
        <w:t>书记</w:t>
      </w:r>
      <w:r>
        <w:rPr>
          <w:rFonts w:ascii="宋体;SimSun" w:hAnsi="宋体;SimSun" w:cs="宋体;SimSun" w:eastAsia="宋体;SimSun"/>
          <w:sz w:val="24"/>
          <w:szCs w:val="24"/>
        </w:rPr>
        <w:t>到河南理工大学调研一流学科创建、产学研融合发展等情况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河南理工大学，楼阳生到安全学科实验室，查看瓦斯地图绘制、模拟实验装置等，指出要把静态基础数据与动态监测数据结合起来，提高瓦斯预报准确率。楼阳生听取一流学科创建情况汇报，叮嘱要对标“双一流”，扬优势、补短板，及早谋划新工科建设，再创百年老校新辉煌。他强调，要打破观念围墙、校园围墙、体制围墙，走出校门办大学，资源共享、平台共建、人才共用，与城市发展有机融合、同频共振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楼阳生主持召开座谈会，听取焦作市工作汇报，省直有关部门作了发言。楼阳生指出，要深入落实省第十一次党代会、省委十一届二次全会暨省委经济工作会议部署，紧紧围绕锚定“两个确保”、实施“十大战略”，结合实际、狠抓落实，创造性开展工作，努力在现代化河南建设新征程上展现新担当新作为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要树牢新发展理念。观念决定思路，思路决定出路。要完整、准确、全面贯彻新发展理念，加快转变经济发展方式，坚决从资源依赖型、粗放型的发展方式中走出来，拉高标杆标尺，找定位、明差距、定方向，坚定依靠创新驱动转型，依靠人才支撑强市，以特别能战斗、特别敢创新、特别重落实的精神状态和奋进姿态，走出具有焦作特色的高质量发展新路子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要编好国土空间规划。坚持省市县乡四级同步，主动融入、深度对接郑州都市圈建设，以前瞻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年的眼光高标准推进规划编制，优化生产、生活、生态布局，实现城乡统筹、市域一体。要用好当地高校资源，积极探索大学城建设新路径，推动城市与高校共生共荣、双向赋能。乡村规划要引进山地城乡规划理念，遵循村落文化脉络肌理，建设留得住乡愁的美丽乡村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要建设高品质城市。发挥自然禀赋优势，加强城市设计，最大程度尊重自然，注重延续历史文脉，以错落有致、特色鲜明的建筑风格，塑造独特的城市风格，持续完善功能设施、提升管理水平，建设宜居宜业宜游宜人的现代城市，以高品质城市吸引留住人才，以人才集聚提升创新能力，以创新驱动引领高质量发展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要做强主导产业。坚持制造业高质量发展主攻方向，聚焦新材料等优势产业，优化资源配置、产业布局，推动上下游、供应链产业链有机整合、有效衔接，形成产业集群发展、块状发展态势，发挥集聚效应、规模效应。培育壮大高端装备制造业，既要抓好大型装备生产，又要注重精密仪器研发，为实施换道领跑战略提供坚实支撑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要提升现代综合交通体系。站位郑州都市圈建设全局，谋划焦作交通体系建设，重大项目一体启动、一体推进，拓宽对外交通交流通道，畅通经济要素流通通道，构建安全、便捷、高效、绿色、经济的现代综合交通运输体系，巩固提升发展优势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要打造一流营商环境。持续创新体制机制，加快推进开发区整合改制，深入开展“万人助万企”活动，提升教育、医疗等公共服务水平，打造审批最少、流程最优、体制最顺、机制最活、效率最高、服务最好的营商环境，不断激发市场活力，提升发展竞争力。</w:t>
      </w:r>
    </w:p>
    <w:p>
      <w:pPr>
        <w:pStyle w:val="Normal"/>
        <w:snapToGrid w:val="false"/>
        <w:spacing w:lineRule="auto" w:line="336"/>
        <w:ind w:firstLine="240"/>
        <w:rPr>
          <w:rFonts w:ascii="宋体;SimSun" w:hAnsi="宋体;SimSun" w:eastAsia="宋体;SimSun" w:cs="宋体;SimSun"/>
          <w:sz w:val="12"/>
          <w:szCs w:val="24"/>
        </w:rPr>
      </w:pPr>
      <w:r>
        <w:rPr>
          <w:rFonts w:eastAsia="宋体;SimSun" w:cs="宋体;SimSun" w:ascii="宋体;SimSun" w:hAnsi="宋体;SimSun"/>
          <w:sz w:val="12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工作动态</w:t>
      </w:r>
    </w:p>
    <w:p>
      <w:pPr>
        <w:pStyle w:val="Normal"/>
        <w:snapToGrid w:val="false"/>
        <w:spacing w:lineRule="auto" w:line="300"/>
        <w:ind w:firstLine="240"/>
        <w:jc w:val="left"/>
        <w:rPr>
          <w:rFonts w:ascii="宋体;SimSun" w:hAnsi="宋体;SimSun" w:eastAsia="宋体;SimSun" w:cs="宋体;SimSun"/>
          <w:sz w:val="12"/>
          <w:szCs w:val="24"/>
        </w:rPr>
      </w:pPr>
      <w:r>
        <w:rPr>
          <w:rFonts w:eastAsia="宋体;SimSun" w:cs="宋体;SimSun" w:ascii="宋体;SimSun" w:hAnsi="宋体;SimSun"/>
          <w:sz w:val="12"/>
          <w:szCs w:val="24"/>
        </w:rPr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召开疫情防控工作会议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17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日下午，学校在力行楼学术报告厅召开疫情防控工作会议。校领导邹友峰、杨小林、石培哲、陈自录、翟耀南、沈记全、郑广华出席。会议由校党委副书记石培哲主持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校党委书记邹友峰针对下一步疫情防控工作提出五点要求。一是要提高政治站位，充分认识疫情防控极端严峻形势。二是要坚决落实部署，做实做细疫情防控工作。三是要全面准确传达，引导师生员工严格遵守疫防要求。四是要加大监督力度，在督导检查中推进疫防工作落实。五是要加强警示教育，严肃违纪追责处理。校长杨小林从做好传达学习上级防控要求、及时完善学校疫情防控相关政策制度、健全应急机制、持续加强网格化管理、严格加强门岗管理、严控师生外出审批、严格加强活动管控、随时做好线下线上教学转换、加强宣传引导和思政教育、保证防疫物资充备、切实抓好环境整治、落实核酸检测和疫苗接种任务等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12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个方面对加强近期疫情防控工作作出具体安排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副校长翟耀南传达了全省教育系统疫情防控工作视频会议精神。石培哲强调，与会人员要进一步提高思想认识，确保会议精神传达给每一位师生员工，切实提升全体师生员工的自我保护意识。全校职能部门、学院党政一把手参加会议。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获批“应急安全智慧学习工场”项目试点单位。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3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14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日，教育部学校规划建设发展中心来函，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同意学校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为“应急安全智慧学习工场”项目试点单位。该项目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旨在探索应急安全领域产教融合协同创新机制，以建设高等学校应急管理学院为共享内核，加快推动应急产业各领域人才培养、科技创新和成果转化，为国家应急体系构建、应急产业升级提供人力资源保障，培育经济增长新动能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482"/>
        <w:jc w:val="left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"/>
          <w:kern w:val="0"/>
          <w:sz w:val="24"/>
          <w:szCs w:val="24"/>
        </w:rPr>
        <w:t>学校获批建设未来储能技术学院。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日前，河南省教育厅下发《关于同意河南理工大学建设未来储能技术学院的批复》（教高〔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2022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〕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60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号），批准学校建设未来储能技术学院。建设未来储能技术学院旨在服务支撑河南省创新驱动、科教强省、人才强省战略，聚焦未来产业需求和未来技术人才需求，着力培养能够引领未来发展的科技创新人才。学校将认真落实相关文件政策，统筹各类资源，在政策、资金、人才及省级教学质量工程项目等方面，加大支持力度，高质量推进未来储能学院建设工作。</w:t>
      </w:r>
    </w:p>
    <w:tbl>
      <w:tblPr>
        <w:tblW w:w="8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2482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ind w:left="482" w:right="8" w:hanging="482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教育部办公厅、高等教育司，省委组织部，省委教育工委，省教育厅，省发改委能源规划建设局，省工信厅煤炭行业管理处，省应急管理厅，国家矿山安全监察局河南局、安徽局、广西局，焦作市委、市政府，哈密市委、市政府。</w:t>
            </w:r>
          </w:p>
          <w:p>
            <w:pPr>
              <w:pStyle w:val="Style15"/>
              <w:spacing w:lineRule="exact" w:line="420"/>
              <w:ind w:right="1280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送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各董事单位，兄弟院校，兄弟单位，校友单位。</w:t>
            </w:r>
          </w:p>
          <w:p>
            <w:pPr>
              <w:pStyle w:val="Style15"/>
              <w:spacing w:lineRule="exact" w:line="420"/>
              <w:ind w:right="-851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发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各党委（党总支），校属各单位。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共印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600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份</w:t>
      </w:r>
      <w:r>
        <w:rPr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74"/>
        </w:tabs>
        <w:ind w:left="674" w:hanging="39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Newstitle">
    <w:name w:val="new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03:00Z</dcterms:created>
  <dc:creator>杨旭辉</dc:creator>
  <dc:description/>
  <cp:keywords/>
  <dc:language>en-US</dc:language>
  <cp:lastModifiedBy>穆玮</cp:lastModifiedBy>
  <dcterms:modified xsi:type="dcterms:W3CDTF">2022-04-04T04:06:00Z</dcterms:modified>
  <cp:revision>29</cp:revision>
  <dc:subject/>
  <dc:title/>
</cp:coreProperties>
</file>