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毕业生就业率一览表</w:t>
      </w:r>
    </w:p>
    <w:tbl>
      <w:tblPr>
        <w:tblW w:w="13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8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就业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学位毕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毕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生毕业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.35% (8534/885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.00% (160/16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.49% (7006/726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.26% (1368/1436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1% (353/3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5/5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0% (298/31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8% (310/32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5/5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0% (255/26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8% (43/4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8% (43/4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 (300/35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% (300/35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化学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3% (67/6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3% (67/6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1% (149/1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1% (149/1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成型及控制工程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 (84/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 (84/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44/44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44/44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环境与城乡规划管理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8/5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8/5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信息系统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1/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1/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20/22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20/22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遥感科学与技术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63/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63/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地资源管理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2/5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2/5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0% (750/7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6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0% (694/7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技术及仪器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2/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2/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7% (484/4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6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9% (428/43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1% (224/2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1% (224/2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9% (760/78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9% (760/78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6% (525/5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6% (525/5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车辆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0% (89/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0% (89/9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4% (68/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4% (68/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能与动力工程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3% (78/7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3% (78/7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8% (639/6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8% (639/6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6% (156/15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6% (156/15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0% (149/15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0% (149/15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3% (199/21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3% (199/21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7/4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7/4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8% (88/8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8% (88/8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2% (202/20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2% (202/20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8% (69/7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8% (69/7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设计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% (46/4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% (46/4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学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1% (61/6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1% (61/6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规划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6/2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6/2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8% (705/71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8% (705/71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1% (55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1% (55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学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04/10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04/10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1% (91/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1% (91/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81/8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81/8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6% (105/10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6% (105/10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4% (135/1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4% (135/1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1% (83/8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1% (83/8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1/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1/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4% (459/47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4% (459/47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物理学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2% (41/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2% (41/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与技术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 (52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 (52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6% (172/18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6% (172/18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51/1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51/1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电信息工程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% (43/4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3% (43/4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1% (537/54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1% (537/54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矿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7% (290/29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7% (290/29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煤及煤层气工程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8% (81/8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8% (81/8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 (81/8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 (81/8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0% (85/8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0% (85/8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 (77/9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 (77/9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5% (68/8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5% (68/8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与计算科学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 (9/1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 (9/1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6% (58/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6% (58/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体育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% (29/3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% (29/3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族传统体育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% (29/4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% (29/4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0% (751/76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94% (653/66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% (98/104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0% (333/33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0% (333/33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（专升本）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34/13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34/13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环境与设备工程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8% (54/5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8% (54/5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力学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5% (63/6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5% (63/6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7% (69/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7% (69/7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% (98/10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3% (98/104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 (98/10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8% (98/10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2% (78/8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2% (78/8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0/2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0/2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4% (257/26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4% (257/26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2% (126/13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2% (126/13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学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7% (84/8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7% (84/8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学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% (47/5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% (47/5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4% (53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4% (53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9% (110/1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9% (110/11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管理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0/5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0/5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安全管理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 (60/6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 (60/6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5% (460/4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7/2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1% (433/43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技术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9/4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9/4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球信息科学与技术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8/4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48/4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勘查工程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0% (141/1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0% (141/14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质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15/11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7/2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88/8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水资源工程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61/6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61/6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3% (46/4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3% (46/4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78/27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78/278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03/10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103/103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网络技术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6/5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6/56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信息管理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5/2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5/25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技术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94/9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94/94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和信息化职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9% (774/80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9% (774/803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煤矿开采技术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1% (206/21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1% (206/213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机电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5% (53/5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5% (53/54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井通风与安全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5% (44/4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5% (44/46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技术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0/5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50/50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技术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0% (82/8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0% (82/83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一体化技术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6% (339/35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6% (339/357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工业贸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5% (218/25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5% (218/251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域地质调查及矿产普查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% (41/4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% (41/48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与工程地质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 (56/6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 (56/64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球物理勘查技术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 (4/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 (4/5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玉石鉴定与营销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9% (35/3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9% (35/37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测量技术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 (48/5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 (48/52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技术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8/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8/8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3% (19/3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3% (19/30)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7/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7/7)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5% (47/5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5% (47/5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8% (204/21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2/2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 (182/18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6% (60/6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6% (60/6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矿物加工工程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1% (62/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1% (62/6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5% (82/8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 (22/2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1% (60/6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9:00Z</dcterms:created>
  <dc:creator>Administrator</dc:creator>
  <dc:description/>
  <cp:keywords/>
  <dc:language>en-US</dc:language>
  <cp:lastModifiedBy>刘文军</cp:lastModifiedBy>
  <dcterms:modified xsi:type="dcterms:W3CDTF">2017-05-11T11:10:00Z</dcterms:modified>
  <cp:revision>2</cp:revision>
  <dc:subject/>
  <dc:title/>
</cp:coreProperties>
</file>