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教育部人文社会科学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重要事项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56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责任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  <w:t>变更项目责任人     □变更项目管理单位       □改变成果形式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  <w:t>改变项目名称       □研究内容有重大调整     □延期一年以上一次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  <w:t>延期两次以上       □自行中止项目           □申请撤项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  <w:t>其他</w:t>
            </w:r>
          </w:p>
        </w:tc>
      </w:tr>
      <w:tr>
        <w:trPr>
          <w:trHeight w:val="6546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由：</w:t>
            </w:r>
          </w:p>
        </w:tc>
      </w:tr>
      <w:tr>
        <w:trPr>
          <w:trHeight w:val="7013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责任人：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884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责任人所在单位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hanging="29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校社科研究管理部门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961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社科司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88" w:firstLine="1334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社会科学司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21:00Z</dcterms:created>
  <dc:creator>CHWX</dc:creator>
  <dc:description/>
  <cp:keywords/>
  <dc:language>en-US</dc:language>
  <cp:lastModifiedBy>WEI</cp:lastModifiedBy>
  <cp:lastPrinted>2007-01-30T11:23:00Z</cp:lastPrinted>
  <dcterms:modified xsi:type="dcterms:W3CDTF">2009-07-17T00:29:00Z</dcterms:modified>
  <cp:revision>5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4228800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