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5</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42</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945"/>
              <w:rPr>
                <w:rFonts w:ascii="楷体_GB2312" w:hAnsi="楷体_GB2312" w:eastAsia="楷体_GB2312"/>
                <w:sz w:val="28"/>
              </w:rPr>
            </w:pPr>
            <w:r>
              <w:rPr>
                <w:sz w:val="21"/>
              </w:rPr>
              <w:t>2018</w:t>
            </w:r>
            <w:r>
              <w:rPr>
                <w:sz w:val="21"/>
              </w:rPr>
              <w:t>年</w:t>
            </w:r>
            <w:r>
              <w:rPr>
                <w:sz w:val="21"/>
              </w:rPr>
              <w:t>10</w:t>
            </w:r>
            <w:r>
              <w:rPr>
                <w:sz w:val="21"/>
              </w:rPr>
              <w:t>月</w:t>
            </w:r>
            <w:r>
              <w:rPr>
                <w:sz w:val="21"/>
              </w:rPr>
              <w:t>14</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淅川县首期安全生产监管干部业务提升培训班在学校开班</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多家媒体报道学校矿业工程学科在</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软科世界一流学科排名”中跻身世界百强</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首届“河南最美大学生”巡回宣讲在学校举行</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优秀基层教学组织建设经验交流会</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淅川县首期安全生产监管干部业务提升培训班</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在学校开班</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上午，淅川县首期安全生产监管干部业务提升培训班开班仪式在</w:t>
      </w:r>
      <w:r>
        <w:rPr>
          <w:rFonts w:ascii="宋体;SimSun" w:hAnsi="宋体;SimSun" w:cs="宋体;SimSun" w:eastAsia="宋体;SimSun"/>
          <w:color w:val="000000"/>
          <w:kern w:val="0"/>
          <w:sz w:val="24"/>
          <w:szCs w:val="24"/>
        </w:rPr>
        <w:t>学校</w:t>
      </w:r>
      <w:r>
        <w:rPr>
          <w:rFonts w:ascii="宋体;SimSun" w:hAnsi="宋体;SimSun" w:cs="宋体;SimSun" w:eastAsia="宋体;SimSun"/>
          <w:color w:val="000000"/>
          <w:kern w:val="0"/>
          <w:sz w:val="24"/>
          <w:szCs w:val="24"/>
        </w:rPr>
        <w:t>明德楼一楼会议室举行。副校长赵同谦、淅川县安全生产监督管理局局长魏晓出席会议。</w:t>
      </w:r>
    </w:p>
    <w:p>
      <w:pPr>
        <w:pStyle w:val="Normal"/>
        <w:snapToGrid w:val="false"/>
        <w:spacing w:lineRule="auto" w:line="360"/>
        <w:ind w:firstLine="480"/>
        <w:rPr/>
      </w:pPr>
      <w:r>
        <w:rPr>
          <w:rFonts w:ascii="宋体;SimSun" w:hAnsi="宋体;SimSun" w:cs="宋体;SimSun" w:eastAsia="宋体;SimSun"/>
          <w:color w:val="000000"/>
          <w:kern w:val="0"/>
          <w:sz w:val="24"/>
          <w:szCs w:val="24"/>
        </w:rPr>
        <w:t>赵同谦致欢迎辞，简要介绍了我校的历史沿革、办学规模、师资力量、学科特色等方面情况。他指出，长期以来，学校坚持把支持地方经济社会发展，作为义不容辞的责任，特别是对于脱贫攻坚的工作，学校一直给予高度重视，始终将其作为一项重要的政治任务。本期淅川县安全生产监管干部业务提升培训班，就是发挥学校在人才培训方面的优势，助力结对帮扶，落实学校对淅川县脱贫攻坚工作方案的具体措施。赵同谦表示，在前期准备工作中，学校通过实地走访调研，对淅川县安全生产现状进行全面了解，有针对性地调整完善教学计划和培训内容，为培训班顺利举</w:t>
      </w:r>
      <w:r>
        <w:rPr>
          <w:rFonts w:ascii="宋体;SimSun" w:hAnsi="宋体;SimSun" w:cs="宋体;SimSun" w:eastAsia="宋体;SimSun"/>
          <w:color w:val="000000"/>
          <w:kern w:val="0"/>
          <w:sz w:val="24"/>
          <w:szCs w:val="24"/>
        </w:rPr>
        <w:t>办奠定了基础。希望以此为契机，进一步加强学校与淅川县之间安全技术方面的交流合作，为做好结对帮扶工作，打赢脱贫攻坚战作出积极贡献。</w:t>
      </w:r>
      <w:r>
        <w:rPr>
          <w:rFonts w:ascii="宋体;SimSun" w:hAnsi="宋体;SimSun" w:cs="宋体;SimSun" w:eastAsia="宋体;SimSun"/>
          <w:color w:val="000000"/>
          <w:kern w:val="0"/>
          <w:sz w:val="24"/>
          <w:szCs w:val="24"/>
        </w:rPr>
        <w:t xml:space="preserve"> </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魏晓作动员讲话，首先对淅川县县情进行了简要说明。魏晓指出，淅川县脱贫攻坚任务重，为圆满完成校地结对帮扶工作，河南理工大学杨小林校长等领导多次赴莅县考察，有关部门精心准备培训班相关事宜，体现了学校对帮扶工作的高度重视，对此表示衷心感谢。最后，魏晓对参训人员提出工作要求。 </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组织部、安培学院（中心）有关负责同志参加会议。</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多家</w:t>
      </w:r>
      <w:r>
        <w:rPr>
          <w:rFonts w:ascii="黑体;SimHei" w:hAnsi="黑体;SimHei" w:cs="宋体;SimSun" w:eastAsia="黑体;SimHei"/>
          <w:b/>
          <w:kern w:val="0"/>
          <w:sz w:val="24"/>
          <w:szCs w:val="24"/>
        </w:rPr>
        <w:t>媒体报道</w:t>
      </w:r>
      <w:r>
        <w:rPr>
          <w:rFonts w:ascii="黑体;SimHei" w:hAnsi="黑体;SimHei" w:cs="宋体;SimSun" w:eastAsia="黑体;SimHei"/>
          <w:b/>
          <w:kern w:val="0"/>
          <w:sz w:val="24"/>
          <w:szCs w:val="24"/>
        </w:rPr>
        <w:t>学校矿业工程学科在</w:t>
      </w:r>
      <w:r>
        <w:rPr>
          <w:rFonts w:eastAsia="黑体;SimHei" w:cs="宋体;SimSun" w:ascii="黑体;SimHei" w:hAnsi="黑体;SimHei"/>
          <w:b/>
          <w:kern w:val="0"/>
          <w:sz w:val="24"/>
          <w:szCs w:val="24"/>
        </w:rPr>
        <w:t>2018“</w:t>
      </w:r>
      <w:r>
        <w:rPr>
          <w:rFonts w:ascii="黑体;SimHei" w:hAnsi="黑体;SimHei" w:cs="宋体;SimSun" w:eastAsia="黑体;SimHei"/>
          <w:b/>
          <w:kern w:val="0"/>
          <w:sz w:val="24"/>
          <w:szCs w:val="24"/>
        </w:rPr>
        <w:t>软科世界一流学科排名”中跻身世界百强</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中国矿业报》</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第</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版以《强化特色 注重创新——河南首个世界百强学科、河南理工大学矿业工程建设掠影》为题；光明网</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以《匠心学科 独步世界——河南首个世界百强学科、河南理工大学矿业工程建设掠影》为题；中国科技网</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以《偏居豫北跻身世界百强学科 秘密何在？》为题，报道</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矿业工程学科</w:t>
      </w: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软科世界一流学科排名”</w:t>
      </w:r>
      <w:r>
        <w:rPr>
          <w:rFonts w:ascii="宋体;SimSun" w:hAnsi="宋体;SimSun" w:cs="宋体;SimSun" w:eastAsia="宋体;SimSun"/>
          <w:color w:val="000000"/>
          <w:kern w:val="0"/>
          <w:sz w:val="24"/>
          <w:szCs w:val="24"/>
        </w:rPr>
        <w:t>中</w:t>
      </w:r>
      <w:r>
        <w:rPr>
          <w:rFonts w:ascii="宋体;SimSun" w:hAnsi="宋体;SimSun" w:cs="宋体;SimSun" w:eastAsia="宋体;SimSun"/>
          <w:color w:val="000000"/>
          <w:kern w:val="0"/>
          <w:sz w:val="24"/>
          <w:szCs w:val="24"/>
        </w:rPr>
        <w:t>跻身世界百强，成为河南高校唯一进入世界百强学科。</w:t>
      </w:r>
      <w:r>
        <w:rPr>
          <w:rFonts w:ascii="宋体;SimSun" w:hAnsi="宋体;SimSun" w:cs="宋体;SimSun" w:eastAsia="宋体;SimSun"/>
          <w:color w:val="000000"/>
          <w:kern w:val="0"/>
          <w:sz w:val="24"/>
          <w:szCs w:val="24"/>
        </w:rPr>
        <w:t>近年来学校狠抓学科建设，以优势特色凸显自身办学实力，以重点学科建设为引领，以创新团队建设为关键，以平台建设为依托，以体制机制创新为动力，以提升人才培养质量和科研创新能力为目标，强化特色，注重创新，使学校学科建设发展在新时代迈上了新台阶。</w:t>
      </w:r>
    </w:p>
    <w:p>
      <w:pPr>
        <w:pStyle w:val="Normal"/>
        <w:snapToGrid w:val="false"/>
        <w:spacing w:lineRule="auto" w:line="360"/>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首届“河南最美大学生”巡回宣讲在学校举行</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由河南省委宣传部、省委高校工委、省教育厅等七部门共同主办的首届“河南最美大学生”巡回宣讲在</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音乐厅举行。</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党委副书记安士伟、焦作师范高等专科学校副校长靳贤胜出席宣讲会。我校和焦作师范高等专科学校、焦作大学、河南工业和信息化职业学院四个学校的师生代表共</w:t>
      </w:r>
      <w:r>
        <w:rPr>
          <w:rFonts w:eastAsia="宋体;SimSun" w:cs="宋体;SimSun" w:ascii="宋体;SimSun" w:hAnsi="宋体;SimSun"/>
          <w:kern w:val="0"/>
          <w:sz w:val="24"/>
          <w:szCs w:val="24"/>
        </w:rPr>
        <w:t>700</w:t>
      </w:r>
      <w:r>
        <w:rPr>
          <w:rFonts w:ascii="宋体;SimSun" w:hAnsi="宋体;SimSun" w:cs="宋体;SimSun" w:eastAsia="宋体;SimSun"/>
          <w:kern w:val="0"/>
          <w:sz w:val="24"/>
          <w:szCs w:val="24"/>
        </w:rPr>
        <w:t>余人聆听了此次巡回宣讲。宣讲会由省教育厅新闻办主任杜帅鹏主持。安士伟代表学校向首届“河南最美大学生”和参会的师生代表表示欢迎，介绍了学校的发展历程和学生工作基本情况。安士伟指出，在省高校工委、省教育厅的正确领导和大力支持下，</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坚持立德树人根本任务，注重思想引领和价值塑造，通过强化目标管理和过程管理，抓好学工队伍建设、基层班级建设、体制机制建设和学风建设，不断夯实学生工作基础，取得了可喜成绩，学校人才培养质量持续提升。安士伟希望广大学生要以此次报告会为契机，认真学习“河南最美大学生”的先进事迹，发扬榜样力量，坚定信仰，砥砺品德，珍惜时光，勤奋学习，</w:t>
      </w:r>
      <w:r>
        <w:rPr>
          <w:rFonts w:ascii="宋体;SimSun" w:hAnsi="宋体;SimSun" w:cs="宋体;SimSun" w:eastAsia="宋体;SimSun"/>
          <w:kern w:val="0"/>
          <w:sz w:val="24"/>
          <w:szCs w:val="24"/>
        </w:rPr>
        <w:t>努力成为有理想、有本领、有担当的社会主义建设者和接班人。</w:t>
      </w:r>
      <w:r>
        <w:rPr>
          <w:rFonts w:ascii="宋体;SimSun" w:hAnsi="宋体;SimSun" w:cs="宋体;SimSun" w:eastAsia="宋体;SimSun"/>
          <w:kern w:val="0"/>
          <w:sz w:val="24"/>
          <w:szCs w:val="24"/>
        </w:rPr>
        <w:t>宣讲会上，荣获首届“河南最美大学生”的</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名学生代表结合各自成长经历与在场师生分享了一段段充满正能量的成长奋斗历程。</w:t>
      </w:r>
    </w:p>
    <w:p>
      <w:pPr>
        <w:pStyle w:val="Normal"/>
        <w:snapToGrid w:val="false"/>
        <w:spacing w:lineRule="auto" w:line="360"/>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召开优秀基层教学组织建设经验交流会。</w:t>
      </w:r>
      <w:r>
        <w:rPr>
          <w:rFonts w:ascii="宋体;SimSun" w:hAnsi="宋体;SimSun" w:cs="宋体;SimSun" w:eastAsia="宋体;SimSun"/>
          <w:color w:val="000000"/>
          <w:kern w:val="0"/>
          <w:sz w:val="24"/>
          <w:szCs w:val="24"/>
        </w:rPr>
        <w:t>为深入贯彻落实全国教育大会和新时代全国高等学校本科教育工作会议精神以及河南省教育厅《关于做好</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河南省高等学校基层教学组织达标创优建设工作的通知》，充分发挥基层教学组织在人才培养中的重要作用，</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下午，学校在力行楼学术报告厅召开优秀基层教学组织建设经验交流会。副校长赵俊伟出席会议，各学院教学院长、教科办主任、系（教研室）主任、教师代表等参加会议。会议由教务处处长沈记全主持。会上，省级优秀基层教学组织负责人：力学系王钦亭教授、通信工程系郭辉副教授、英语系冉玉体教授、社会体育系梁华伟副教授做了经验分享。</w:t>
      </w:r>
    </w:p>
    <w:p>
      <w:pPr>
        <w:pStyle w:val="Normal"/>
        <w:snapToGrid w:val="false"/>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pacing w:lineRule="exact" w:line="20"/>
        <w:rPr/>
      </w:pPr>
      <w:r>
        <w:rPr/>
      </w:r>
    </w:p>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7:00Z</dcterms:created>
  <dc:creator>管理员</dc:creator>
  <dc:description/>
  <cp:keywords/>
  <dc:language>en-US</dc:language>
  <cp:lastModifiedBy>穆玮</cp:lastModifiedBy>
  <dcterms:modified xsi:type="dcterms:W3CDTF">2018-10-19T03:17:00Z</dcterms:modified>
  <cp:revision>2</cp:revision>
  <dc:subject/>
  <dc:title/>
</cp:coreProperties>
</file>