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9</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36</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420"/>
              <w:rPr>
                <w:rFonts w:ascii="楷体_GB2312" w:hAnsi="楷体_GB2312" w:eastAsia="楷体_GB2312"/>
                <w:sz w:val="28"/>
              </w:rPr>
            </w:pPr>
            <w:r>
              <w:rPr>
                <w:sz w:val="21"/>
              </w:rPr>
              <w:t>2018</w:t>
            </w:r>
            <w:r>
              <w:rPr>
                <w:sz w:val="21"/>
              </w:rPr>
              <w:t>年</w:t>
            </w:r>
            <w:r>
              <w:rPr>
                <w:sz w:val="21"/>
              </w:rPr>
              <w:t>6</w:t>
            </w:r>
            <w:r>
              <w:rPr>
                <w:sz w:val="21"/>
              </w:rPr>
              <w:t>月</w:t>
            </w:r>
            <w:r>
              <w:rPr>
                <w:sz w:val="21"/>
              </w:rPr>
              <w:t>24</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Normal"/>
        <w:widowControl/>
        <w:snapToGrid w:val="false"/>
        <w:spacing w:lineRule="auto" w:line="36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届毕业生毕业典礼暨学位授予仪式隆重举行</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自动化专业接受工程教育认证专家组现场考察</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河南省“三全育人”综合改革试点高校</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材料科学与工程专业通过全国工程教育专业认证</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第七届“学生最喜爱的教师”颁奖典礼隆重举行</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教授郑小九论文获首届“红船论坛”征文评选一等奖</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河南省国防科技工业安全保密工作先进单位</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届毕业生毕业典礼</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暨学位授予仪式隆重举行</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3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日上午，学校</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届毕业生毕业典礼暨学位授予仪式在南校区东区田径运动场隆重举行，</w:t>
      </w:r>
      <w:r>
        <w:rPr>
          <w:rFonts w:eastAsia="宋体;SimSun" w:cs="宋体;SimSun" w:ascii="宋体;SimSun" w:hAnsi="宋体;SimSun"/>
          <w:color w:val="000000"/>
          <w:kern w:val="0"/>
          <w:sz w:val="24"/>
          <w:szCs w:val="24"/>
        </w:rPr>
        <w:t>8551</w:t>
      </w:r>
      <w:r>
        <w:rPr>
          <w:rFonts w:ascii="宋体;SimSun" w:hAnsi="宋体;SimSun" w:cs="宋体;SimSun" w:eastAsia="宋体;SimSun"/>
          <w:color w:val="000000"/>
          <w:kern w:val="0"/>
          <w:sz w:val="24"/>
          <w:szCs w:val="24"/>
        </w:rPr>
        <w:t>名理工学子，在老师、亲友的见证和祝福中，交出令人满意的大学答卷，踏上新的人生起点。</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领导邹友峰、杨小林、安士伟、张锟、陈自录、赵俊伟、翟传森、解伟、赵同谦、翟耀南，校友代表、河南能源化工集团党委副书记王文良，焦作煤业集团党委书记、董事长杨建增出席。毕业典礼暨学位授予仪式由校党委副书记安士伟主持。</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长杨小林发表题为《一路成长，续写华章》的致辞，为毕业生们上了大学最后一堂主题课。他代表学校向顺利完成学业的全体毕业生表示热烈祝贺和美好祝愿，向给予学生悉心教导、辛勤培育的老师及家长表示衷心感谢和崇高敬意。他深情回顾了近年来在全校师生的共同参与和见证下，学校在国内一流特色高水平大学建设征程中付出的艰辛努力和取得的辉煌成就；充分肯定了</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届毕业生在校期间取得的成绩和荣誉、收获的成长与自信。</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与毕业生分享三句话，表达祝愿和期望。“祖国需要就是努力的方向”，置身伟大时代，就应心系家国天下，要把祖国的需要作为自己的努力方向，肩负起实现中华民族伟大复兴的神圣使命，逐梦而行，砥砺前行，一步一个脚印，把个人理想书写在祖国大地上。“自强不息就是成长的力量”，</w:t>
      </w:r>
      <w:r>
        <w:rPr>
          <w:rFonts w:ascii="宋体;SimSun" w:hAnsi="宋体;SimSun" w:cs="宋体;SimSun" w:eastAsia="宋体;SimSun"/>
          <w:color w:val="000000"/>
          <w:kern w:val="0"/>
          <w:sz w:val="24"/>
          <w:szCs w:val="24"/>
        </w:rPr>
        <w:t>作为理工人，明德任责、好学力行不仅仅是校训校风，也应该成为今后学习、生活和工作的准则，自强不息、奋发向上不仅仅是理工精神，也应该成为一生成长的力量和为事业奋斗的动力。“拼搏奋斗就是青春的色彩”，新时代是奋斗者的时代，唯有拼搏奋斗，方能人生出彩。要坚定理想信念，珍惜当下时光，规划和经营好自己，保持优秀的青春本质，焕发奋斗的青春色彩，让美好的事情都能够如约而至。讲话最后，杨小林殷殷寄语全体毕业生，带着美好祝福砥砺前行，不断取得辉煌业绩，续写人生华章。</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校长张锟、校纪委书记陈自录、副校长赵俊伟分别宣读了学校颁发</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届本专科毕业生毕业证书、授予本科毕业生学士学位和表彰优秀毕业生的决定。校领导和校友代表分别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届省级、校级优秀毕业生颁发荣誉证书，为毕业生代表一一援正流苏，颁发学位证书、毕业证书，并合影留念。</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友代表王文良表达了对母校的深情厚意，分享了校友们在外拼搏、建功立业的经历，并为同学们送上了美好祝福。教师代表、校二级太行学者、化工学院刘宝忠老师寄语同学们要“摆正位置、学会做人、心怀感恩”；毕业生代表、测绘学院测绘工程专业</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级</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班刘相臣代表全体毕业生表达了对母校的感恩和惜别之情；各学院领导、相关职能部门负责同志以及</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届全体毕业生参加毕业典礼暨学位授予仪式。</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48"/>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36"/>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自动化专业接受工程教育认证专家组现场考察</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日，以湖南大学章兢教授为组长的工程教育认证专家组一行四人莅临我校，对自动化专业进行了工程教育认证现场考察。</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日上午，学校举行</w:t>
      </w:r>
      <w:r>
        <w:rPr>
          <w:rFonts w:ascii="宋体;SimSun" w:hAnsi="宋体;SimSun" w:cs="宋体;SimSun" w:eastAsia="宋体;SimSun"/>
          <w:kern w:val="0"/>
          <w:sz w:val="24"/>
          <w:szCs w:val="24"/>
        </w:rPr>
        <w:t>了</w:t>
      </w:r>
      <w:r>
        <w:rPr>
          <w:rFonts w:ascii="宋体;SimSun" w:hAnsi="宋体;SimSun" w:cs="宋体;SimSun" w:eastAsia="宋体;SimSun"/>
          <w:kern w:val="0"/>
          <w:sz w:val="24"/>
          <w:szCs w:val="24"/>
        </w:rPr>
        <w:t>现场考察见面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赵俊伟代表学校致欢迎</w:t>
      </w:r>
      <w:r>
        <w:rPr>
          <w:rFonts w:ascii="宋体;SimSun" w:hAnsi="宋体;SimSun" w:cs="宋体;SimSun" w:eastAsia="宋体;SimSun"/>
          <w:kern w:val="0"/>
          <w:sz w:val="24"/>
          <w:szCs w:val="24"/>
        </w:rPr>
        <w:t>辞，在自动化专业负责人对自评报告的补充说明汇报后，专家组进行了提问。</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日上午，</w:t>
      </w:r>
      <w:r>
        <w:rPr>
          <w:rFonts w:ascii="宋体;SimSun" w:hAnsi="宋体;SimSun" w:cs="宋体;SimSun" w:eastAsia="宋体;SimSun"/>
          <w:kern w:val="0"/>
          <w:sz w:val="24"/>
          <w:szCs w:val="24"/>
        </w:rPr>
        <w:t>学校</w:t>
      </w:r>
      <w:r>
        <w:rPr>
          <w:rFonts w:ascii="宋体;SimSun" w:hAnsi="宋体;SimSun" w:cs="宋体;SimSun" w:eastAsia="宋体;SimSun"/>
          <w:kern w:val="0"/>
          <w:sz w:val="24"/>
          <w:szCs w:val="24"/>
        </w:rPr>
        <w:t>举行了现场考察反馈会</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专家组组长章兢代表专家组对现场考察结果做了反馈报告。</w:t>
      </w:r>
    </w:p>
    <w:p>
      <w:pPr>
        <w:pStyle w:val="Normal"/>
        <w:snapToGrid w:val="false"/>
        <w:spacing w:lineRule="auto" w:line="336"/>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获批河南省“三全育人”综合改革试点高校</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日，河南省委高校工委、河南省教育厅下发《关于公布河南省“三全育人”综合改革试点高校、院（系）名单的通知》（教思政〔</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63</w:t>
      </w:r>
      <w:r>
        <w:rPr>
          <w:rFonts w:ascii="宋体;SimSun" w:hAnsi="宋体;SimSun" w:cs="宋体;SimSun" w:eastAsia="宋体;SimSun"/>
          <w:kern w:val="0"/>
          <w:sz w:val="24"/>
          <w:szCs w:val="24"/>
        </w:rPr>
        <w:t>号），我校被确定为河南省“三全育人”综合改革试点高校。</w:t>
      </w:r>
    </w:p>
    <w:p>
      <w:pPr>
        <w:pStyle w:val="Normal"/>
        <w:snapToGrid w:val="false"/>
        <w:spacing w:lineRule="auto" w:line="336"/>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材料科学与工程专业通过全国工程教育专业认证</w:t>
      </w:r>
      <w:r>
        <w:rPr>
          <w:rFonts w:ascii="黑体;SimHei" w:hAnsi="黑体;SimHei" w:cs="宋体;SimSun" w:eastAsia="黑体;SimHei"/>
          <w:b/>
          <w:kern w:val="0"/>
          <w:sz w:val="24"/>
          <w:szCs w:val="24"/>
        </w:rPr>
        <w:t>。</w:t>
      </w:r>
      <w:r>
        <w:rPr>
          <w:rFonts w:ascii="宋体;SimSun" w:hAnsi="宋体;SimSun" w:cs="宋体;SimSun" w:eastAsia="宋体;SimSun"/>
          <w:kern w:val="0"/>
          <w:sz w:val="24"/>
          <w:szCs w:val="24"/>
        </w:rPr>
        <w:t>近日，中国工程教育专业认证协会公布了</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工程教育专业认证结论。</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材料科学与工程专业顺利通过全国工程教育专业认证，有效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年，从</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这是</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通过认证的第一个大类专业和非传统地矿类专业。</w:t>
      </w:r>
    </w:p>
    <w:p>
      <w:pPr>
        <w:pStyle w:val="Normal"/>
        <w:snapToGrid w:val="false"/>
        <w:spacing w:lineRule="auto" w:line="336"/>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第七届“学生最喜爱的教师”颁奖典礼隆重举行。</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下午，</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第七届“学生最喜爱的教师”颁奖典礼隆重举行。校党委书记邹友峰，校长杨小林，校党委副书记安士伟，副校长张锟、赵俊伟、解伟莅临颁奖典礼现场并为获奖教师颁奖。物电学院张培玲、化工学院徐周庆、体育学院龚希丹、外语学院吴敏、土木学院牛海成、音乐学院马安平、测绘学院葛小三、资环学院刘仰光、应急学院郝豫、数信学院王胜</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名教师获此殊荣。</w:t>
      </w:r>
    </w:p>
    <w:p>
      <w:pPr>
        <w:pStyle w:val="Normal"/>
        <w:snapToGrid w:val="false"/>
        <w:spacing w:lineRule="auto" w:line="336"/>
        <w:ind w:firstLine="482"/>
        <w:rPr/>
      </w:pPr>
      <w:r>
        <w:rPr>
          <w:rFonts w:ascii="黑体;SimHei" w:hAnsi="黑体;SimHei" w:cs="宋体;SimSun" w:eastAsia="黑体;SimHei"/>
          <w:b/>
          <w:kern w:val="0"/>
          <w:sz w:val="24"/>
          <w:szCs w:val="24"/>
        </w:rPr>
        <w:t>学校教授郑小九论文获首届“红船论坛”征文评选一等奖。</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光明日报》公布了首届“红船论坛”征文评选结果，</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马克思主义学院教授郑小九的论文《红船、长征、移山：习近平的拓路情结》荣获一等奖。</w:t>
      </w:r>
    </w:p>
    <w:p>
      <w:pPr>
        <w:pStyle w:val="Normal"/>
        <w:snapToGrid w:val="false"/>
        <w:spacing w:lineRule="auto" w:line="336"/>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获河南省国防科技工业安全保密工作先进单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全省国防科技工业安全保密工作会议在郑州召开，</w:t>
      </w:r>
      <w:r>
        <w:rPr>
          <w:rFonts w:ascii="宋体;SimSun" w:hAnsi="宋体;SimSun" w:cs="宋体;SimSun" w:eastAsia="宋体;SimSun"/>
          <w:color w:val="000000"/>
          <w:kern w:val="0"/>
          <w:sz w:val="24"/>
          <w:szCs w:val="24"/>
        </w:rPr>
        <w:t>会议</w:t>
      </w:r>
      <w:r>
        <w:rPr>
          <w:rFonts w:ascii="宋体;SimSun" w:hAnsi="宋体;SimSun" w:cs="宋体;SimSun" w:eastAsia="宋体;SimSun"/>
          <w:color w:val="000000"/>
          <w:kern w:val="0"/>
          <w:sz w:val="24"/>
          <w:szCs w:val="24"/>
        </w:rPr>
        <w:t>对全省国防科技工业保密工作先进集体和先进个人进行了表彰。学校</w:t>
      </w:r>
      <w:r>
        <w:rPr>
          <w:rFonts w:ascii="宋体;SimSun" w:hAnsi="宋体;SimSun" w:cs="宋体;SimSun" w:eastAsia="宋体;SimSun"/>
          <w:color w:val="000000"/>
          <w:kern w:val="0"/>
          <w:sz w:val="24"/>
          <w:szCs w:val="24"/>
        </w:rPr>
        <w:t>获</w:t>
      </w:r>
      <w:r>
        <w:rPr>
          <w:rFonts w:ascii="宋体;SimSun" w:hAnsi="宋体;SimSun" w:cs="宋体;SimSun" w:eastAsia="宋体;SimSun"/>
          <w:color w:val="000000"/>
          <w:kern w:val="0"/>
          <w:sz w:val="24"/>
          <w:szCs w:val="24"/>
        </w:rPr>
        <w:t>“河南省国防科技工业安全保密工作先进单位”荣誉称号，郎付山、李振华等</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位同志</w:t>
      </w:r>
      <w:r>
        <w:rPr>
          <w:rFonts w:ascii="宋体;SimSun" w:hAnsi="宋体;SimSun" w:cs="宋体;SimSun" w:eastAsia="宋体;SimSun"/>
          <w:color w:val="000000"/>
          <w:kern w:val="0"/>
          <w:sz w:val="24"/>
          <w:szCs w:val="24"/>
        </w:rPr>
        <w:t>获</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5-2017</w:t>
      </w:r>
      <w:r>
        <w:rPr>
          <w:rFonts w:ascii="宋体;SimSun" w:hAnsi="宋体;SimSun" w:cs="宋体;SimSun" w:eastAsia="宋体;SimSun"/>
          <w:color w:val="000000"/>
          <w:kern w:val="0"/>
          <w:sz w:val="24"/>
          <w:szCs w:val="24"/>
        </w:rPr>
        <w:t>年度河南省国防科技工业安全保密工作先进个人”荣誉称号。</w:t>
      </w:r>
    </w:p>
    <w:p>
      <w:pPr>
        <w:pStyle w:val="Normal"/>
        <w:snapToGrid w:val="false"/>
        <w:spacing w:lineRule="auto" w:line="336"/>
        <w:rPr>
          <w:rFonts w:ascii="宋体;SimSun" w:hAnsi="宋体;SimSun" w:eastAsia="宋体;SimSun" w:cs="宋体;SimSun"/>
          <w:color w:val="000000"/>
          <w:kern w:val="0"/>
          <w:sz w:val="18"/>
          <w:szCs w:val="24"/>
        </w:rPr>
      </w:pPr>
      <w:r>
        <w:rPr>
          <w:rFonts w:eastAsia="宋体;SimSun" w:cs="宋体;SimSun" w:ascii="宋体;SimSun" w:hAnsi="宋体;SimSun"/>
          <w:color w:val="000000"/>
          <w:kern w:val="0"/>
          <w:sz w:val="18"/>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0:00Z</dcterms:created>
  <dc:creator>管理员</dc:creator>
  <dc:description/>
  <cp:keywords/>
  <dc:language>en-US</dc:language>
  <cp:lastModifiedBy>穆玮</cp:lastModifiedBy>
  <dcterms:modified xsi:type="dcterms:W3CDTF">2018-06-29T02:30:00Z</dcterms:modified>
  <cp:revision>2</cp:revision>
  <dc:subject/>
  <dc:title/>
</cp:coreProperties>
</file>