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11</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98</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9</w:t>
            </w:r>
            <w:r>
              <w:rPr>
                <w:sz w:val="21"/>
              </w:rPr>
              <w:t>月</w:t>
            </w:r>
            <w:r>
              <w:rPr>
                <w:sz w:val="21"/>
              </w:rPr>
              <w:t>10</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snapToGrid w:val="false"/>
        <w:spacing w:lineRule="auto" w:line="360"/>
        <w:jc w:val="center"/>
        <w:rPr>
          <w:rFonts w:ascii="方正宋三简体;Arial Unicode MS" w:hAnsi="方正宋三简体;Arial Unicode MS" w:eastAsia="宋体;SimSun"/>
          <w:b/>
          <w:b/>
          <w:sz w:val="21"/>
        </w:rPr>
      </w:pPr>
      <w:r>
        <w:rPr>
          <w:rFonts w:eastAsia="宋体;SimSun" w:ascii="方正宋三简体;Arial Unicode MS" w:hAnsi="方正宋三简体;Arial Unicode MS"/>
          <w:b/>
          <w:sz w:val="21"/>
        </w:rPr>
      </w:r>
    </w:p>
    <w:p>
      <w:pPr>
        <w:pStyle w:val="P0"/>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s="宋体;SimSun"/>
          <w:color w:val="2D2D2D"/>
          <w:kern w:val="0"/>
          <w:sz w:val="23"/>
          <w:szCs w:val="23"/>
        </w:rPr>
      </w:pPr>
      <w:r>
        <w:rPr>
          <w:rFonts w:eastAsia="方正小标宋简体" w:cs="宋体;SimSun" w:ascii="宋体;SimSun" w:hAnsi="宋体;SimSun"/>
          <w:color w:val="2D2D2D"/>
          <w:kern w:val="0"/>
          <w:sz w:val="23"/>
          <w:szCs w:val="23"/>
        </w:rPr>
      </w:r>
    </w:p>
    <w:p>
      <w:pPr>
        <w:pStyle w:val="Normal"/>
        <w:tabs>
          <w:tab w:val="clear" w:pos="420"/>
          <w:tab w:val="left" w:pos="792" w:leader="none"/>
        </w:tabs>
        <w:snapToGrid w:val="false"/>
        <w:spacing w:lineRule="auto" w:line="300"/>
        <w:jc w:val="center"/>
        <w:rPr>
          <w:rFonts w:ascii="宋体;SimSun" w:hAnsi="宋体;SimSun" w:cs="宋体;SimSun"/>
          <w:color w:val="2D2D2D"/>
          <w:kern w:val="0"/>
          <w:sz w:val="23"/>
          <w:szCs w:val="23"/>
        </w:rPr>
      </w:pPr>
      <w:r>
        <w:rPr>
          <w:rFonts w:cs="宋体;SimSun" w:ascii="宋体;SimSun" w:hAnsi="宋体;SimSun"/>
          <w:color w:val="2D2D2D"/>
          <w:kern w:val="0"/>
          <w:sz w:val="23"/>
          <w:szCs w:val="23"/>
        </w:rPr>
      </w:r>
    </w:p>
    <w:p>
      <w:pPr>
        <w:pStyle w:val="Normal"/>
        <w:widowControl/>
        <w:snapToGrid w:val="false"/>
        <w:spacing w:lineRule="auto" w:line="348"/>
        <w:ind w:firstLine="1383"/>
        <w:rPr>
          <w:rFonts w:ascii="仿宋_GB2312" w:hAnsi="仿宋_GB2312" w:eastAsia="仿宋_GB2312" w:cs="宋体;SimSun"/>
          <w:b/>
          <w:b/>
          <w:sz w:val="28"/>
        </w:rPr>
      </w:pPr>
      <w:r>
        <w:rPr>
          <w:rFonts w:eastAsia="仿宋_GB2312" w:cs="仿宋_GB2312" w:ascii="仿宋_GB2312" w:hAnsi="仿宋_GB2312"/>
          <w:b/>
          <w:sz w:val="28"/>
        </w:rPr>
        <w:t>●</w:t>
      </w:r>
      <w:r>
        <w:rPr>
          <w:rFonts w:ascii="仿宋_GB2312" w:hAnsi="仿宋_GB2312" w:cs="宋体;SimSun" w:eastAsia="仿宋_GB2312"/>
          <w:b/>
          <w:sz w:val="28"/>
        </w:rPr>
        <w:t>焦作市委书记王小平一行莅校考察调研</w:t>
      </w:r>
    </w:p>
    <w:p>
      <w:pPr>
        <w:pStyle w:val="Normal"/>
        <w:widowControl/>
        <w:snapToGrid w:val="false"/>
        <w:spacing w:lineRule="auto" w:line="348"/>
        <w:ind w:left="141" w:firstLine="1242"/>
        <w:rPr/>
      </w:pPr>
      <w:r>
        <w:rPr>
          <w:rFonts w:eastAsia="仿宋_GB2312" w:cs="仿宋_GB2312" w:ascii="仿宋_GB2312" w:hAnsi="仿宋_GB2312"/>
          <w:b/>
          <w:sz w:val="28"/>
        </w:rPr>
        <w:t>●</w:t>
      </w:r>
      <w:r>
        <w:rPr>
          <w:rFonts w:ascii="仿宋_GB2312" w:hAnsi="仿宋_GB2312" w:cs="宋体;SimSun" w:eastAsia="仿宋_GB2312"/>
          <w:b/>
          <w:sz w:val="28"/>
        </w:rPr>
        <w:t xml:space="preserve">学校专题学习贯彻王小平书记调研讲话精神    </w:t>
      </w:r>
      <w:r>
        <w:br w:type="page"/>
      </w:r>
    </w:p>
    <w:p>
      <w:pPr>
        <w:pStyle w:val="Normal"/>
        <w:widowContro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焦作市委书记王小平一行莅校考察调研</w:t>
      </w:r>
    </w:p>
    <w:p>
      <w:pPr>
        <w:pStyle w:val="Normal"/>
        <w:widowControl/>
        <w:snapToGrid w:val="false"/>
        <w:spacing w:lineRule="auto" w:line="300"/>
        <w:ind w:firstLine="480"/>
        <w:jc w:val="left"/>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下午，焦作市委书记王小平率市委常委、宣传部长贾书君，市城乡一体化示范区党工委书记李平启和市发改委、教育局、人社局、国土局、规划局、科技局主要负责同志莅校考察调研并代表市委、市政府向我校教师致以教师节亲切的问候和节日的祝福。校领导邹友峰、杨小林、周志远、卫中玲、周英、赵俊伟、翟传森、解伟，校长助理孟钟剑及相关职能部门和学院负责同志参加考察和座谈。王小平对我校在深化综合改革、完善内部治理体系、创新人才培养、提升科技创新与服务地方经济社会发展能力等方面取得的突出成绩给予充分肯定，并表示将大力支持我校建设国内一流特色高水平大学，并希望我校以办一流名校、育一流英才、作一流贡献、创一流环境“四个一流”的标准推动事业发展。</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党委书记邹友峰、校长杨小林的陪同下，王小平一行实地察看了我校大学科技园、新图书馆等建设项目的进展情况，参观了安全学院、电气学院部分重点实验室，并看望慰问了张玉贵、余发山、汪旭东、孙玉宁等一线教师和科研人员代表。在大学科技园项目工地，王小平详细了解了项目建设情况及遇到的问题和困难，要求进一步加快建设进度，争取早建成、早使用。在瓦斯地质与瓦斯治理国家重点实验室培育基地，王小平详细了解了瓦斯地质与瓦斯治理代表性成果、科研团队情况及今后的研究方向，并深入煤岩与瓦斯高性能数值分析实验室、瓦斯吸附解析实验室、扫描电镜实验室等处参观。在电气学院，王小平参观了矿井供电实验室、直线电机实验室等，并听取了直驱电梯产业技术研究院建设、直驱电梯技术科技成果产业转化工作等方面的情况汇报。</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察结束后，学校在力行楼一楼会议室举行座谈会。座谈会由邹友峰主持。杨小林代表学校作题为《适应新常态，把握新机遇，全力服务创新富裕平安美丽焦作建设》的工作汇报，介绍了学校改革发展概况、“十三五”事业发展规划和未来发展目标，服务焦作地方经济社会发展情况，并就学校建设与发展过程中遇到的主要困难和关键问题，提请市委、市政府帮助解决。</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听取汇报后，王小平强调指出，焦作因煤而兴、以矿起家，河南理工大学因煤而生、伴矿成长。在河南理工大学百年发展历程中，以服务煤炭工业和地方经济为使命，为焦作各个时期的发展提供了强有力的技术支撑和人才保障。特别是近年来，学校持续深化综合改革，坚持走内涵、质量、特色协调发展之路，造就了一支过硬的干部、教师、职工队伍，构建了系统规范的内部治理与运行体系，形成了独特的办学模式与格局，教育教学与人才培养质量大幅提升，特色鲜明高水平大学建设取得显著进展，学校知名度和影响力跨上新的历史起点，为焦作乃至全省经济社会发展作出了重要贡献。针对学校提出的问题，王小平逐一详细询问，并责成相关部门研究解决。他表示，市委、市政府将及时调整完善支持河南理工大学建设发展工作领导机制，不遗余力地帮助学校解决大学科技园建设和成果转化、高层次人才引进及其家属安置、征地遗留工作、医学教育等方面存在的困难和问题。</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学校的建设与发展，王小平提出四点希望。一是要办一流名校。河南理工大学建校</w:t>
      </w:r>
      <w:r>
        <w:rPr>
          <w:rFonts w:cs="宋体;SimSun" w:ascii="宋体;SimSun" w:hAnsi="宋体;SimSun"/>
          <w:color w:val="000000"/>
          <w:kern w:val="0"/>
          <w:sz w:val="24"/>
          <w:szCs w:val="24"/>
        </w:rPr>
        <w:t>107</w:t>
      </w:r>
      <w:r>
        <w:rPr>
          <w:rFonts w:ascii="宋体;SimSun" w:hAnsi="宋体;SimSun" w:cs="宋体;SimSun"/>
          <w:color w:val="000000"/>
          <w:kern w:val="0"/>
          <w:sz w:val="24"/>
          <w:szCs w:val="24"/>
        </w:rPr>
        <w:t>年，是我国第一所矿业高等学府，也是我省建立最早的高等学校，希望学校植根焦作，立足河南，放眼全国，充分发挥学科和人才优势，力争在“十三五”期间使学校的综合办学实力实现跨越式提升，跻身省内高校前三名。二是要育一流英才。坚持以培养人才为核心，进一步加强学科、专业建设，不断完善以本科教学为中心、研究生教育为重点的教学工作体系，在传授知识的同时，更加注重培养学生的综合能力，努力造就一大批富有社会责任感、创新精神和创造能力的高素质人才，为国家、河南和焦作的振兴繁荣提供更多的智力支持。三是要作一流贡献。大学对经济社会发展的贡献度，不仅体现在教学水平上，更体现在科研能力上。希望学校以服务地方发展为己任，密切结合焦作产业发展实际，充分发挥科技资源密集的优势，大力培育特色优势学科，努力提升科技创新能力，加快推进科研成果的应用和产业化，为产业转型升级提供更有力的技术支持和人才保障，为焦作跻身全省“第一方阵”、在中原崛起中更加出彩作出应有贡献。四是要创一流环境。一个地区的繁荣发展离不开高校的支持，高校的长期持久发展也需要地方的保障。因此，我们要互相支持。焦作市委、市政府将一如既往地关注和支持河南理工大学的发展，努力为学校开展教学科研创造更好环境、为推进科技成果转化提供更广平台，为改善师生生活提供更多帮助。最后，王小平就学校提出的几个具体问题作出了指示。</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座谈会上，邹友峰对王小平书记一行在教师节来临之际莅校考察调研，以及市委、市政府领导班子和全市人民，长期以来对学校发展给予的鼎力支持表示由衷的感谢。他说，王书记在讲话中对学校的发展给予了非常高的评价，并提出了“四个一流”的要求和希望，使我们深受鼓舞、备受鞭策。学校将尽快召开专题会议，认真组织学习、贯彻落实王书记的讲话精神，继续发扬“自强不息、奋发向上”的办学精神，强化标杆意识，深化综合改革，提高办学质量，与焦作市“共建共荣”，在奋力开创国内一流特色高水平大学建设新局面的同时，为焦作市实现“四个焦作”和早日跻身全省“第一方阵”、在中原崛起中更加出彩目标提供强有力的人才与智力支撑，不辜负市委、市政府和全市人民的期望与厚爱。</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专题学习贯彻王小平书记调研讲话精神</w:t>
      </w:r>
    </w:p>
    <w:p>
      <w:pPr>
        <w:pStyle w:val="Normal"/>
        <w:widowControl/>
        <w:snapToGrid w:val="false"/>
        <w:spacing w:lineRule="auto" w:line="300"/>
        <w:ind w:firstLine="480"/>
        <w:jc w:val="left"/>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为深入学习贯彻市委书记王小平同志莅校调研讲话精神，校党委召开党委（扩大）会议，研究深化市校合作相关问题。</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议认为，在第三十二个教师节即将到来之际，王小平书记带领焦作市有关领导同志和职能部门负责人莅校调研指导工作，对学校提出了“办一流大学、育一流英才、作一流贡献、创一流环境”的殷切希望，并对帮助解决学校改革发展面临的困难和问题提出了明确要求，充分体现了焦作市委、市政府对学校的关心与支持，必将对学校十三五发展规划的贯彻落实注入强大动力。学校各级领导干部要深入学习贯彻王小平书记的讲话精神，进一步深化改革创新，提高办学质量，主动对接焦作区域经济社会发展需求，深化政产学研合作，为焦作早日跻身全省“第一方阵”提供技术支持和人才保障。</w:t>
      </w:r>
    </w:p>
    <w:p>
      <w:pPr>
        <w:pStyle w:val="Normal"/>
        <w:widowControl/>
        <w:snapToGrid w:val="false"/>
        <w:spacing w:lineRule="auto" w:line="348"/>
        <w:ind w:firstLine="480"/>
        <w:jc w:val="left"/>
        <w:rPr/>
      </w:pPr>
      <w:r>
        <w:rPr>
          <w:rFonts w:ascii="宋体;SimSun" w:hAnsi="宋体;SimSun" w:cs="宋体;SimSun"/>
          <w:color w:val="000000"/>
          <w:kern w:val="0"/>
          <w:sz w:val="24"/>
          <w:szCs w:val="24"/>
        </w:rPr>
        <w:t>会议对完善焦作市支持河南理工大学加快发展小组，建立太极文化国际交流学院，推进焦作市“十大产业智库”建设，加大高层次人才引育力度，推动科研项目委托、科技成果转移转化及科研基地建设，推动大学科技园建设，完善校园建设总体规划，推进解决征地遗留问题，加快学校医学教育发展等问题进行了深入研究，分别明确了工作要求和责任单位。</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议要求，由校长杨小林牵头协调各责任单位以“四个一流”为标准，认真研究焦作市经济社会发展的现实需求，深入思考谋划制定各专项工作方案，积极主动与焦作市有关部门沟通对接，不断提升学校对焦作区域经济社会发展的贡献度，不辜负市委、市政府对学校的期望与重托。</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48"/>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5"/>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5"/>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5"/>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5"/>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5"/>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5"/>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rPr/>
      </w:pPr>
      <w:r>
        <w:rPr>
          <w:rFonts w:eastAsia="Times New Roman"/>
        </w:rPr>
        <w:t xml:space="preserve">                                                          </w:t>
      </w: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p>
      <w:pPr>
        <w:pStyle w:val="Normal"/>
        <w:rPr/>
      </w:pPr>
      <w:r>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rFonts w:eastAsia="宋体;SimSun"/>
      <w:kern w:val="2"/>
      <w:sz w:val="18"/>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39:00Z</dcterms:created>
  <dc:creator>马艳</dc:creator>
  <dc:description/>
  <cp:keywords/>
  <dc:language>en-US</dc:language>
  <cp:lastModifiedBy>马艳</cp:lastModifiedBy>
  <dcterms:modified xsi:type="dcterms:W3CDTF">2016-09-27T10:39:00Z</dcterms:modified>
  <cp:revision>2</cp:revision>
  <dc:subject/>
  <dc:title/>
</cp:coreProperties>
</file>