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85"/>
          <w:sz w:val="20"/>
          <w:lang w:val="en-US" w:eastAsia="en-US"/>
        </w:rPr>
      </w:pPr>
      <w:r>
        <w:rPr>
          <w:rFonts w:cs="华文中宋" w:ascii="宋体;SimSun" w:hAnsi="宋体;SimSun"/>
          <w:b/>
          <w:color w:val="FF0000"/>
          <w:w w:val="8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FF0000"/>
          <w:w w:val="85"/>
          <w:sz w:val="96"/>
          <w:szCs w:val="96"/>
        </w:rPr>
      </w:pPr>
      <w:r>
        <w:rPr>
          <w:rFonts w:ascii="方正魏碑简体" w:hAnsi="方正魏碑简体" w:cs="华文中宋" w:eastAsia="方正魏碑简体"/>
          <w:color w:val="FF0000"/>
          <w:w w:val="85"/>
          <w:sz w:val="96"/>
          <w:szCs w:val="96"/>
        </w:rPr>
        <w:t>河南理工大学信息</w:t>
      </w:r>
    </w:p>
    <w:p>
      <w:pPr>
        <w:pStyle w:val="P0"/>
        <w:widowControl w:val="false"/>
        <w:jc w:val="center"/>
        <w:rPr>
          <w:rFonts w:ascii="方正魏碑简体" w:hAnsi="方正魏碑简体" w:eastAsia="方正魏碑简体" w:cs="华文中宋"/>
          <w:color w:val="FF0000"/>
          <w:w w:val="85"/>
          <w:sz w:val="21"/>
          <w:szCs w:val="96"/>
        </w:rPr>
      </w:pPr>
      <w:r>
        <w:rPr>
          <w:rFonts w:eastAsia="方正魏碑简体" w:cs="华文中宋" w:ascii="方正魏碑简体" w:hAnsi="方正魏碑简体"/>
          <w:color w:val="FF0000"/>
          <w:w w:val="85"/>
          <w:sz w:val="21"/>
          <w:szCs w:val="96"/>
        </w:rPr>
      </w:r>
    </w:p>
    <w:p>
      <w:pPr>
        <w:pStyle w:val="P0"/>
        <w:widowControl w:val="false"/>
        <w:jc w:val="center"/>
        <w:rPr>
          <w:rFonts w:eastAsia="宋体;SimSun"/>
          <w:sz w:val="21"/>
        </w:rPr>
      </w:pPr>
      <w:r>
        <w:rPr>
          <w:sz w:val="21"/>
        </w:rPr>
        <w:t>第</w:t>
      </w:r>
      <w:r>
        <w:rPr>
          <w:sz w:val="21"/>
        </w:rPr>
        <w:t>7</w:t>
      </w:r>
      <w:r>
        <w:rPr>
          <w:sz w:val="21"/>
        </w:rPr>
        <w:t>期</w:t>
      </w:r>
    </w:p>
    <w:p>
      <w:pPr>
        <w:pStyle w:val="P0"/>
        <w:widowControl w:val="false"/>
        <w:spacing w:lineRule="atLeast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P0"/>
        <w:widowControl w:val="false"/>
        <w:jc w:val="center"/>
        <w:rPr>
          <w:rFonts w:eastAsia="宋体;SimSun"/>
          <w:sz w:val="24"/>
        </w:rPr>
      </w:pPr>
      <w:r>
        <w:rPr>
          <w:sz w:val="24"/>
        </w:rPr>
        <w:t>（总</w:t>
      </w:r>
      <w:r>
        <w:rPr>
          <w:sz w:val="24"/>
        </w:rPr>
        <w:t>354</w:t>
      </w:r>
      <w:r>
        <w:rPr>
          <w:sz w:val="24"/>
        </w:rPr>
        <w:t>期）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000"/>
        <w:gridCol w:w="2880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校长办公室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6"/>
                <w:szCs w:val="36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6"/>
                <w:szCs w:val="36"/>
              </w:rPr>
              <w:t>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P0"/>
              <w:widowControl w:val="false"/>
              <w:ind w:firstLine="945"/>
              <w:rPr>
                <w:rFonts w:ascii="楷体_GB2312" w:hAnsi="楷体_GB2312" w:eastAsia="楷体_GB2312"/>
                <w:sz w:val="28"/>
              </w:rPr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418.4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sz w:val="36"/>
          <w:szCs w:val="36"/>
        </w:rPr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 期 要 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/>
          <w:color w:val="2D2D2D"/>
          <w:kern w:val="0"/>
          <w:sz w:val="20"/>
          <w:szCs w:val="20"/>
        </w:rPr>
      </w:pPr>
      <w:r>
        <w:rPr>
          <w:rFonts w:eastAsia="方正小标宋简体" w:ascii="宋体;SimSun" w:hAnsi="宋体;SimSun"/>
          <w:color w:val="2D2D2D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2D2D2D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color w:val="2D2D2D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召开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19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党建工作会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召开中层领导班子换届工作动员部署会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省教育厅节能环保工作考评专家组莅校考评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19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体育节暨运动会开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山东科技大学党委书记罗公利一行莅校交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全国教育硕士教指委专家组莅校检查指导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6"/>
          <w:sz w:val="28"/>
          <w:szCs w:val="20"/>
        </w:rPr>
        <w:t>“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19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免疫治疗中原论坛”在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校举行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学校召开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党建工作会议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下午，学校在力行楼学术报告厅召开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党建工作会议，深入学习贯彻全国教育大会和十九届中央纪委三次全会、省纪委十届四次全会及省委高校工委、省教育厅全面从严治党工作会议精神，回顾总结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学校党建工作，安排部署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党建、思想政治和精神文明建设工作任务，对先进党组织、优秀党务工作者、共产党员和特聘组织员、精神文明创建、保密工作和“五好关工委”工作进行总结表彰。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领导邹友峰、杨小林、安士伟、张锟、陈自录、赵俊伟、翟传森、解伟、赵同谦出席。会议由校长杨小林主持。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党委书记邹友峰发表讲话。他围绕贯彻落实省委书记王国生在校调研时的指示精神，坚定不移推动学校全面从严治党向纵深发展，对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学校围绕中心抓党建、抓好党建促发展提出了明确要求。一是持续营造学的氛围，对全面从严治党新形势保持清醒认识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是持续营造严的氛围，坚定不移把全面从严治党引向深入。三是持续营造干的氛围，确保管党治党各项任务取得新成效。邹友峰强调，全面从严治党永远在路上，让我们以习近平新时代中国特色社会主义思想为指导，不忘初心，牢记使命，树牢“四个意识”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坚定“四个自信”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坚决做到“两个维护”，把全校各级党组织和干部队伍锻造得更加坚强有力，进一步营造风清气正的政治生态、健康向上的育人氛围、干事创业的发展环境，实现国内一流特色高水平大学建设新突破，谱写中原更加出彩新篇章，以优异成绩庆祝新中国成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年和建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周年。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校长杨小林指出，各党委、党总支要把会议精神学习好、领会好，按照会议精神，抓好工作落实。他强调，要积极推进全面从严治党向纵深发展，思路举措更加科学、更加严密、更加有效，工作要求更加全面、更加严格、更加细致。各级党组织要以省委巡视整改工作为契机，聚焦主责、抓好主业，切实履行好党建工作的职责，把各项工作做实做细做到位，做到守土有责、守土负责、守土尽责，不断推动党建工作再上新台阶。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党委副书记安士伟代表学校党委作了题为《加强基层党建工作，全面提升党建质量》的党建工作报告，总结回顾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学校党建工作取得的成绩，安排部署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年党的建设、思想政治工作及精神文明创建等工作。 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会上，副校长张锟宣读了《中共河南省委高校工委、河南省教育厅关于表彰委管高校优秀共产党员、优秀党务工作者和先进基层党组织的决定》，校纪委书记陈自录宣读了学校《关于表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先进党组织、优秀党务工作者、优秀共产党员和优秀特聘组织员的决定》，副校长赵俊伟宣读了学校《关于表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精神文明建设先进单位和精神文明建设先进个人的决定》，副校长翟传森宣读了学校《关于表彰保密工作先进单位和先进个人的决定》，副校长解伟宣读了学校《关于表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“五好关工委”的决定》。主席台就坐的校领导还为先进单位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先进个人代表进行了颁奖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全体中层干部，各学院党政办主任、学工办主任、团委书记，专职特聘组织员及获奖代表参加了会议。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全面从严治党、精神文明创建、保密工作和关心下一代工作会议一并召开。</w:t>
      </w:r>
    </w:p>
    <w:p>
      <w:pPr>
        <w:pStyle w:val="Normal"/>
        <w:snapToGrid w:val="false"/>
        <w:spacing w:lineRule="auto" w:line="348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作动态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召开中层领导班子换届工作动员部署会议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下午，学校中层领导班子换届工作动员部署会议在力行楼学术报告厅召开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全体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校领导出席。会议由校长杨小林主持。校党委书记邹友峰发表讲话，阐述了这次换届工作的重要意义，重点说明了换届工作的几个关键问题，特别强调了换届工作纪律，对做好换届工作提出了明确要求。</w:t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省教育厅节能环保工作考评专家组莅校考评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下午，省教育厅节能环保工作第七考评专家组一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莅校对我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节能环保工作进行考评。考评汇报会在行政楼二楼会议室举行，副校长翟传森出席会议，学校低碳节约型校园建设工作领导小组成员参加汇报会。</w:t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1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年体育节暨运动会开幕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体育节暨运动会在东区运动场开幕。校长杨小林，中国工程院院士、我校特聘教授傅恒志，校党委副书记安士伟，副校长张锟，校纪委书记陈自录，副校长赵俊伟、解伟，以及特邀嘉宾淅川县委书记卢捍卫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焦作市体育局局长肖萍出席开幕式。</w:t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山东科技大学党委书记罗公利一行莅校交流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上午，山东科技大学党委书记罗公利、副校长高建广一行莅校交流，学校在行政楼二楼会议室召开座谈会，校长杨小林、副校长解伟出席。</w:t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全国教育硕士教指委专家组莅校检查指导工作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上午，全国教育硕士教指委新增教育硕士点培养工作检查专家组一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莅校检查，学校在力行楼一楼会议室举行专题汇报会。检查组组长、全国教育硕士教指委委员、原河南师范大学副校长杨林，检查组成员李梦卿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刘志文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校副校长赵俊伟出席汇报会。</w:t>
      </w:r>
    </w:p>
    <w:p>
      <w:pPr>
        <w:pStyle w:val="Normal"/>
        <w:snapToGrid w:val="false"/>
        <w:spacing w:lineRule="auto" w:line="348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免疫治疗中原论坛”在学校举行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，由学校主办、医学院承办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免疫治疗中原论坛在学校南校区力行楼学术报告厅举行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余名医学界专家参会。论坛集学术交流、产学研与校企联谊为一体，副校长翟传森代表学校致辞，河南省原副省长贾连朝作论坛总结发言。</w:t>
      </w:r>
    </w:p>
    <w:tbl>
      <w:tblPr>
        <w:tblW w:w="85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8"/>
      </w:tblGrid>
      <w:tr>
        <w:trPr>
          <w:trHeight w:val="3130" w:hRule="atLeast"/>
          <w:cantSplit w:val="true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0"/>
              <w:ind w:left="643" w:right="8" w:hanging="643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</w:rPr>
              <w:t>报</w:t>
            </w:r>
            <w:r>
              <w:rPr/>
              <w:t xml:space="preserve">: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教育部办公厅、高等教育司，省委组织部，省委高校工委，省教育厅，省发改委能源规划建设局，省工业和信息化委员会煤炭工业管理办公室，省安全生产监督管理局，河南煤矿安全监察局，安徽煤矿安全监察局，广西煤矿安全监察局，焦作市委、市政府，哈密市委、市政府。</w:t>
            </w:r>
          </w:p>
          <w:p>
            <w:pPr>
              <w:pStyle w:val="Style18"/>
              <w:spacing w:lineRule="exact" w:line="460"/>
              <w:ind w:right="1280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</w:rPr>
              <w:t>送</w:t>
            </w:r>
            <w:r>
              <w:rPr/>
              <w:t>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各董事单位，兄弟院校，兄弟单位，校友单位。</w:t>
            </w:r>
          </w:p>
          <w:p>
            <w:pPr>
              <w:pStyle w:val="Style18"/>
              <w:spacing w:lineRule="exact" w:line="460"/>
              <w:ind w:right="-851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</w:rPr>
              <w:t>发</w:t>
            </w:r>
            <w:r>
              <w:rPr/>
              <w:t>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各党委（党总支），校属各单位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宋体;SimSun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共印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6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份</w:t>
      </w:r>
      <w:r>
        <w:rPr>
          <w:rFonts w:cs="宋体;SimSun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74"/>
        </w:tabs>
        <w:ind w:left="674" w:hanging="39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1242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1:00Z</dcterms:created>
  <dc:creator>管理员</dc:creator>
  <dc:description/>
  <cp:keywords/>
  <dc:language>en-US</dc:language>
  <cp:lastModifiedBy>穆玮</cp:lastModifiedBy>
  <dcterms:modified xsi:type="dcterms:W3CDTF">2019-04-25T02:11:00Z</dcterms:modified>
  <cp:revision>2</cp:revision>
  <dc:subject/>
  <dc:title/>
</cp:coreProperties>
</file>