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5</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2</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420"/>
              <w:rPr>
                <w:rFonts w:ascii="楷体_GB2312" w:hAnsi="楷体_GB2312" w:eastAsia="楷体_GB2312"/>
                <w:sz w:val="28"/>
              </w:rPr>
            </w:pPr>
            <w:r>
              <w:rPr>
                <w:sz w:val="21"/>
              </w:rPr>
              <w:t>2018</w:t>
            </w:r>
            <w:r>
              <w:rPr>
                <w:sz w:val="21"/>
              </w:rPr>
              <w:t>年</w:t>
            </w:r>
            <w:r>
              <w:rPr>
                <w:sz w:val="21"/>
              </w:rPr>
              <w:t>4</w:t>
            </w:r>
            <w:r>
              <w:rPr>
                <w:sz w:val="21"/>
              </w:rPr>
              <w:t>月</w:t>
            </w:r>
            <w:r>
              <w:rPr>
                <w:sz w:val="21"/>
              </w:rPr>
              <w:t>2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学校举行教育发展基金校友奖助学金颁奖大会</w:t>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学校教师刘志怀荣获</w:t>
      </w:r>
      <w:r>
        <w:rPr>
          <w:rFonts w:eastAsia="仿宋_GB2312" w:cs="宋体;SimSun" w:ascii="仿宋_GB2312" w:hAnsi="仿宋_GB2312"/>
          <w:b/>
          <w:spacing w:val="-6"/>
          <w:sz w:val="28"/>
        </w:rPr>
        <w:t>2017“</w:t>
      </w:r>
      <w:r>
        <w:rPr>
          <w:rFonts w:ascii="仿宋_GB2312" w:hAnsi="仿宋_GB2312" w:cs="宋体;SimSun" w:eastAsia="仿宋_GB2312"/>
          <w:b/>
          <w:spacing w:val="-6"/>
          <w:sz w:val="28"/>
        </w:rPr>
        <w:t>感动中原”十大年度人物</w:t>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翟耀南当选学校工会委员会（教代会执行委员会）主席</w:t>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校长杨小林为处科级干部作专题报告</w:t>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国务院研究室信息研究司司长刘应杰莅校作报告</w:t>
      </w:r>
    </w:p>
    <w:p>
      <w:pPr>
        <w:pStyle w:val="Style17"/>
        <w:snapToGrid w:val="false"/>
        <w:spacing w:lineRule="exact" w:line="360"/>
        <w:ind w:left="674" w:hanging="0"/>
        <w:rPr>
          <w:rFonts w:ascii="仿宋_GB2312" w:hAnsi="仿宋_GB2312" w:eastAsia="仿宋_GB2312" w:cs="宋体;SimSun"/>
          <w:b/>
          <w:b/>
          <w:spacing w:val="-6"/>
          <w:sz w:val="28"/>
        </w:rPr>
      </w:pPr>
      <w:r>
        <w:rPr>
          <w:rFonts w:eastAsia="仿宋_GB2312" w:cs="宋体;SimSun" w:ascii="仿宋_GB2312" w:hAnsi="仿宋_GB2312"/>
          <w:b/>
          <w:spacing w:val="-6"/>
          <w:sz w:val="28"/>
        </w:rPr>
      </w:r>
      <w:r>
        <w:br w:type="page"/>
      </w:r>
    </w:p>
    <w:p>
      <w:pPr>
        <w:pStyle w:val="Style17"/>
        <w:snapToGrid w:val="false"/>
        <w:spacing w:lineRule="auto" w:line="30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举行教育发展基金校友奖助学金颁奖大会</w:t>
      </w:r>
    </w:p>
    <w:p>
      <w:pPr>
        <w:pStyle w:val="Normal"/>
        <w:snapToGrid w:val="false"/>
        <w:spacing w:lineRule="auto" w:line="348"/>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下午，</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教育发展基金校友奖助学金颁奖大会在明德楼音乐厅举行。校领导邹友峰、杨小林、安士伟、赵俊伟，</w:t>
      </w:r>
      <w:r>
        <w:rPr>
          <w:rFonts w:ascii="宋体;SimSun" w:hAnsi="宋体;SimSun" w:cs="宋体;SimSun" w:eastAsia="宋体;SimSun"/>
          <w:color w:val="000000"/>
          <w:kern w:val="0"/>
          <w:sz w:val="24"/>
          <w:szCs w:val="24"/>
        </w:rPr>
        <w:t>学</w:t>
      </w:r>
      <w:r>
        <w:rPr>
          <w:rFonts w:ascii="宋体;SimSun" w:hAnsi="宋体;SimSun" w:cs="宋体;SimSun" w:eastAsia="宋体;SimSun"/>
          <w:color w:val="000000"/>
          <w:kern w:val="0"/>
          <w:sz w:val="24"/>
          <w:szCs w:val="24"/>
        </w:rPr>
        <w:t>校采矿专业</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级校友、广东宏大爆破股份有限公司总工程师李战军，机制专业</w:t>
      </w:r>
      <w:r>
        <w:rPr>
          <w:rFonts w:eastAsia="宋体;SimSun" w:cs="宋体;SimSun" w:ascii="宋体;SimSun" w:hAnsi="宋体;SimSun"/>
          <w:color w:val="000000"/>
          <w:kern w:val="0"/>
          <w:sz w:val="24"/>
          <w:szCs w:val="24"/>
        </w:rPr>
        <w:t>82</w:t>
      </w:r>
      <w:r>
        <w:rPr>
          <w:rFonts w:ascii="宋体;SimSun" w:hAnsi="宋体;SimSun" w:cs="宋体;SimSun" w:eastAsia="宋体;SimSun"/>
          <w:color w:val="000000"/>
          <w:kern w:val="0"/>
          <w:sz w:val="24"/>
          <w:szCs w:val="24"/>
        </w:rPr>
        <w:t>级校友、和信企业集团董事长姚晓峰，地勘专业</w:t>
      </w:r>
      <w:r>
        <w:rPr>
          <w:rFonts w:eastAsia="宋体;SimSun" w:cs="宋体;SimSun" w:ascii="宋体;SimSun" w:hAnsi="宋体;SimSun"/>
          <w:color w:val="000000"/>
          <w:kern w:val="0"/>
          <w:sz w:val="24"/>
          <w:szCs w:val="24"/>
        </w:rPr>
        <w:t>82</w:t>
      </w:r>
      <w:r>
        <w:rPr>
          <w:rFonts w:ascii="宋体;SimSun" w:hAnsi="宋体;SimSun" w:cs="宋体;SimSun" w:eastAsia="宋体;SimSun"/>
          <w:color w:val="000000"/>
          <w:kern w:val="0"/>
          <w:sz w:val="24"/>
          <w:szCs w:val="24"/>
        </w:rPr>
        <w:t>级校友、北京鑫源九鼎科技有限公司董事长马桂霞，焦作华飞电子电器股份有限公司总工程师张福贵出席，焦作校友分会、洛阳校友分会和学校党办、校办、外联处等单位负责人及近</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名师生参加了颁奖大会。大会由副校长赵俊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校教育发展基金会理事长邹友峰发表讲话。他首先代表学校党委和行政，向获得本次表彰和奖励的</w:t>
      </w:r>
      <w:r>
        <w:rPr>
          <w:rFonts w:eastAsia="宋体;SimSun" w:cs="宋体;SimSun" w:ascii="宋体;SimSun" w:hAnsi="宋体;SimSun"/>
          <w:color w:val="000000"/>
          <w:kern w:val="0"/>
          <w:sz w:val="24"/>
          <w:szCs w:val="24"/>
        </w:rPr>
        <w:t>276</w:t>
      </w:r>
      <w:r>
        <w:rPr>
          <w:rFonts w:ascii="宋体;SimSun" w:hAnsi="宋体;SimSun" w:cs="宋体;SimSun" w:eastAsia="宋体;SimSun"/>
          <w:color w:val="000000"/>
          <w:kern w:val="0"/>
          <w:sz w:val="24"/>
          <w:szCs w:val="24"/>
        </w:rPr>
        <w:t>名同学表示热烈祝贺，对郑炳旭、赵禧林、姚晓峰、马桂霞等校友长期以来关心支持母校发展表示衷心感谢。他说，校友是一所大学办学水平和育人成效最直观的反映，是学校改革发展的一支重要依靠力量。广大校友遍布祖国各地，在各行各业建功立业的同时，鼎力助推母校的建设与发展，在校企合作、协同育人、科技攻关、学生就业、捐资助学等方面给予了弥足珍贵的支持。他强调，校友对母校的深厚感情与无私帮助，全体师生员工高度赞赏、备受</w:t>
      </w:r>
      <w:r>
        <w:rPr>
          <w:rFonts w:ascii="宋体;SimSun" w:hAnsi="宋体;SimSun" w:cs="宋体;SimSun" w:eastAsia="宋体;SimSun"/>
          <w:color w:val="000000"/>
          <w:kern w:val="0"/>
          <w:sz w:val="24"/>
          <w:szCs w:val="24"/>
        </w:rPr>
        <w:t>鼓舞。学校校友总会和各学院要进一步加强校友工作，不断完善校友合作机制，深化与校友单位全方位、多层面、多领域的合作，鼓励校友参与学校建设发展，支持校友建功立业，做好服务校友的各项工作。教育发展基金会和相关学院要管好用好校友捐赠基金，充分体现校友的捐赠意愿，提高基金使用效益，切实发挥好激励帮扶作用。</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对同学们提出三点希望：一是常怀感恩之心。感恩党和国家创造的和平繁荣的社会环境，感恩母校提供的成长进步的良好平台，感恩广大校友给予的热忱关爱与帮助，感恩父母家人的辛苦养育和付出。从点滴做起，将感恩之心化为勤奋学习、刻苦钻研的动力，化为顽强拼搏、攻坚克难的锐气，用优异的成绩回报家庭、回报母校、回报社会，学会给予、学会奉献，做一个懂得感恩的好青年。二是常立报国之志。进一步坚定理论自信、道路自信、制度自信和文化自信，把个人的理想追求融入国家和民族的事业中，把实现个人抱负和社会价值统一起来，积极投身于中</w:t>
      </w:r>
      <w:r>
        <w:rPr>
          <w:rFonts w:ascii="宋体;SimSun" w:hAnsi="宋体;SimSun" w:cs="宋体;SimSun" w:eastAsia="宋体;SimSun"/>
          <w:color w:val="000000"/>
          <w:kern w:val="0"/>
          <w:sz w:val="24"/>
          <w:szCs w:val="24"/>
        </w:rPr>
        <w:t>华民族伟大复兴的壮丽实践，为国家富强、民族复兴、人民幸福接续奋斗，做一个励志报国的好青年。三是常为好学力行。秉承“自强不息、奋发向上”办学精神，弘扬“明德任责”校训和“好学力行”校风，刻苦勤奋学习，勇攀科学高峰，坚持听好每一堂课，认真完成每一次作业，积极参加各级各类创新创业大赛和社会实践活动，提升专业技能，练就过硬本领，做一个好学上进的好青年。邹友峰强调，我校建校近</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年，薪火传承、弦歌不辍，书写了兴学育人、强校报国的大美华章，培养了数十万计的优秀人才。历史的接力棒传到了在场同学们手中。希望大家向校友学习</w:t>
      </w:r>
      <w:r>
        <w:rPr>
          <w:rFonts w:ascii="宋体;SimSun" w:hAnsi="宋体;SimSun" w:cs="宋体;SimSun" w:eastAsia="宋体;SimSun"/>
          <w:color w:val="000000"/>
          <w:kern w:val="0"/>
          <w:sz w:val="24"/>
          <w:szCs w:val="24"/>
        </w:rPr>
        <w:t>、向校友看齐，努力成长为勇担民族复兴大任的时代青年。</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上，在大家的共同见证下，校长、校教育发展基金会常务副理事长杨小林代表学校，接受马桂霞校友再次捐赠的“九鼎科技奖学金”</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并向马桂霞校友颁发了“捐赠证书”。</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副书记安士伟宣读了“姚晓峰、余丽奖学金”“宏大爆破奖助学金”表彰决定。学校教育发展基金会秘书长、外联处处长杨韶昆宣读了“华飞奖学金”“九鼎科技奖学金”表彰决定。在欢快的乐曲声中，与会领导和校友分别为获得奖助学金的同学代表颁奖，各位校友与领奖同学合影留念。</w:t>
      </w:r>
    </w:p>
    <w:p>
      <w:pPr>
        <w:pStyle w:val="Normal"/>
        <w:snapToGrid w:val="false"/>
        <w:spacing w:lineRule="auto" w:line="348"/>
        <w:ind w:firstLine="480"/>
        <w:rPr/>
      </w:pPr>
      <w:r>
        <w:rPr>
          <w:rFonts w:ascii="宋体;SimSun" w:hAnsi="宋体;SimSun" w:cs="宋体;SimSun" w:eastAsia="宋体;SimSun"/>
          <w:color w:val="000000"/>
          <w:kern w:val="0"/>
          <w:sz w:val="24"/>
          <w:szCs w:val="24"/>
        </w:rPr>
        <w:t>李战军、姚晓峰和张福贵在颁奖会上先后讲话。他们表示，母校永远是自己梦想起飞的地方。在母校设立奖助学金，就是为了回报母校培养之恩，促进母校事业发展和人才教育质量提升。同时，与母校开展校企合作能够实现互惠互利，推动双方在人才培养、科学研究、员工培训等方面取得良好效果。希望同学们珍惜机会、勇于挑战，利用好校企合作的交流平台，努力奋斗，拼搏出更好的明天，谱写出人生亮丽的篇章；祝愿辛勤耕耘在教学第一线的广大教职工们工作顺利，祝愿母校人才济济、桃李天下。</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赵俊伟在主持大会时简单介绍了四位校友设立的奖助学金的基本情况。并在大会结束时对同学们提出希望，希望大家以杰出校友为榜样，心怀感恩，不忘初心，努力学习，发奋成才，在实现中华民族伟大复兴中国梦的征程中做出更大的贡献。测控技术与仪器专业学生李长思，矿业工程硕士研究生司东永分别代表获奖本科生和研究生作了发言。</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学校教师刘志怀荣获</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感动中原”十大年度人物。</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晚，</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感动中原”十大年度人物颁奖典礼在河南广播电视台演播大厅隆重举行，省委常委、宣传部长赵素萍，省人大常委会副主任徐济超，副省长戴柏华，省政协副主席周春艳，省人民检察院检察长顾雪飞出席颁奖典礼。我校援疆干部、现代教育技术中心常务副主任、高级工程师刘志怀获得该项殊荣并上台领奖。</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翟耀南当选学校工会委员会（教代会执行委员会）主席</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上午，我校第三届工会委员会（教代会执行委员会）第七次会议在力行楼一楼会议室召开</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本次会议应到工会委员会（教代会执行委员会）委员</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人，实到</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人，符合有关要求。在以举手表决的形式通过选举办法（草案）、审议通过监票人名单后，会议正式进行投票选举。根据计票结果，翟耀南同志全票当选为我校第三届工会委员会（教代会执行委员会）主席。</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校长杨小林为处科级干部作专题报告</w:t>
      </w:r>
      <w:r>
        <w:rPr>
          <w:rFonts w:ascii="黑体;SimHei" w:hAnsi="黑体;SimHei" w:cs="宋体;SimSun" w:eastAsia="黑体;SimHei"/>
          <w:b/>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上午，学校在明德楼音乐厅举行报告会，校长杨小林作题为《围绕规划目标，坚持问题导向，持续推进学校综合改革向纵深发展》的专题报告，这是学校举办的处科级干部分类培训班的一项重要内容。校领导邹友峰、卫中玲、陈自录、解伟、赵同谦、翟耀南出席，报告会由校党委副书记卫中玲主持。杨小林在报告中从三个方面分别阐述了编制“十三五”事业规划和推进综合改革的主要背景，梳理了“十三五”事业规划确定的目标任务完成情况、综合改革取得的突出成效，并对下一步如何持续发力推进“十三五”事业规划实施，以筹备召开人才工作会议为契机、推进综合改革向纵深发展，进而实现学校事业内涵式、高质量发展提出了明确思路和要求。</w:t>
      </w:r>
    </w:p>
    <w:p>
      <w:pPr>
        <w:pStyle w:val="Normal"/>
        <w:snapToGrid w:val="false"/>
        <w:spacing w:lineRule="auto" w:line="348"/>
        <w:ind w:firstLine="482"/>
        <w:rPr>
          <w:rFonts w:ascii="宋体;SimSun" w:hAnsi="宋体;SimSun" w:eastAsia="宋体;SimSun" w:cs="宋体;SimSun"/>
          <w:color w:val="000000"/>
          <w:kern w:val="0"/>
          <w:sz w:val="24"/>
          <w:szCs w:val="24"/>
        </w:rPr>
      </w:pPr>
      <w:r>
        <w:rPr>
          <w:rFonts w:ascii="黑体;SimHei" w:hAnsi="黑体;SimHei" w:cs="宋体;SimSun" w:eastAsia="黑体;SimHei"/>
          <w:b/>
          <w:kern w:val="0"/>
          <w:sz w:val="24"/>
          <w:szCs w:val="24"/>
        </w:rPr>
        <w:t>国务院研究室信息研究司司长刘应杰莅校作报告。</w:t>
      </w:r>
      <w:r>
        <w:rPr>
          <w:rFonts w:ascii="宋体;SimSun" w:hAnsi="宋体;SimSun" w:cs="宋体;SimSun" w:eastAsia="宋体;SimSun"/>
          <w:color w:val="000000"/>
          <w:kern w:val="0"/>
          <w:sz w:val="24"/>
          <w:szCs w:val="24"/>
        </w:rPr>
        <w:t>按照学校处科级干部分类培训班统一安排，</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下午，学校特邀国务院研究室信息研究司司长刘应杰在明德楼一楼会议室作题为《新发展，新任务，新举措》的辅导报告，详细解读</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政府工作报告。校领导邹友峰、杨小林、卫中玲、陈自录、赵俊伟、解伟出席，全体处科级干部聆听了报告。报告会由校党委副书记卫中玲主持。刘应杰的报告重点阐述了</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政府工作报告的起草过程和特点，我国发展取得的成就和面临的问题，今年我国发展的总体思路和政策曲线，重点任务和重大举措等四个方面内容。</w:t>
      </w:r>
    </w:p>
    <w:p>
      <w:pPr>
        <w:pStyle w:val="Normal"/>
        <w:snapToGrid w:val="false"/>
        <w:spacing w:lineRule="auto" w:line="348"/>
        <w:ind w:firstLine="560"/>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9"/>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9"/>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9"/>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Style16">
    <w:name w:val="页脚 字符"/>
    <w:qFormat/>
    <w:rPr>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列出段落"/>
    <w:basedOn w:val="Normal"/>
    <w:qFormat/>
    <w:pPr>
      <w:ind w:firstLine="420"/>
    </w:pPr>
    <w:rPr>
      <w:rFonts w:ascii="Times New Roman" w:hAnsi="Times New Roman" w:eastAsia="宋体;SimSun" w:cs="Times New Roman"/>
      <w:szCs w:val="20"/>
    </w:rPr>
  </w:style>
  <w:style w:type="paragraph" w:styleId="Style18">
    <w:name w:val="批注框文本"/>
    <w:basedOn w:val="Normal"/>
    <w:qFormat/>
    <w:pPr/>
    <w:rPr>
      <w:sz w:val="18"/>
      <w:szCs w:val="18"/>
    </w:rPr>
  </w:style>
  <w:style w:type="paragraph" w:styleId="Style19">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24:00Z</dcterms:created>
  <dc:creator>管理员</dc:creator>
  <dc:description/>
  <cp:keywords/>
  <dc:language>en-US</dc:language>
  <cp:lastModifiedBy>穆玮</cp:lastModifiedBy>
  <dcterms:modified xsi:type="dcterms:W3CDTF">2018-05-17T04:24:00Z</dcterms:modified>
  <cp:revision>2</cp:revision>
  <dc:subject/>
  <dc:title/>
</cp:coreProperties>
</file>