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w:t>
      </w:r>
      <w:r>
        <w:rPr>
          <w:sz w:val="21"/>
        </w:rPr>
        <w:t>2</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w:t>
      </w:r>
      <w:r>
        <w:rPr>
          <w:sz w:val="24"/>
        </w:rPr>
        <w:t>9</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9</w:t>
            </w:r>
            <w:r>
              <w:rPr>
                <w:sz w:val="21"/>
              </w:rPr>
              <w:t>月</w:t>
            </w:r>
            <w:r>
              <w:rPr>
                <w:sz w:val="21"/>
              </w:rPr>
              <w:t>1</w:t>
            </w:r>
            <w:r>
              <w:rPr>
                <w:sz w:val="21"/>
              </w:rPr>
              <w:t>9</w:t>
            </w:r>
            <w:r>
              <w:rPr>
                <w:sz w:val="21"/>
              </w:rPr>
              <w:t>日</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jc w:val="center"/>
        <w:rPr>
          <w:rFonts w:ascii="方正宋三简体" w:hAnsi="方正宋三简体" w:eastAsia="方正宋三简体"/>
          <w:sz w:val="36"/>
          <w:szCs w:val="36"/>
        </w:rPr>
      </w:pPr>
      <w:r>
        <w:rPr>
          <w:rFonts w:eastAsia="方正宋三简体" w:ascii="方正宋三简体" w:hAnsi="方正宋三简体"/>
          <w:sz w:val="36"/>
          <w:szCs w:val="36"/>
        </w:rPr>
      </w:r>
    </w:p>
    <w:p>
      <w:pPr>
        <w:pStyle w:val="P0"/>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本</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期</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要</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目</w:t>
      </w:r>
    </w:p>
    <w:p>
      <w:pPr>
        <w:pStyle w:val="Normal"/>
        <w:snapToGrid w:val="false"/>
        <w:spacing w:lineRule="auto" w:line="360"/>
        <w:jc w:val="center"/>
        <w:rPr>
          <w:rFonts w:ascii="宋体;SimSun" w:hAnsi="宋体;SimSun" w:eastAsia="方正小标宋简体" w:cs="Times New Roman"/>
          <w:color w:val="2D2D2D"/>
          <w:kern w:val="0"/>
          <w:sz w:val="23"/>
          <w:szCs w:val="23"/>
        </w:rPr>
      </w:pPr>
      <w:r>
        <w:rPr>
          <w:rFonts w:eastAsia="方正小标宋简体" w:cs="Times New Roman" w:ascii="宋体;SimSun" w:hAnsi="宋体;SimSun"/>
          <w:color w:val="2D2D2D"/>
          <w:kern w:val="0"/>
          <w:sz w:val="23"/>
          <w:szCs w:val="23"/>
        </w:rPr>
      </w:r>
    </w:p>
    <w:p>
      <w:pPr>
        <w:pStyle w:val="Normal"/>
        <w:snapToGrid w:val="false"/>
        <w:spacing w:lineRule="auto" w:line="360"/>
        <w:jc w:val="center"/>
        <w:rPr>
          <w:rFonts w:ascii="宋体;SimSun" w:hAnsi="宋体;SimSun"/>
          <w:color w:val="2D2D2D"/>
          <w:kern w:val="0"/>
          <w:sz w:val="23"/>
          <w:szCs w:val="23"/>
        </w:rPr>
      </w:pPr>
      <w:r>
        <w:rPr>
          <w:rFonts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学校隆重举行</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级新生开学典礼</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学校举行</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庆祝教师节暨表彰大会</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焦作市委常委、常务副市长杨青玖视察大学科技园</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河南理工大学综合改革方案》发布实施</w:t>
      </w:r>
      <w:r>
        <w:br w:type="page"/>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学校隆重举行</w:t>
      </w:r>
      <w:r>
        <w:rPr>
          <w:rFonts w:eastAsia="方正小标宋简体" w:cs="方正小标宋简体" w:ascii="方正小标宋简体" w:hAnsi="方正小标宋简体"/>
          <w:kern w:val="0"/>
          <w:sz w:val="36"/>
          <w:szCs w:val="36"/>
        </w:rPr>
        <w:t>2016</w:t>
      </w:r>
      <w:r>
        <w:rPr>
          <w:rFonts w:ascii="方正小标宋简体" w:hAnsi="方正小标宋简体" w:cs="方正小标宋简体" w:eastAsia="方正小标宋简体"/>
          <w:kern w:val="0"/>
          <w:sz w:val="36"/>
          <w:szCs w:val="36"/>
        </w:rPr>
        <w:t>级新生开学典礼</w:t>
      </w:r>
    </w:p>
    <w:p>
      <w:pPr>
        <w:pStyle w:val="Normal"/>
        <w:snapToGrid w:val="false"/>
        <w:spacing w:lineRule="auto" w:line="300"/>
        <w:jc w:val="left"/>
        <w:rPr>
          <w:rFonts w:ascii="宋体;SimSun" w:hAnsi="宋体;SimSun" w:cs="方正小标宋简体"/>
          <w:kern w:val="0"/>
          <w:sz w:val="24"/>
          <w:szCs w:val="24"/>
        </w:rPr>
      </w:pPr>
      <w:r>
        <w:rPr>
          <w:rFonts w:eastAsia="方正小标宋简体" w:cs="方正小标宋简体" w:ascii="方正小标宋简体" w:hAnsi="方正小标宋简体"/>
          <w:kern w:val="0"/>
          <w:sz w:val="36"/>
          <w:szCs w:val="36"/>
        </w:rPr>
        <w:t xml:space="preserve">    </w:t>
      </w:r>
    </w:p>
    <w:p>
      <w:pPr>
        <w:pStyle w:val="Normal"/>
        <w:snapToGrid w:val="false"/>
        <w:spacing w:lineRule="auto" w:line="348"/>
        <w:ind w:firstLine="480"/>
        <w:jc w:val="left"/>
        <w:rPr>
          <w:rFonts w:ascii="宋体;SimSun" w:hAnsi="宋体;SimSun" w:cs="宋体;SimSun"/>
          <w:color w:val="000000"/>
          <w:kern w:val="0"/>
          <w:sz w:val="24"/>
          <w:szCs w:val="24"/>
        </w:rPr>
      </w:pPr>
      <w:bookmarkStart w:id="0" w:name="_GoBack"/>
      <w:bookmarkEnd w:id="0"/>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学校在南校区东区田径运动场隆重举行</w:t>
      </w:r>
      <w:r>
        <w:rPr>
          <w:rFonts w:cs="宋体;SimSun" w:ascii="宋体;SimSun" w:hAnsi="宋体;SimSun"/>
          <w:color w:val="000000"/>
          <w:kern w:val="0"/>
          <w:sz w:val="24"/>
          <w:szCs w:val="24"/>
        </w:rPr>
        <w:t>2016</w:t>
      </w:r>
      <w:r>
        <w:rPr>
          <w:rFonts w:ascii="宋体;SimSun" w:hAnsi="宋体;SimSun" w:cs="宋体;SimSun"/>
          <w:color w:val="000000"/>
          <w:kern w:val="0"/>
          <w:sz w:val="24"/>
          <w:szCs w:val="24"/>
        </w:rPr>
        <w:t>级新生开学典礼。来自南、北两个校区的</w:t>
      </w:r>
      <w:r>
        <w:rPr>
          <w:rFonts w:cs="宋体;SimSun" w:ascii="宋体;SimSun" w:hAnsi="宋体;SimSun"/>
          <w:color w:val="000000"/>
          <w:kern w:val="0"/>
          <w:sz w:val="24"/>
          <w:szCs w:val="24"/>
        </w:rPr>
        <w:t>10504</w:t>
      </w:r>
      <w:r>
        <w:rPr>
          <w:rFonts w:ascii="宋体;SimSun" w:hAnsi="宋体;SimSun" w:cs="宋体;SimSun"/>
          <w:color w:val="000000"/>
          <w:kern w:val="0"/>
          <w:sz w:val="24"/>
          <w:szCs w:val="24"/>
        </w:rPr>
        <w:t>名</w:t>
      </w:r>
      <w:r>
        <w:rPr>
          <w:rFonts w:cs="宋体;SimSun" w:ascii="宋体;SimSun" w:hAnsi="宋体;SimSun"/>
          <w:color w:val="000000"/>
          <w:kern w:val="0"/>
          <w:sz w:val="24"/>
          <w:szCs w:val="24"/>
        </w:rPr>
        <w:t>2016</w:t>
      </w:r>
      <w:r>
        <w:rPr>
          <w:rFonts w:ascii="宋体;SimSun" w:hAnsi="宋体;SimSun" w:cs="宋体;SimSun"/>
          <w:color w:val="000000"/>
          <w:kern w:val="0"/>
          <w:sz w:val="24"/>
          <w:szCs w:val="24"/>
        </w:rPr>
        <w:t>级新同学齐聚一堂，共同开启他们新的青春征程。校长杨小林讲授“开学第一课”并寄语新同学，要小智治事、大智治制，把自己的人生目标锁定在国之栋梁的空间坐标上，从现在做起、从小事做起，打牢基础、夯实本领；要依靠学习走向未来，把勤学放在第一位，不断提升自己的综合素质，为今后更好地踏入社会打牢基础。青春是用来奋斗的，付出与拼搏是自我实现的必经之路，要勇于创新，不断超越自我。</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校长杨小林，校党委副书记周志远、卫中玲，副校长周英、张锟、赵俊伟、翟传森，校纪委书记张尚字、校工会主席解伟，校长助理孟钟剑出席典礼。</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席典礼并在主席台就坐的还有，受聘我校教授的美国工程院院士彭赐灯，美国南伊利诺伊大学（卡本代尔校区）教授</w:t>
      </w:r>
      <w:r>
        <w:rPr>
          <w:rFonts w:cs="宋体;SimSun" w:ascii="宋体;SimSun" w:hAnsi="宋体;SimSun"/>
          <w:color w:val="000000"/>
          <w:kern w:val="0"/>
          <w:sz w:val="24"/>
          <w:szCs w:val="24"/>
        </w:rPr>
        <w:t>MK Mokanty</w:t>
      </w:r>
      <w:r>
        <w:rPr>
          <w:rFonts w:ascii="宋体;SimSun" w:hAnsi="宋体;SimSun" w:cs="宋体;SimSun"/>
          <w:color w:val="000000"/>
          <w:kern w:val="0"/>
          <w:sz w:val="24"/>
          <w:szCs w:val="24"/>
        </w:rPr>
        <w:t>，西弗吉尼亚大学教授颜芬华；各学院和相关职能部门负责人；校友代表等。开学典礼由卫中玲主持。伴随着庄严的国歌声，国旗冉冉升起，新生开学典礼隆重开幕。</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长杨小林代表全校师生员工欢迎</w:t>
      </w:r>
      <w:r>
        <w:rPr>
          <w:rFonts w:cs="宋体;SimSun" w:ascii="宋体;SimSun" w:hAnsi="宋体;SimSun"/>
          <w:color w:val="000000"/>
          <w:kern w:val="0"/>
          <w:sz w:val="24"/>
          <w:szCs w:val="24"/>
        </w:rPr>
        <w:t>2016</w:t>
      </w:r>
      <w:r>
        <w:rPr>
          <w:rFonts w:ascii="宋体;SimSun" w:hAnsi="宋体;SimSun" w:cs="宋体;SimSun"/>
          <w:color w:val="000000"/>
          <w:kern w:val="0"/>
          <w:sz w:val="24"/>
          <w:szCs w:val="24"/>
        </w:rPr>
        <w:t>级新同学来到河南理工大家庭，并为他们讲授“开学第一课”。杨小林在带领大家共同重温了学校百年办学历程之后，详细介绍了学校在校园建设、办学规模、师资力量、科研平台等方面的发展现状与未来目标，并满怀豪情地告诉新同学，学校高素质的师资队伍、高层次的教学科研平台、完善的办学设施与办学条件，必将助力大家放飞理想、成长成才。杨小林动情地说，“四年大学生活是你们由青涩走向成熟、由单纯走向丰富的关键时期”，希望新同学们在未来的大学生涯中努力做到三点：一是“小智治事，大智治制”。要超越一时之需，做好人生规划，在最美好的年华找准奋斗的方向；要超越一事之作、一己之念，把自己的梦想与民族的梦想紧密相连，用“青年梦”托起“中国梦”。二是“依靠学习走向未来”。要把学习作为首要任务，下得苦功夫，求得真学问；学有余力时，精选适合自己的社团、参加社会实践和基层锻炼，为今后更好地踏入社会打牢基础。三是“青春是用来奋斗的”。要学习中国女排运动员把拼搏当作一种享受的人生态度，围绕自己的人生理想和目标，坚持不懈地拼搏，敢于创新，勇于超越。最后，杨小林引用上世纪三四十年代学校老校长张清涟教授的话勉励新同学，期望大家都成为“于科学有真发明，于社会有真贡献；于国家争人格，为母校增光荣”的优秀人才。</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典礼上，教师代表、能源学院教授孙玉宁；校友代表、北京鑫源九鼎科技有限公司董事长马桂霞；新生代表、计算机学院</w:t>
      </w:r>
      <w:r>
        <w:rPr>
          <w:rFonts w:cs="宋体;SimSun" w:ascii="宋体;SimSun" w:hAnsi="宋体;SimSun"/>
          <w:color w:val="000000"/>
          <w:kern w:val="0"/>
          <w:sz w:val="24"/>
          <w:szCs w:val="24"/>
        </w:rPr>
        <w:t>2016</w:t>
      </w:r>
      <w:r>
        <w:rPr>
          <w:rFonts w:ascii="宋体;SimSun" w:hAnsi="宋体;SimSun" w:cs="宋体;SimSun"/>
          <w:color w:val="000000"/>
          <w:kern w:val="0"/>
          <w:sz w:val="24"/>
          <w:szCs w:val="24"/>
        </w:rPr>
        <w:t>级昌小涵分别发言。</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典礼在磅礴的校歌声中结束。</w:t>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学校举行</w:t>
      </w:r>
      <w:r>
        <w:rPr>
          <w:rFonts w:eastAsia="方正小标宋简体" w:cs="方正小标宋简体" w:ascii="方正小标宋简体" w:hAnsi="方正小标宋简体"/>
          <w:kern w:val="0"/>
          <w:sz w:val="36"/>
          <w:szCs w:val="36"/>
        </w:rPr>
        <w:t>2016</w:t>
      </w:r>
      <w:r>
        <w:rPr>
          <w:rFonts w:ascii="方正小标宋简体" w:hAnsi="方正小标宋简体" w:cs="方正小标宋简体" w:eastAsia="方正小标宋简体"/>
          <w:kern w:val="0"/>
          <w:sz w:val="36"/>
          <w:szCs w:val="36"/>
        </w:rPr>
        <w:t>年庆祝教师节暨表彰大会</w:t>
      </w:r>
    </w:p>
    <w:p>
      <w:pPr>
        <w:pStyle w:val="Normal"/>
        <w:snapToGrid w:val="false"/>
        <w:spacing w:lineRule="auto" w:line="300"/>
        <w:jc w:val="left"/>
        <w:rPr>
          <w:rFonts w:ascii="宋体;SimSun" w:hAnsi="宋体;SimSun" w:cs="方正小标宋简体"/>
          <w:kern w:val="0"/>
          <w:sz w:val="24"/>
          <w:szCs w:val="24"/>
        </w:rPr>
      </w:pPr>
      <w:r>
        <w:rPr>
          <w:rFonts w:eastAsia="方正小标宋简体" w:cs="方正小标宋简体" w:ascii="方正小标宋简体" w:hAnsi="方正小标宋简体"/>
          <w:kern w:val="0"/>
          <w:sz w:val="36"/>
          <w:szCs w:val="36"/>
        </w:rPr>
        <w:t xml:space="preserve">    </w:t>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下午，我校在南校区小礼堂举行</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庆祝教师节暨表彰大会。校领导邹友峰、杨小林、周志远、卫中玲、张锟、赵俊伟、翟传森、解伟，校长助理孟钟剑出席大会。各学院和相关职能部门负责同志、教师代表参加大会。大会由校党委副书记周志远主持。</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伊始，全体起立，奏唱国歌。校长杨小林发表讲话，阐释了教师工作的特殊意义和崇高价值，并对我校广大教师立足三尺讲台，潜心教书育人，在人才培养、科学研究、社会服务、文化传承与创新等方面卓有成效的工作，给予充分肯定和高度评价。杨小林指出，长期以来，学校高度重视高层次师资队伍在引领高水平大学建设中的战略引擎作用，坚持实施“人才强校”战略，师资队伍结构与层次不断优化，为学校各项事业发展提供了有力支撑。然而，学校师资队伍建设水平与实现学校“十三五”事业发展目标要求、与行业和地方经济社会发展的需求相比，还存在明显差距，需要我们加倍努力。为此，杨小林对全体教师提出</w:t>
      </w:r>
      <w:r>
        <w:rPr>
          <w:rFonts w:cs="宋体;SimSun" w:ascii="宋体;SimSun" w:hAnsi="宋体;SimSun"/>
          <w:color w:val="000000"/>
          <w:kern w:val="0"/>
          <w:sz w:val="24"/>
          <w:szCs w:val="24"/>
        </w:rPr>
        <w:t>3</w:t>
      </w:r>
      <w:r>
        <w:rPr>
          <w:rFonts w:ascii="宋体;SimSun" w:hAnsi="宋体;SimSun" w:cs="宋体;SimSun"/>
          <w:color w:val="000000"/>
          <w:kern w:val="0"/>
          <w:sz w:val="24"/>
          <w:szCs w:val="24"/>
        </w:rPr>
        <w:t>点希望和要求：一是围绕立德树人的目标，切实加强师德师风建设。要严守教书育人的职责和行为规范，强化课堂教学纪律，自觉维护课堂意识形态安全；严守学术道德、规范学术行为，做以德施教、以德立身的楷模，真正让学生“亲其师，信其道”。二是围绕人才培养中心，切实提高教育教学水平。要在充分认识教育对象的基础上，有针对性地改革教学内容、教学方法，创新考试考核方式，同时要将学科建设与科研成果转化为教学成果。三是围绕服务社会担当，切实提升科技创新能力。要密切关注学科前沿，瞄准区域、行业发展的关键难题，利用学校已有的平台，潜心治学、追求卓越，切实提升科研创新意识和能力，促进科研成果转化，在行业和地方经济社会转型发展中抢抓机遇、积极作为。最后，杨小林强调，今年是学校“十三五”事业发展的开局年，也是学校深化综合改革、推动转型发展的关键年，全体教师要进一步增强担当意识，增强加快发展的责任感和紧迫感，争做有理想信念、有道德情操、有扎实学识、有仁爱之心的党和人民满意的好老师，共同推动学校事业取得更快的发展。</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校党委副书记卫中玲，副校长张锟、赵俊伟、翟传森，校工会主席解伟分别宣读了我校在教学、科研、管理等各项工作中，获得各级各类奖项与荣誉的先进集体、先进个人名单。</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代表、我校第五届“学生最喜爱的教师”、测绘学院教师程钢发言，谈了自己从事教育事业的感受、收获以及今后的打算。学生代表、文法学院学生马莉荔感恩老师之爱，代表广大学生向全校教师表示最由衷的感谢和最真挚的祝福。</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欢快的乐曲声中，校党委书记邹友峰、校长杨小林等出席大会的校领导为获奖的先进集体和先进个人颁奖。</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校党委副书记周志远作总结讲话，他希望全体教师认真学习、领会校长杨小林的讲话精神，进一步明确使命，强化责任，潜心向学，教书育人，以更加奋发有为的精神状态、更加务实重干的工作作风，投入到育人、教学、科研工作中去，为教师职业增光，为加快国内一流特色高水平大学建设进程贡献应有的力量。</w:t>
      </w:r>
    </w:p>
    <w:p>
      <w:pPr>
        <w:pStyle w:val="Normal"/>
        <w:tabs>
          <w:tab w:val="clear" w:pos="420"/>
          <w:tab w:val="left" w:pos="792" w:leader="none"/>
        </w:tabs>
        <w:snapToGrid w:val="false"/>
        <w:spacing w:lineRule="auto" w:line="348"/>
        <w:jc w:val="center"/>
        <w:rPr>
          <w:rFonts w:ascii="宋体;SimSun" w:hAnsi="宋体;SimSun" w:cs="方正小标宋简体"/>
          <w:color w:val="000000"/>
          <w:kern w:val="0"/>
          <w:sz w:val="24"/>
          <w:szCs w:val="24"/>
        </w:rPr>
      </w:pPr>
      <w:r>
        <w:rPr>
          <w:rFonts w:cs="方正小标宋简体" w:ascii="宋体;SimSun" w:hAnsi="宋体;SimSun"/>
          <w:color w:val="000000"/>
          <w:kern w:val="0"/>
          <w:sz w:val="24"/>
          <w:szCs w:val="24"/>
        </w:rPr>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焦作市委常委、常务副市长杨青玖视察大学科技园</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焦作市委常委、常务副市长杨青玖一行莅校调研考察科技园建设工作。城乡一体化示范区常务副主任常绪凯，校长助理孟钟剑陪同视察。</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杨青玖一行实地察看了我校大学科技园建设情况，并就科技园项目建设和融资召开现场办公会。在听取了科技园董事长王永保汇报的科技园建设和工作进展情况以及目前亟待解决的几个问题后，杨青玖表示，市政府将全力支持理工大科技园的发展，对于理工大科技园目前存在的问题，要想方设法，按轻重缓急逐一解决。杨青玖提出示范区要成立科技园专项机构，并针对科技园入驻项目谈判、协议签订以及优惠政策的落实、已成熟项目实现产业化、后续发展资金、战略发展等问题提供有效解决方案，并指示市政府相关单位要积极协助科技园做好后续建设资金的整体解决方案，加快推动工程建设。同时，希望科技园要以“边建设边进驻项目”为原则，切实推进项目建设，早日把河南理工大学科技园建设成为焦作市转型升级和社会经济建设的科技创新中枢，为焦作市的建设和发展做出贡献。</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常绪凯随后对科技园的困难和问题表态，要按照杨青玖市长指示，对于明确的优惠政策和房屋补贴等问题，坚决不打折扣兑现，该免则免，想办法落实；对于资金筹集等问题，要尽快提出解决方案。</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孟钟剑对杨青玖一行莅临视察，以及对大学科技园给予的关心与支持表示由衷的谢意。他说，学校和大学科技园将不辜负市委、市政府的期望与厚爱，加快建设招商步伐，尽快让科技园为焦作市经济转型升级发挥积极助推作用。</w:t>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河南理工大学综合改革方案》发布实施</w:t>
      </w:r>
    </w:p>
    <w:p>
      <w:pPr>
        <w:pStyle w:val="Normal"/>
        <w:snapToGrid w:val="false"/>
        <w:spacing w:lineRule="exact" w:line="24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前，《河南理工大学综合改革方案》（以下简称《方案》）经学校党委常委（扩大）会议研究通过，正式颁布实施。</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方案》分为“总体思路”“重点任务”“保障体系”三大部分。</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总体思路”部分，《方案》说明了本次改革的背景，确立了改革的指导思想，提出了改革的目标和原则。《方案》指出，通过深化综合改革，着力破除重点领域、关键环节制约学校发展的体制机制障碍，全面推进学校治理体系和治理能力现代化，建立健全以绩效为导向的资源综合配置机制，不断增强学校的核心竞争力和办学活力，努力把学校建设成为国内一流特色高水平大学，</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学科进入国内一流学科行列，人才培养、科学研究、社会服务和文化传承创新能力进一步提升。</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重点任务”部分，《方案》明确了</w:t>
      </w:r>
      <w:r>
        <w:rPr>
          <w:rFonts w:cs="宋体;SimSun" w:ascii="宋体;SimSun" w:hAnsi="宋体;SimSun"/>
          <w:color w:val="000000"/>
          <w:kern w:val="0"/>
          <w:sz w:val="24"/>
          <w:szCs w:val="24"/>
        </w:rPr>
        <w:t>8</w:t>
      </w:r>
      <w:r>
        <w:rPr>
          <w:rFonts w:ascii="宋体;SimSun" w:hAnsi="宋体;SimSun" w:cs="宋体;SimSun"/>
          <w:color w:val="000000"/>
          <w:kern w:val="0"/>
          <w:sz w:val="24"/>
          <w:szCs w:val="24"/>
        </w:rPr>
        <w:t>个方面的重点改革任务。一是深化教育教学综合改革，提高人才培养质量。通过优化专业结构，改革人才培养方案，强化创新创业教育理念，完善以学生为主体、教师为主导，教学、科研相互渗透的现代教学体系，力争建设一流本科教育，确保研究生教育持续快速健康发展。二是深化学科建设机制改革，提升学科整体水平。通过优化学科布局，强化优势特色，完善学科建设与评价机制，实现学科建设整体水平的显著提升。三是深化科研体制改革，提升科技创新与服务能力。通过构建基础研究、应用技术研究和产品研发创新链与协同创新体系，强化创新人才和创新团队培育，形成彰显学校创新能力的重大项目立项和科研成果产出机制，不断提升学校原始创新能力和承担重大科技任务的能力，力争重大成果产出和综合研究水平达到国内同类高校前列。四是深化人事分配制度改革，激发人力资源活力。通过完善高层次人才引进培养体系和岗位聘用与评价考核机制，深化薪酬制度改革，建立人才集聚机制，激发人才队伍内生动力和发展活力，实现高层次人才队伍建设新突破。五是深化开放办学机制改革，提升国际化办学水平。进一步强化开放办学理念，通过完善开放办学体制机制、深化国际化办学内涵建设，加强留学生教育，建立教育教学国际化机制，加快开放办学步伐，提高学校的国际影响力。六是深化学校治理体系改革，完善现代大学制度。通过制度建设和管理体制机制创新，进一步规范内部治理结构和权力运行机制，突出学院办学主体地位，构建依法办学、自主管理、民主监督、社会参与、充满活力的现代大学治理体系。七是深化保障机制改革，提升办学绩效与服务能力。通过深化财务、校办产业和后勤运行体制机制改革，建立健全学校信息资源共享机制等，进一步提升资源使用效率与服务保障能力。八是加强党的建设，为深化综合改革提供政治保障。加强宣传思想文化工作，确保社会主义办学方向和学校政治稳定；加强领导班子和干部队伍建设，提高办学治校和驾驭改革的能力；加强基层党组织和党员队伍建设，发挥战斗堡垒和先锋模范作用；加强党风廉政建设，营造风清气正的校园环境。</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保障体系”部分，《方案》要求，在组织实施过程中，要加强组织领导，明确责任分工，抓住关键环节，注重科学谋划，把握改革规律，强化监督检查，确保深化综合改革扎实有序推进。要关切师生诉求，充分调动师生参与改革、支持改革、监督改革、推进改革的积极性，增强改革的动力，确保改革取得实效；加强宣传引导，营造形成积极、主动推进综合改革的良好氛围。要围绕学校“十三五”事业发展目标，针对综合改革涉及的共性深层次瓶颈问题，努力争取上级政策支持和资源配套，为综合改革目标的实现营造良好环境。</w:t>
      </w:r>
    </w:p>
    <w:p>
      <w:pPr>
        <w:pStyle w:val="Normal"/>
        <w:spacing w:lineRule="auto" w:line="348"/>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48"/>
        <w:ind w:firstLine="420"/>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snapToGrid w:val="false"/>
        <w:ind w:firstLine="420"/>
        <w:jc w:val="right"/>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7:00Z</dcterms:created>
  <dc:creator>马艳</dc:creator>
  <dc:description/>
  <cp:keywords/>
  <dc:language>en-US</dc:language>
  <cp:lastModifiedBy>卓金霞</cp:lastModifiedBy>
  <dcterms:modified xsi:type="dcterms:W3CDTF">2016-11-10T03:57:00Z</dcterms:modified>
  <cp:revision>2</cp:revision>
  <dc:subject/>
  <dc:title>第12期</dc:title>
</cp:coreProperties>
</file>