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7</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4</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cs="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cs="方正仿宋简体;Arial Unicode MS" w:eastAsia="方正仿宋简体;Arial Unicode MS"/>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5</w:t>
            </w:r>
            <w:r>
              <w:rPr>
                <w:sz w:val="21"/>
                <w:szCs w:val="21"/>
              </w:rPr>
              <w:t>月</w:t>
            </w:r>
            <w:r>
              <w:rPr>
                <w:sz w:val="21"/>
                <w:szCs w:val="21"/>
              </w:rPr>
              <w:t>24</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返校复学工作部署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领导深入一线检查指导学生返校复学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首获国家自然科学基金委员会与英国皇家学会合作交流项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教育部规划中心“应急管理学院”项目组一行莅校调研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高校首家自然资源部重点实验室</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被省委省政府授予“河南省文明校园标兵”称号</w:t>
      </w:r>
    </w:p>
    <w:p>
      <w:pPr>
        <w:pStyle w:val="Normal"/>
        <w:numPr>
          <w:ilvl w:val="0"/>
          <w:numId w:val="1"/>
        </w:numPr>
        <w:snapToGrid w:val="false"/>
        <w:rPr/>
      </w:pPr>
      <w:r>
        <w:rPr>
          <w:rFonts w:ascii="仿宋_GB2312" w:hAnsi="仿宋_GB2312" w:cs="宋体;SimSun" w:eastAsia="仿宋_GB2312"/>
          <w:b/>
          <w:spacing w:val="-6"/>
          <w:sz w:val="28"/>
          <w:szCs w:val="20"/>
        </w:rPr>
        <w:t>学校荣获</w:t>
      </w:r>
      <w:r>
        <w:rPr>
          <w:rFonts w:eastAsia="仿宋_GB2312" w:cs="宋体;SimSun" w:ascii="仿宋_GB2312" w:hAnsi="仿宋_GB2312"/>
          <w:b/>
          <w:spacing w:val="-6"/>
          <w:sz w:val="28"/>
          <w:szCs w:val="20"/>
        </w:rPr>
        <w:t>17</w:t>
      </w:r>
      <w:r>
        <w:rPr>
          <w:rFonts w:ascii="仿宋_GB2312" w:hAnsi="仿宋_GB2312" w:cs="宋体;SimSun" w:eastAsia="仿宋_GB2312"/>
          <w:b/>
          <w:spacing w:val="-6"/>
          <w:sz w:val="28"/>
          <w:szCs w:val="20"/>
        </w:rPr>
        <w:t>项省级教学成果奖</w:t>
      </w:r>
    </w:p>
    <w:p>
      <w:pPr>
        <w:pStyle w:val="Normal"/>
        <w:numPr>
          <w:ilvl w:val="0"/>
          <w:numId w:val="1"/>
        </w:numPr>
        <w:snapToGrid w:val="false"/>
        <w:rPr>
          <w:rFonts w:ascii="仿宋_GB2312" w:hAnsi="仿宋_GB2312" w:eastAsia="仿宋_GB2312" w:cs="宋体;SimSun"/>
          <w:b/>
          <w:b/>
          <w:spacing w:val="-10"/>
          <w:sz w:val="28"/>
          <w:szCs w:val="20"/>
        </w:rPr>
      </w:pPr>
      <w:r>
        <w:rPr>
          <w:rFonts w:ascii="仿宋_GB2312" w:hAnsi="仿宋_GB2312" w:cs="宋体;SimSun" w:eastAsia="仿宋_GB2312"/>
          <w:b/>
          <w:spacing w:val="-6"/>
          <w:sz w:val="28"/>
          <w:szCs w:val="20"/>
        </w:rPr>
        <w:t>学校欢送十三届全国人大代表李东艳赴京参会</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返校复学工作部署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学校在南校区力行楼一楼会议室召开返校复学工作部署会。校长杨小林、副校长赵同谦、校工会主席翟耀南出席会议。翟耀南主持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在会上讲话。他指出，学校返校复学的总体工作方案已经印发，全校上下务必要更加强化“战时状态”，压紧压实防控主体责任。为确保返校复学工作安全有序，杨小林提出</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点明确要求。一是要思想认识到位。认真学习相关文件，及时掌握防控政策信息，把思想和行动统一到返校复学工作决策部署上来。二是要工作落实到位。结合疫情形势，加强动态管理，精准摸排学生健康状况、行程轨迹等信息，严格实施五级网格化管理模式，落实落细各项疫情防控工作</w:t>
      </w:r>
      <w:r>
        <w:rPr>
          <w:rFonts w:ascii="宋体;SimSun" w:hAnsi="宋体;SimSun" w:cs="宋体;SimSun" w:eastAsia="宋体;SimSun"/>
          <w:color w:val="000000"/>
          <w:kern w:val="0"/>
          <w:sz w:val="24"/>
          <w:szCs w:val="24"/>
        </w:rPr>
        <w:t>。三是要安排布置到位。各单位要根据文件精神和各工作专班的任务安排，部署好本单位的相关工作，确保学生返校后，各个环节不出纰漏。四是要防控措施到位。要教育引导师生严格执行学校疫情防控工作指挥部和校医院制定的流程、规定，做好校园封闭式管理；确保防疫物资储备到位，做好校园环境的消杀工作等。五是要思政工作到位。高度重视疫情和舆情的双重防控，做好返校复学有关信息的宣传引导。认真组织好“返校复学第一课”，开展好“把灾难当教材，与祖国共成长”主题教育活动，落实领导干部带头讲思政课，教育学生坚定理想信念、涵养家国情怀、砥砺奋斗精神，将学生培养成为担当民族复兴大任的时代新人。六是要责任落实到位。将防控主体责任层层压实和传导，各学院成立由党委书记、院长作为第一责任人的工作专班，制定本单位详细的工作方案，召开专题会议进行安排部署，各项工作责任到人，确保返校复学工作有序开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翟耀南就贯彻落实好会议精神，提出三点明确要求。一是围绕大局，集中精力抓开学，切实提高思想认识和政治站位，充分发挥党组织和党员的作用，为返校复学提供政治保障。二是服务大局，尽职尽责、落实落细各项开学准备工作，切实强化责任担当，层层传达压力，分工具体，一抓到底，为顺利复学提供制度保障。三是融入大局，上下联动、部门联合协同作战，为返校复学这项系统工程提供纪律保障。</w:t>
      </w:r>
    </w:p>
    <w:p>
      <w:pPr>
        <w:pStyle w:val="Normal"/>
        <w:snapToGrid w:val="false"/>
        <w:spacing w:lineRule="auto" w:line="348"/>
        <w:ind w:firstLine="480"/>
        <w:rPr/>
      </w:pPr>
      <w:r>
        <w:rPr>
          <w:rFonts w:ascii="宋体;SimSun" w:hAnsi="宋体;SimSun" w:cs="宋体;SimSun" w:eastAsia="宋体;SimSun"/>
          <w:color w:val="000000"/>
          <w:kern w:val="0"/>
          <w:sz w:val="24"/>
          <w:szCs w:val="24"/>
        </w:rPr>
        <w:t>会上，学校疫情防控工作指挥部</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工作专班先后就学生开学工作的各项安排和工作原则、返校复学后教职工的管理要求、教学工作安排、校园及家属区封闭管理，附属小学、附属幼儿园的开学准备，以及宣传教育、思想政治工作和校园氛围营造等方面，进行了安排和说明。</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校领导深入一线检查指导学生返校复学工作。</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学校迎来了</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春季学期首批返校复学学生。为保证学生安全顺利有序入校，学校领导深入疫情防控一线检查指导学生返校复学工作。校领导邹友峰、杨小林、安士伟、翟耀南莅临现场进行检查指导。</w:t>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首获国家自然科学基金委员会与英国皇家学会合作交流项目。</w:t>
      </w:r>
      <w:r>
        <w:rPr>
          <w:rFonts w:ascii="宋体;SimSun" w:hAnsi="宋体;SimSun" w:cs="宋体;SimSun" w:eastAsia="宋体;SimSun"/>
          <w:color w:val="000000"/>
          <w:kern w:val="0"/>
          <w:sz w:val="24"/>
          <w:szCs w:val="24"/>
        </w:rPr>
        <w:t>日前，国家自然科学基金委员会国际合作局发布“</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度国家自然科学基金委员会与英国皇家学会合作交流项目批准通知”，</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测绘学院博士刘培为第一项目主持人、河南理工大学为第一单位。这是</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第一个与英国皇家学会的合作交流项目</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教育部规划中心“应急管理学院”项目组一行莅校调研交流。</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教育部规划中心“应急管理学院”项目组高级主管包昀鑫、安全智慧学习工场协同创新中心副主任胡平等一行莅临我校，就应急安全产教融合平台建设等方面工作进行考察调研交流。副校长赵同谦出席座谈交流会并致辞。</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获批河南高校首家自然资源部重点实验室。</w:t>
      </w:r>
      <w:r>
        <w:rPr>
          <w:rFonts w:ascii="宋体;SimSun" w:hAnsi="宋体;SimSun" w:cs="宋体;SimSun" w:eastAsia="宋体;SimSun"/>
          <w:color w:val="000000"/>
          <w:kern w:val="0"/>
          <w:sz w:val="24"/>
          <w:szCs w:val="24"/>
        </w:rPr>
        <w:t>近日，国家自然资源部下发了《自然资源部办公厅关于公布重点实验室和工程技术创新中心名单的通知》（自然资办发〔</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申报的“自然资源部矿山时空信息与生态修复重点实验室”榜上有名，这是河南省首个以高校为依托单位获批的自然资源部重点实验室，不仅彰显了</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测绘科学与技术学科在矿山时空信息监测、大数据获取与智能化处理以及数字矿山等方面的科研实力，也为提升人才培养质量和科技创新能力提供了重要支撑。</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被省委省政府授予“河南省文明校园标兵”称号</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学校获“河南省文明校园标兵”称号。这是继获得省文明单位、全国精神文明建设工作先进单位、省文明单位标兵、省思想政治工作先进单位等称号之后，学校精神文明建设工作的又一闪亮坐标</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荣获</w:t>
      </w:r>
      <w:r>
        <w:rPr>
          <w:rFonts w:eastAsia="黑体;SimHei" w:cs="宋体;SimSun" w:ascii="黑体;SimHei" w:hAnsi="黑体;SimHei"/>
          <w:b/>
          <w:kern w:val="0"/>
          <w:sz w:val="24"/>
          <w:szCs w:val="24"/>
        </w:rPr>
        <w:t>17</w:t>
      </w:r>
      <w:r>
        <w:rPr>
          <w:rFonts w:ascii="黑体;SimHei" w:hAnsi="黑体;SimHei" w:cs="宋体;SimSun" w:eastAsia="黑体;SimHei"/>
          <w:b/>
          <w:kern w:val="0"/>
          <w:sz w:val="24"/>
          <w:szCs w:val="24"/>
        </w:rPr>
        <w:t>项省级教学成果奖</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省教育厅颁布了《关于公布</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河南省高等教育教学成果奖获奖项目的通知》</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教高〔</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1</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项教学成果获奖，其中特等奖</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一等奖</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二等奖</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项，获奖总数位居全省高校第三。</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欢送十三届全国人大代表李东艳赴京参会。</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学校在行政楼二楼会议室召开座谈会，欢送全国人大代表、发规处处长李东艳教授赴京参加第十三届全国人民代表大会第三次会议。校领导邹友峰、杨小林、安士伟、赵同谦出席座谈会。</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rPr/>
      </w:pPr>
      <w:r>
        <w:rPr/>
      </w:r>
    </w:p>
    <w:p>
      <w:pPr>
        <w:pStyle w:val="Normal"/>
        <w:snapToGrid w:val="false"/>
        <w:spacing w:lineRule="auto" w:line="348"/>
        <w:rPr>
          <w:sz w:val="16"/>
        </w:rPr>
      </w:pPr>
      <w:r>
        <w:rPr>
          <w:sz w:val="16"/>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20"/>
              <w:ind w:left="643" w:right="8" w:hanging="643"/>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20"/>
              <w:ind w:right="1280"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20"/>
              <w:ind w:right="-851"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7:00Z</dcterms:created>
  <dc:creator>赵世芳</dc:creator>
  <dc:description/>
  <cp:keywords/>
  <dc:language>en-US</dc:language>
  <cp:lastModifiedBy>穆玮</cp:lastModifiedBy>
  <dcterms:modified xsi:type="dcterms:W3CDTF">2020-06-01T01:37:00Z</dcterms:modified>
  <cp:revision>2</cp:revision>
  <dc:subject/>
  <dc:title/>
</cp:coreProperties>
</file>