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4</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21</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12</w:t>
            </w:r>
            <w:r>
              <w:rPr>
                <w:sz w:val="21"/>
              </w:rPr>
              <w:t>月</w:t>
            </w:r>
            <w:r>
              <w:rPr>
                <w:sz w:val="21"/>
              </w:rPr>
              <w:t>16</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本 期 要 目</w:t>
      </w:r>
    </w:p>
    <w:p>
      <w:pPr>
        <w:pStyle w:val="P0"/>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numPr>
          <w:ilvl w:val="0"/>
          <w:numId w:val="1"/>
        </w:numPr>
        <w:tabs>
          <w:tab w:val="clear" w:pos="420"/>
          <w:tab w:val="left" w:pos="792" w:leader="none"/>
        </w:tabs>
        <w:snapToGrid w:val="false"/>
        <w:spacing w:lineRule="auto" w:line="300"/>
        <w:jc w:val="left"/>
        <w:rPr>
          <w:rFonts w:ascii="仿宋_GB2312" w:hAnsi="仿宋_GB2312" w:eastAsia="仿宋_GB2312" w:cs="宋体;SimSun"/>
          <w:b/>
          <w:b/>
          <w:spacing w:val="-6"/>
          <w:sz w:val="28"/>
        </w:rPr>
      </w:pPr>
      <w:r>
        <w:rPr>
          <w:rFonts w:ascii="仿宋_GB2312" w:hAnsi="仿宋_GB2312" w:cs="宋体;SimSun" w:eastAsia="仿宋_GB2312"/>
          <w:b/>
          <w:sz w:val="28"/>
        </w:rPr>
        <w:t>中国砂石协会会长胡幼奕一行莅校调研</w:t>
      </w:r>
    </w:p>
    <w:p>
      <w:pPr>
        <w:pStyle w:val="Normal"/>
        <w:widowControl/>
        <w:numPr>
          <w:ilvl w:val="0"/>
          <w:numId w:val="1"/>
        </w:numPr>
        <w:tabs>
          <w:tab w:val="clear" w:pos="420"/>
          <w:tab w:val="left" w:pos="792" w:leader="none"/>
        </w:tabs>
        <w:snapToGrid w:val="false"/>
        <w:spacing w:lineRule="auto" w:line="300"/>
        <w:jc w:val="left"/>
        <w:rPr>
          <w:rFonts w:ascii="仿宋_GB2312" w:hAnsi="仿宋_GB2312" w:eastAsia="仿宋_GB2312" w:cs="宋体;SimSun"/>
          <w:b/>
          <w:b/>
          <w:spacing w:val="-6"/>
          <w:sz w:val="28"/>
        </w:rPr>
      </w:pPr>
      <w:r>
        <w:rPr>
          <w:rFonts w:ascii="仿宋_GB2312" w:hAnsi="仿宋_GB2312" w:cs="宋体;SimSun" w:eastAsia="仿宋_GB2312"/>
          <w:b/>
          <w:spacing w:val="-6"/>
          <w:sz w:val="28"/>
        </w:rPr>
        <w:t>学校召开材料科学与工程专业工程教育认证现场考查反馈会</w:t>
      </w:r>
    </w:p>
    <w:p>
      <w:pPr>
        <w:pStyle w:val="Normal"/>
        <w:widowControl/>
        <w:numPr>
          <w:ilvl w:val="0"/>
          <w:numId w:val="1"/>
        </w:numPr>
        <w:tabs>
          <w:tab w:val="clear" w:pos="420"/>
          <w:tab w:val="left" w:pos="792" w:leader="none"/>
        </w:tabs>
        <w:snapToGrid w:val="false"/>
        <w:spacing w:lineRule="auto" w:line="300"/>
        <w:jc w:val="left"/>
        <w:rPr>
          <w:rFonts w:ascii="仿宋_GB2312" w:hAnsi="仿宋_GB2312" w:eastAsia="仿宋_GB2312" w:cs="宋体;SimSun"/>
          <w:b/>
          <w:b/>
          <w:spacing w:val="-6"/>
          <w:sz w:val="28"/>
        </w:rPr>
      </w:pPr>
      <w:r>
        <w:rPr>
          <w:rFonts w:ascii="仿宋_GB2312" w:hAnsi="仿宋_GB2312" w:cs="宋体;SimSun" w:eastAsia="仿宋_GB2312"/>
          <w:b/>
          <w:spacing w:val="-6"/>
          <w:sz w:val="28"/>
        </w:rPr>
        <w:t>学校与孟州市人民政府签署全面战略合作协议</w:t>
      </w:r>
    </w:p>
    <w:p>
      <w:pPr>
        <w:pStyle w:val="Normal"/>
        <w:widowControl/>
        <w:numPr>
          <w:ilvl w:val="0"/>
          <w:numId w:val="1"/>
        </w:numPr>
        <w:tabs>
          <w:tab w:val="clear" w:pos="420"/>
          <w:tab w:val="left" w:pos="792" w:leader="none"/>
        </w:tabs>
        <w:snapToGrid w:val="false"/>
        <w:spacing w:lineRule="auto" w:line="300"/>
        <w:jc w:val="left"/>
        <w:rPr>
          <w:rFonts w:ascii="仿宋_GB2312" w:hAnsi="仿宋_GB2312" w:eastAsia="仿宋_GB2312" w:cs="宋体;SimSun"/>
          <w:b/>
          <w:b/>
          <w:spacing w:val="-6"/>
          <w:sz w:val="28"/>
        </w:rPr>
      </w:pPr>
      <w:r>
        <w:rPr>
          <w:rFonts w:ascii="仿宋_GB2312" w:hAnsi="仿宋_GB2312" w:cs="宋体;SimSun" w:eastAsia="仿宋_GB2312"/>
          <w:b/>
          <w:spacing w:val="-6"/>
          <w:sz w:val="28"/>
        </w:rPr>
        <w:t>学校再获</w:t>
      </w:r>
      <w:r>
        <w:rPr>
          <w:rFonts w:eastAsia="仿宋_GB2312" w:cs="宋体;SimSun" w:ascii="仿宋_GB2312" w:hAnsi="仿宋_GB2312"/>
          <w:b/>
          <w:spacing w:val="-6"/>
          <w:sz w:val="28"/>
        </w:rPr>
        <w:t>1</w:t>
      </w:r>
      <w:r>
        <w:rPr>
          <w:rFonts w:ascii="仿宋_GB2312" w:hAnsi="仿宋_GB2312" w:cs="宋体;SimSun" w:eastAsia="仿宋_GB2312"/>
          <w:b/>
          <w:spacing w:val="-6"/>
          <w:sz w:val="28"/>
        </w:rPr>
        <w:t>项国家测绘科技进步二等奖</w:t>
      </w:r>
    </w:p>
    <w:p>
      <w:pPr>
        <w:pStyle w:val="Normal"/>
        <w:widowControl/>
        <w:numPr>
          <w:ilvl w:val="0"/>
          <w:numId w:val="1"/>
        </w:numPr>
        <w:tabs>
          <w:tab w:val="clear" w:pos="420"/>
          <w:tab w:val="left" w:pos="792" w:leader="none"/>
        </w:tabs>
        <w:snapToGrid w:val="false"/>
        <w:spacing w:lineRule="auto" w:line="300"/>
        <w:jc w:val="left"/>
        <w:rPr/>
      </w:pPr>
      <w:r>
        <w:rPr>
          <w:rFonts w:ascii="仿宋_GB2312" w:hAnsi="仿宋_GB2312" w:cs="宋体;SimSun" w:eastAsia="仿宋_GB2312"/>
          <w:b/>
          <w:spacing w:val="-6"/>
          <w:sz w:val="28"/>
        </w:rPr>
        <w:t>学校地理信息科学专业教师程结海荣获“叶雪安优秀教师奖”</w:t>
      </w:r>
    </w:p>
    <w:p>
      <w:pPr>
        <w:pStyle w:val="Normal"/>
        <w:widowControl/>
        <w:numPr>
          <w:ilvl w:val="0"/>
          <w:numId w:val="1"/>
        </w:numPr>
        <w:tabs>
          <w:tab w:val="clear" w:pos="420"/>
          <w:tab w:val="left" w:pos="792" w:leader="none"/>
        </w:tabs>
        <w:snapToGrid w:val="false"/>
        <w:spacing w:lineRule="auto" w:line="300"/>
        <w:jc w:val="left"/>
        <w:rPr>
          <w:rFonts w:ascii="仿宋_GB2312" w:hAnsi="仿宋_GB2312" w:eastAsia="仿宋_GB2312" w:cs="宋体;SimSun"/>
          <w:b/>
          <w:b/>
          <w:spacing w:val="-6"/>
          <w:sz w:val="28"/>
        </w:rPr>
      </w:pPr>
      <w:r>
        <w:rPr>
          <w:rFonts w:ascii="仿宋_GB2312" w:hAnsi="仿宋_GB2312" w:cs="宋体;SimSun" w:eastAsia="仿宋_GB2312"/>
          <w:b/>
          <w:spacing w:val="-6"/>
          <w:sz w:val="28"/>
        </w:rPr>
        <w:t>学校获全国“高校后勤文化建设先进单位”荣誉称号</w:t>
      </w:r>
      <w:r>
        <w:br w:type="page"/>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砂石协会会长胡幼奕一行莅校调研</w:t>
      </w:r>
    </w:p>
    <w:p>
      <w:pPr>
        <w:pStyle w:val="Normal"/>
        <w:snapToGrid w:val="false"/>
        <w:spacing w:lineRule="auto" w:line="300"/>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中国砂石协会会长、国务院特殊贡献专家胡幼奕，协会专家委员会主任委员、北京建筑大学教授宋少民，副会长、西安瑞德宝尔建材有限公司董事长林源，副会长、中国金属学耐磨材料学术委员会学术委员卢洪波一行莅校交流。学校在行政楼二楼会议室召开座谈会。校领导邹友峰、安士伟、赵俊伟出席，座谈会由校党委副书记安士伟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校党委书记邹友峰在座谈会上致欢迎词，对胡幼奕及中国砂石协会各位专家、企业家的到来表示欢迎。他从办学历史悠久、办学规模较大、人才培养与科学研究水平较高等四个方面，简要介绍了学校发展的基本情况和近年来取得的办学成就。邹友峰着重介绍了学校的安全与地矿等优势特色专业的发展和学生就业情况。他指出，我校在地质勘探、采矿、轨道交通等专业方向的研究与砂石行业有较强的相关性，当前，学校在积极探索拓宽优势特色专业领域的有效路径，砂石行业处在转型升级的过程中，希望通过此次与中国砂石协会的沟通交流，能够使双方在人才培养与科学研究等方面开辟合作领域。</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胡幼奕在座谈会上讲话，对我校的热情接待表示感谢。在简要介绍了中国砂石协会的发展情况以后，他以专题报告的形式，详细介绍了砂石的发展现状、面临的问题和今后的发展方向。他通过对比天然砂石和机制砂石的异同，阐释了开展机制砂石研究的必要性和紧迫性，并以许多现代化砂石企业的发展情况为例，阐明了砂石产业科学、绿色发展的趋势和模式。胡幼奕说，中国砂石协会对砂石产业的技术发展有着强烈的责任感和使命感，亟待有像我校这样底蕴深厚、优势特色鲜明、办学质量较好的学校，为砂石行业开展科学研究、培养科班人才。</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宋少民、林源、卢洪波等就行业人才培养、企业发展现状、专业人才缺口、如何吸引学生投身行业等方面进行了交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务处、发规处、能源学院、资环学院、机械学院、材料学院、土木学院等相关职能部门负责人和学院院长参加了座谈会。</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召开材料科学与工程专业工程教育认证</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现场考查反馈会</w:t>
      </w:r>
    </w:p>
    <w:p>
      <w:pPr>
        <w:pStyle w:val="Normal"/>
        <w:snapToGrid w:val="false"/>
        <w:spacing w:lineRule="auto" w:line="300"/>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我校在南校区力行楼一楼会议室召开材料科学与工程专业工程教育专业认证现场考查反馈会。教育部中国工程教育专业认证专家组组长、北京工业大学材料科学与工程学院副院长崔素萍，专家组成员武汉理工大学材料科学与工程学院教授顾少轩、中国建筑材料科学研究总院人力资源部副部长吕艳萍、瑞泰科技股份有限公司常务副总经理袁林、北京有色金属研究总院研究生部副主任牛慧贤，专家组秘书西安工业大学高教研究与评估中心副处长李静、兰州理工大学教务处副教授赵忠兴，校长杨小林、副校长赵俊伟、校长助理兼校办主任孟钟剑出席会议，教务处、学生处、校团委、人事处、财务处、发规处、科技处、研究生院、招生就业处、国资处、图书馆、现教中心和材料学院等相关职能部门和学院负责人以及该专业部分教师代表参加会议。会议由崔素萍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崔素萍代表专家组向学校及相关单位和师生对专家组工作的支持表示感谢，并充分肯定了学校材料科学与工程专业认证工作。在进行现场考查意见反馈时，她对学校教师素质、毕业生能力、在校生面貌给予了高度评价，并从学生培养目标、毕业要求、持续改进、课程体系、支撑条件等方面客观评价了学校材料科学与工程专业建设取得的成绩，认为材料科学与工程专业能够将“以学生为中心，以产出为导向，质量持续改进”的核心理念贯穿于专业培养的各个环节，并卓有成效。学生跟踪及评价体系完善，学生培养目标明确合理，毕业要求全面覆盖工程教育认证通用要求，毕业要求达成度评价方法与过程合理规范。崔素萍还指出了毕业要求达成情况在教学活动、持续改进等方面存在的问题，并提出了中肯的意见和建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吕艳萍、顾少轩、袁林、牛慧贤等</w:t>
      </w:r>
      <w:r>
        <w:rPr>
          <w:rFonts w:cs="宋体;SimSun" w:ascii="宋体;SimSun" w:hAnsi="宋体;SimSun"/>
          <w:color w:val="000000"/>
          <w:kern w:val="0"/>
          <w:sz w:val="24"/>
          <w:szCs w:val="24"/>
        </w:rPr>
        <w:t>4</w:t>
      </w:r>
      <w:r>
        <w:rPr>
          <w:rFonts w:ascii="宋体;SimSun" w:hAnsi="宋体;SimSun" w:cs="宋体;SimSun"/>
          <w:color w:val="000000"/>
          <w:kern w:val="0"/>
          <w:sz w:val="24"/>
          <w:szCs w:val="24"/>
        </w:rPr>
        <w:t>位专家结合查阅资料、教师访谈、学生座谈、听课看课等情况，对学生职业规划、教学督导、人文社科课程衔接、实习实训基地管理、专业实验室建设等方面存在的问题提出了宝贵的意见和建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小林在讲话中对专家组的辛勤工作表示感谢。他指出，专家组对我校材料科学与工程专业的发展现状和存在问题评价中肯、把脉准确，提出了建设性的指导意见和建议。教务处等相关部门和材料学院要高度重视，认真梳理，制定切实可行的整改措施，持续改进，进一步加强专业建设。他表示，学校将持续探索材料科学与工程专业特色发展的长效机制，不断巩固和扩大认证成果，不断提升材料科学与工程专业建设水平和人才培养质量。</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kern w:val="0"/>
          <w:sz w:val="36"/>
          <w:szCs w:val="36"/>
        </w:rPr>
        <w:t>学校与孟州市人民政府签署全面战略合作协议</w:t>
      </w:r>
    </w:p>
    <w:p>
      <w:pPr>
        <w:pStyle w:val="Norma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下午，我校与孟州市人民政府在孟州金亚酒店十二楼会议室举行战略合作协议签字仪式。校长杨小林、副校长周英、赵俊伟，校长助理孟钟剑，孟州市委书记卢和平、人大主任高霞、市委常委、常务副市长谢如峰，副市长王鑫、王咏生等出席仪式，孟州市发改委、教育局、科技局、工信委、规划局、财政局、产业集聚区、保税管委会、商务局等部门及相关企业负责人，我校相关职能部门和学院负责人参加了签约仪式。仪式由谢如峰主持。</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杨小林在签字仪式上发表讲话。他首先代表学校向孟州市委市政府长期以来对学校的关心支持表示感谢，并对学校的办学特色、学科优势、师资力量、科研实力等情况作了简要介绍。他指出，此次校市战略合作协议的签署，是双方加强交流、深化合作的一个里程碑，标志着学校与孟州市的合作关系迈上新台阶、上升到新高度。杨小林表示，孟州市与我校优势互补，学校将全面落实协议内容，充分发挥学校的人才、学科、平台和科研优势，为孟州市科学发展提供全力支持，并希望双方的全面战略合作取得丰硕成果，实现互利共赢，为焦作经济社会发展作出新的更大的贡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卢和平在签约仪式上致欢迎辞。他代表孟州市委市政府向出席仪式的河南理工大学各位领导表示热烈欢迎，向我校长期以来对孟州经济社会发展的关心支持表示诚挚感谢。卢和平表示，孟州市与我校签署战略合作框架协议，是孟州经济社会发展中的一件大事、一件喜事，也是与我校深化合作的重要里程碑，必将为孟州发展注入新的动力、提供难得机遇。同时，他表示，双方将不断拓展合作内容，丰富合作形式，积极推进务实全面的战略合作关系，共谋发展、实现共赢。</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与会领导、嘉宾的共同见证下，杨小林和卢和平代表双方共同在《战略合作协议书》上签字。会上，我校科技处副处长李振华发布了学校可供与孟州市对接的相关学科与研究方向、科技平台和代表性科研成果等信息。</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约仪式前，杨小林一行到孟州德众保税园区、康耀电子产业园、皓泽电子有限公司、中原内配公司、隆丰公司等进行实地参观考察。</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kern w:val="0"/>
          <w:sz w:val="36"/>
          <w:szCs w:val="36"/>
        </w:rPr>
        <w:t>学校再获</w:t>
      </w:r>
      <w:r>
        <w:rPr>
          <w:rFonts w:eastAsia="方正小标宋简体" w:cs="宋体;SimSun" w:ascii="方正小标宋简体" w:hAnsi="方正小标宋简体"/>
          <w:kern w:val="0"/>
          <w:sz w:val="36"/>
          <w:szCs w:val="36"/>
        </w:rPr>
        <w:t>1</w:t>
      </w:r>
      <w:r>
        <w:rPr>
          <w:rFonts w:ascii="方正小标宋简体" w:hAnsi="方正小标宋简体" w:cs="宋体;SimSun" w:eastAsia="方正小标宋简体"/>
          <w:kern w:val="0"/>
          <w:sz w:val="36"/>
          <w:szCs w:val="36"/>
        </w:rPr>
        <w:t>项国家测绘科技进步二等奖</w:t>
      </w:r>
    </w:p>
    <w:p>
      <w:pPr>
        <w:pStyle w:val="Normal"/>
        <w:snapToGrid w:val="false"/>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测绘科技进步奖颁奖仪式在中国测绘地理信息学术年会上隆重举行。会议以“创新驱动、跨越发展”为主题展开交流与研讨，国家测绘地理信息局局长热西</w:t>
      </w:r>
      <w:r>
        <w:rPr>
          <w:rFonts w:cs="宋体;SimSun" w:ascii="宋体;SimSun" w:hAnsi="宋体;SimSun"/>
          <w:color w:val="000000"/>
          <w:kern w:val="0"/>
          <w:sz w:val="24"/>
          <w:szCs w:val="24"/>
        </w:rPr>
        <w:t>·</w:t>
      </w:r>
      <w:r>
        <w:rPr>
          <w:rFonts w:ascii="宋体;SimSun" w:hAnsi="宋体;SimSun" w:cs="宋体;SimSun"/>
          <w:color w:val="000000"/>
          <w:kern w:val="0"/>
          <w:sz w:val="24"/>
          <w:szCs w:val="24"/>
        </w:rPr>
        <w:t>买合苏提，国家测绘地理信息局副局长、中国测绘地理信息学会理事长李维森出席会议并讲话。江苏省人民政府副省长陈震宁致欢迎辞。国家局相关司室负责人、直属单位相关负责人、全国各地测绘地理信息学会、相关高校和科研机构、相关企业和港澳台地区近</w:t>
      </w:r>
      <w:r>
        <w:rPr>
          <w:rFonts w:cs="宋体;SimSun" w:ascii="宋体;SimSun" w:hAnsi="宋体;SimSun"/>
          <w:color w:val="000000"/>
          <w:kern w:val="0"/>
          <w:sz w:val="24"/>
          <w:szCs w:val="24"/>
        </w:rPr>
        <w:t>4000</w:t>
      </w:r>
      <w:r>
        <w:rPr>
          <w:rFonts w:ascii="宋体;SimSun" w:hAnsi="宋体;SimSun" w:cs="宋体;SimSun"/>
          <w:color w:val="000000"/>
          <w:kern w:val="0"/>
          <w:sz w:val="24"/>
          <w:szCs w:val="24"/>
        </w:rPr>
        <w:t xml:space="preserve">名代表参加会议。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河南理工大学测绘学院重点实验室卢小平教授为带头人的科技创新团队完成的“城市地质灾害星地传感网一体化监测预警及应用”成果，荣获国家测绘科技进步二等奖，这是我校获得的第四项国家测绘科技进步二等奖奖励。该成果的研发联合了深圳市地质局、河南省地质矿产勘查开发局测绘地理信息院、河南省地质环境监测院等多家单位，针对现有城市典型地质灾害识别、监测、预测预警、防控等方面存在的问题，项目通过长期产学研用合作攻关，提出卫星雷达干涉测量与水准测量同步实施的星地一体化地表形变提取方法，构建了城市地质灾害隐患点筛查技术方法，创建了基于传感网的地质灾害实时监测监控及预警平台，为城市防灾减灾提供了科学依据和技术支撑。 </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技术成果的研发与应用是我校坚持科技创新和产学研用合作的又一次成功典范，扩大了我校测绘学科在全国测绘地理信息高校及行业中知名度和影响力，彰显了我校的科技创新实力和应用转化能力。</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ind w:firstLine="480"/>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ascii="黑体;SimHei" w:hAnsi="黑体;SimHei" w:cs="宋体;SimSun" w:eastAsia="黑体;SimHei"/>
          <w:b/>
          <w:kern w:val="0"/>
          <w:sz w:val="24"/>
          <w:szCs w:val="24"/>
        </w:rPr>
        <w:t>学校地理信息科学专业教师程结海荣获“叶雪安优秀教师奖”。</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以“创新驱动，跨越发展”为主题的中国测绘地理信息学会</w:t>
      </w:r>
      <w:r>
        <w:rPr>
          <w:rFonts w:cs="宋体;SimSun" w:ascii="宋体;SimSun" w:hAnsi="宋体;SimSun"/>
          <w:kern w:val="0"/>
          <w:sz w:val="24"/>
          <w:szCs w:val="24"/>
        </w:rPr>
        <w:t>2017</w:t>
      </w:r>
      <w:r>
        <w:rPr>
          <w:rFonts w:ascii="宋体;SimSun" w:hAnsi="宋体;SimSun" w:cs="宋体;SimSun"/>
          <w:kern w:val="0"/>
          <w:sz w:val="24"/>
          <w:szCs w:val="24"/>
        </w:rPr>
        <w:t>年学术年会在南京国际展览中心落下帷幕。会议经认真评审，遴选颁发了“夏坚白院士测绘事业创业奖”“叶雪安优秀教师奖”、青年优秀学术论文奖等多项奖励。我校测绘学院地理信息科学专业教师程结海荣获“叶雪安优秀青年教师奖”。</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获全国“高校后勤文化建设先进单位”荣誉称号。</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中国教育后勤协会思想文化建设与人力资源管理专业委员会（</w:t>
      </w:r>
      <w:r>
        <w:rPr>
          <w:rFonts w:cs="宋体;SimSun" w:ascii="宋体;SimSun" w:hAnsi="宋体;SimSun"/>
          <w:kern w:val="0"/>
          <w:sz w:val="24"/>
          <w:szCs w:val="24"/>
        </w:rPr>
        <w:t>2017</w:t>
      </w:r>
      <w:r>
        <w:rPr>
          <w:rFonts w:ascii="宋体;SimSun" w:hAnsi="宋体;SimSun" w:cs="宋体;SimSun"/>
          <w:kern w:val="0"/>
          <w:sz w:val="24"/>
          <w:szCs w:val="24"/>
        </w:rPr>
        <w:t>）年会暨高校后勤文化建设与人力资源管理创新论坛在海口召开。此次大会揭晓并表彰了全国高校文化建设先进单位，我校喜获“高校后勤文化建设先进单位”荣誉称号。</w:t>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ind w:firstLine="6090"/>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p>
      <w:pPr>
        <w:pStyle w:val="Normal"/>
        <w:snapToGrid w:val="false"/>
        <w:spacing w:lineRule="auto" w:line="348"/>
        <w:ind w:firstLine="420"/>
        <w:rPr>
          <w:kern w:val="0"/>
        </w:rPr>
      </w:pPr>
      <w:r>
        <w:rPr>
          <w:kern w:val="0"/>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script"/>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3:00Z</dcterms:created>
  <dc:creator>马艳</dc:creator>
  <dc:description/>
  <cp:keywords/>
  <dc:language>en-US</dc:language>
  <cp:lastModifiedBy>李妲</cp:lastModifiedBy>
  <dcterms:modified xsi:type="dcterms:W3CDTF">2017-12-26T08:18:00Z</dcterms:modified>
  <cp:revision>4</cp:revision>
  <dc:subject/>
  <dc:title/>
</cp:coreProperties>
</file>