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9</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6</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6</w:t>
            </w:r>
            <w:r>
              <w:rPr>
                <w:sz w:val="21"/>
                <w:szCs w:val="21"/>
              </w:rPr>
              <w:t>月</w:t>
            </w:r>
            <w:r>
              <w:rPr>
                <w:sz w:val="21"/>
                <w:szCs w:val="21"/>
              </w:rPr>
              <w:t>28</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18"/>
          <w:szCs w:val="28"/>
        </w:rPr>
      </w:pPr>
      <w:r>
        <w:rPr>
          <w:rFonts w:eastAsia="仿宋_GB2312" w:cs="宋体;SimSun" w:ascii="仿宋_GB2312" w:hAnsi="仿宋_GB2312"/>
          <w:b/>
          <w:bCs/>
          <w:color w:val="2D2D2D"/>
          <w:kern w:val="0"/>
          <w:sz w:val="18"/>
          <w:szCs w:val="28"/>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常态化疫情防控暨近期工作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荥阳市特色商业街区管委会主任尚保旺一行莅校洽谈</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新时代交通发展集团代表团莅校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一行莅临马克思主义学院调研指导学科发展</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鹤壁职业技术学院党委书记孙斌一行莅校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疫情防控工作指挥部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十四五”规划编制、学科评估与学位点申报工作专题研讨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专题学习传达全国全省学校安全工作会议精神</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安全专项整治动员部署会</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常态化疫情防控暨近期工作会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学校在力行楼学术报告厅召开</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常态化疫情防控暨近期工作会议。全体校领导出席会议。会议由副校长张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发表讲话。他指出，近期以来，学校党委积极贯彻落实中央、省委关于疫情防控的部署要求，全校各单位和广大师生群防群治，疫情防控取得了重要阶段性成果，对大家的辛苦付出和无私奉献表示衷心感谢。就进一步做好学校常态化疫情防控暨近期各项工作，邹友峰提出四点要求。一是慎终如始落实疫情防控常态化要求，坚决打赢疫情防控阻击战</w:t>
      </w:r>
      <w:r>
        <w:rPr>
          <w:rFonts w:ascii="宋体;SimSun" w:hAnsi="宋体;SimSun" w:cs="宋体;SimSun" w:eastAsia="宋体;SimSun"/>
          <w:color w:val="000000"/>
          <w:kern w:val="0"/>
          <w:sz w:val="24"/>
          <w:szCs w:val="24"/>
        </w:rPr>
        <w:t>。二是居安思危落实安全责任制，确保建设平安校园。三是化危为机强化主动作为，促进事业高质量发展。四是严字当头落实各项责任，确保疫情防控和事业发展双胜利。邹友峰强调，要坚决贯彻落实习近平总书记重要讲话精神和党中央及省委的重要决策部署，以高度的责任感和过硬的工作作风，同心协力，砥砺奋进，共克时艰，全力以赴抓好疫情防控，确保师生生命安全和身体健康，促进学校事业发展实现新进展、取得新成效。</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主要围绕疫情防控、党建与思想政治、人事改革与队伍建设、本科教学、学科建设等</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方面，全面总结了学校疫情防控和</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上半年各项工作。他从做好疫情常态化防控工作、暑期培训与社会实践工作、本科教学工作、学科评估与学位点申报工作、安全稳定工作等</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方面，对学校暑期前后和下半年主要工作进行了安排部署。杨小林强调，疫情防控常态化意味着我国疫情防控进入了一个新阶段，也意味着学校暑期前后和下学期的工作安排，必然要在抓好常态化疫情防控的条件下进行组织实施。各单位和广大干部</w:t>
      </w:r>
      <w:r>
        <w:rPr>
          <w:rFonts w:ascii="宋体;SimSun" w:hAnsi="宋体;SimSun" w:cs="宋体;SimSun" w:eastAsia="宋体;SimSun"/>
          <w:color w:val="000000"/>
          <w:kern w:val="0"/>
          <w:sz w:val="24"/>
          <w:szCs w:val="24"/>
        </w:rPr>
        <w:t>职</w:t>
      </w:r>
      <w:r>
        <w:rPr>
          <w:rFonts w:ascii="宋体;SimSun" w:hAnsi="宋体;SimSun" w:cs="宋体;SimSun" w:eastAsia="宋体;SimSun"/>
          <w:color w:val="000000"/>
          <w:kern w:val="0"/>
          <w:sz w:val="24"/>
          <w:szCs w:val="24"/>
        </w:rPr>
        <w:t>工要努力克服疫情影响，主动担当</w:t>
      </w:r>
      <w:r>
        <w:rPr>
          <w:rFonts w:ascii="宋体;SimSun" w:hAnsi="宋体;SimSun" w:cs="宋体;SimSun" w:eastAsia="宋体;SimSun"/>
          <w:color w:val="000000"/>
          <w:kern w:val="0"/>
          <w:sz w:val="24"/>
          <w:szCs w:val="24"/>
        </w:rPr>
        <w:t>作为，创新工作思路，扎实做好各项工作，奋力实现疫情防控与学校事业发展两不误、双促进。</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锟在主持会议时指出，本次会议深刻阐明了学校当前面临的形势和任务，为做好学校常态化疫情防控和事业高质量发展指明了方向，提供了遵循，明确了任务。他要求，各单位要及时传达学习，认真领会会议精神，结合本单位实际，以更高的政治站位、更强的责任担当、更实的工作举措，为学校疫情防控和事业发展作出积极贡献。</w:t>
      </w:r>
    </w:p>
    <w:p>
      <w:pPr>
        <w:pStyle w:val="Normal"/>
        <w:snapToGrid w:val="false"/>
        <w:spacing w:lineRule="auto" w:line="348"/>
        <w:ind w:firstLine="480"/>
        <w:rPr/>
      </w:pPr>
      <w:r>
        <w:rPr>
          <w:rFonts w:ascii="宋体;SimSun" w:hAnsi="宋体;SimSun" w:cs="宋体;SimSun" w:eastAsia="宋体;SimSun"/>
          <w:color w:val="000000"/>
          <w:kern w:val="0"/>
          <w:sz w:val="24"/>
          <w:szCs w:val="24"/>
        </w:rPr>
        <w:t>全校各党委（党总支）党政一把手、机关单位主要负责人等参加会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荥阳市特色商业街区管委会主任尚保旺一行莅校洽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荥阳市特色商业街区管委会主任尚保旺，中检科能源质量安全研究院执行院长胡军旗，荥阳市城投公司董事长刘胜勇、总经理刘毅，太能控股公司董事长戴继涛等一行莅校，就校地合作相关事宜开展洽谈。座谈会在行政楼二楼会议室召开，校长杨小林、副校长解伟、赵同谦出席。</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河南新时代交通发展集团代表团莅校交流。</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河南新时代交通发展集团有限公司党委书记、董事长刘国富一行</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人莅临学校，就双方加强多领域合作进行调研交流。学校在行政楼二楼会议室召开座谈会，校领导杨小林、解伟出席会议</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校长杨小林一行莅临马克思主义学院调研指导学科发展。</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校长杨小林、副校长赵同谦深入马克思主义学院就马克思主义理论学科发展进行调研指导。党委宣传部、校办、人事处、发规处、社科处、研究生院等职能部门负责同志参加调研。该院领导班子成员及相关老师参加座谈会。</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鹤壁职业技术学院党委书记孙斌一行莅校交流。</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鹤壁职业技术学院党委书记孙斌一行</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人莅临学校，就进一步深化多领域合作进行交流。学校在行政楼二楼会议室召开座谈会，校领导邹友峰、赵俊伟出席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召开疫情防控工作指挥部会议。</w:t>
      </w:r>
      <w:r>
        <w:rPr>
          <w:rFonts w:ascii="黑体;SimHei" w:hAnsi="黑体;SimHei" w:cs="宋体;SimSun" w:eastAsia="黑体;SimHei"/>
          <w:b/>
          <w:kern w:val="0"/>
          <w:sz w:val="24"/>
          <w:szCs w:val="24"/>
        </w:rPr>
        <w:t xml:space="preserve"> </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学校新冠肺炎疫情防控工作指挥部召开专题会议，传达焦作市教育系统疫情防控工作专班会议相关要求，审议各工作专班暑假前后疫情防控工作安排和学校疫情防控常态化管理工作方案，部署暑假前后学校疫情防控常态化各项工作。校领导杨小林、翟耀南出席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召开“十四五”规划编制、学科评估与学位点申报工作专题研讨会。</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学校召开“十四五”规划编制、学科评估与学位点申报工作专题研讨会。校长杨小林、副校长赵同谦出席会议。发规处、研究生院等相关职能部门负责人参加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专题学习传达全国全省学校安全工作会议精神。</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学校在力行楼学术报告厅召开专题会议，学习传达全国学校安全工作视频会及全省预防学生意外死亡工作推进会精神。全体校领导出席会议。</w:t>
      </w:r>
      <w:r>
        <w:rPr>
          <w:rFonts w:ascii="宋体;SimSun" w:hAnsi="宋体;SimSun" w:cs="宋体;SimSun" w:eastAsia="宋体;SimSun"/>
          <w:color w:val="000000"/>
          <w:kern w:val="0"/>
          <w:sz w:val="24"/>
          <w:szCs w:val="24"/>
        </w:rPr>
        <w:t>全校各党委（党总支）党政一把手、机关单位主要负责人等参加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召开安全专项整治动员部署会。</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学校在力行楼学术报告厅召开安全专项整治动员部署会，全体校领导出席会议。会上，校工会主席翟耀南从工作思路与目标、主要工作任务、时间安排、相关要求等方面，就学校安全专项整治三年行动实施方案进行了全面部署。</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sz w:val="32"/>
        </w:rPr>
      </w:pPr>
      <w:r>
        <w:rPr>
          <w:sz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8"/>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snapToGrid w:val="false"/>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lang w:val="en-US"/>
    </w:rPr>
  </w:style>
  <w:style w:type="character" w:styleId="Style16">
    <w:name w:val="页脚 字符"/>
    <w:qFormat/>
    <w:rPr>
      <w:kern w:val="2"/>
      <w:sz w:val="18"/>
      <w:szCs w:val="18"/>
    </w:rPr>
  </w:style>
  <w:style w:type="character" w:styleId="CharChar">
    <w:name w:val=" Char Char"/>
    <w:qFormat/>
    <w:rPr>
      <w:kern w:val="2"/>
      <w:sz w:val="18"/>
      <w:szCs w:val="18"/>
      <w:lang w:val="en-US"/>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2:00Z</dcterms:created>
  <dc:creator>赵世芳</dc:creator>
  <dc:description/>
  <cp:keywords/>
  <dc:language>en-US</dc:language>
  <cp:lastModifiedBy>穆玮</cp:lastModifiedBy>
  <dcterms:modified xsi:type="dcterms:W3CDTF">2020-07-02T07:22:00Z</dcterms:modified>
  <cp:revision>2</cp:revision>
  <dc:subject/>
  <dc:title/>
</cp:coreProperties>
</file>