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8</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5</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6</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接受本科教学工作审核评估诊断评估</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省委高校工委莅校专题调研统战工作</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10"/>
          <w:kern w:val="0"/>
          <w:sz w:val="36"/>
          <w:szCs w:val="36"/>
        </w:rPr>
      </w:pPr>
      <w:r>
        <w:rPr>
          <w:rFonts w:ascii="仿宋_GB2312" w:hAnsi="仿宋_GB2312" w:cs="宋体;SimSun" w:eastAsia="仿宋_GB2312"/>
          <w:b/>
          <w:spacing w:val="-10"/>
          <w:sz w:val="28"/>
        </w:rPr>
        <w:t>学校荣获教育部“第九届高校校园文化建设优秀成果”优秀奖</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4"/>
          <w:sz w:val="28"/>
        </w:rPr>
        <w:t>学校成为全国大学生创新创业实践联盟常务理事单位</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4"/>
          <w:sz w:val="28"/>
        </w:rPr>
        <w:t>学校在全国数据挖掘挑战赛中获佳绩</w:t>
      </w:r>
      <w:r>
        <w:br w:type="page"/>
      </w:r>
    </w:p>
    <w:p>
      <w:pPr>
        <w:pStyle w:val="Normal"/>
        <w:widowControl/>
        <w:tabs>
          <w:tab w:val="clear" w:pos="420"/>
          <w:tab w:val="left" w:pos="792" w:leader="none"/>
        </w:tabs>
        <w:snapToGrid w:val="false"/>
        <w:spacing w:lineRule="auto" w:line="300"/>
        <w:ind w:left="674" w:hanging="0"/>
        <w:jc w:val="left"/>
        <w:rPr>
          <w:b/>
          <w:b/>
        </w:rPr>
      </w:pPr>
      <w:r>
        <w:rPr>
          <w:rFonts w:ascii="方正小标宋简体" w:hAnsi="方正小标宋简体" w:cs="宋体;SimSun" w:eastAsia="方正小标宋简体"/>
          <w:kern w:val="0"/>
          <w:sz w:val="36"/>
          <w:szCs w:val="36"/>
        </w:rPr>
        <w:t>学校接受本科教学工作审核评估诊断评估</w:t>
      </w:r>
    </w:p>
    <w:p>
      <w:pPr>
        <w:pStyle w:val="Normal"/>
        <w:snapToGrid w:val="false"/>
        <w:spacing w:lineRule="auto" w:line="3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8</w:t>
      </w:r>
      <w:r>
        <w:rPr>
          <w:rFonts w:ascii="宋体;SimSun" w:hAnsi="宋体;SimSun" w:cs="宋体;SimSun"/>
          <w:color w:val="000000"/>
          <w:kern w:val="0"/>
          <w:sz w:val="24"/>
          <w:szCs w:val="24"/>
        </w:rPr>
        <w:t>日，我校全面接受由武汉理工大学原副校长张安富任的专家组进行的本科教学工作审核评估诊断评估，为迎接教育部评估中心的正式评估做好充分准备、奠定坚实基础。</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诊断评估专家组专家包括组长、武汉理工大学原副校长张安富，副组长、华北水利水电大学副校长施进发，专家成员、北京交通大学副校长张星臣、西安科技大学副校长王贵荣、西南大学校长助理周光明、同济大学教学质量管理</w:t>
      </w:r>
      <w:r>
        <w:rPr>
          <w:rFonts w:ascii="宋体;SimSun" w:hAnsi="宋体;SimSun" w:cs="宋体;SimSun"/>
          <w:color w:val="000000"/>
          <w:spacing w:val="4"/>
          <w:kern w:val="0"/>
          <w:sz w:val="24"/>
          <w:szCs w:val="24"/>
        </w:rPr>
        <w:t>办公室主任陈峥、大连理工大学运载工程与力学学部部长洪明、安徽大学外语学院院长朱跃、曲阜师范大学数学学院院长孟凡伟、桂林电子科技大学教务处处长郭庆和山东艺术学院设计学院院长荆雷。河南省教育评估中心副主任董学武担任本次诊断评估的项目管理，中原工学院高等教育研究所所长张超、武汉工商学院教务部部长金学武担任秘书亦全程参加本次评估工作。</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上午，专家见面会在力行楼一楼会议室召开。专家组全体成员，校领导邹友峰、杨小林、卫中玲、安士伟、周英、张锟、陈自录、赵俊伟，校长助理孟钟剑出席，学校各职能管理部门和学院负责同志参加。张安富代表专家组讲话，介绍评估工作的具体安排、工作方法和工作要求。校党委书记邹友峰致欢迎辞。校长杨小林做本科教学工作补充汇报，详细汇报了我校的历史沿革与办学定位、人才培养与育人特色、存在问题与改进举措。</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后，在五天的评估工作中，专家组共深入访谈学校领导、职责部门负责人、走访二级学院、职能部门</w:t>
      </w:r>
      <w:r>
        <w:rPr>
          <w:rFonts w:cs="宋体;SimSun" w:ascii="宋体;SimSun" w:hAnsi="宋体;SimSun"/>
          <w:color w:val="000000"/>
          <w:kern w:val="0"/>
          <w:sz w:val="24"/>
          <w:szCs w:val="24"/>
        </w:rPr>
        <w:t>111</w:t>
      </w:r>
      <w:r>
        <w:rPr>
          <w:rFonts w:ascii="宋体;SimSun" w:hAnsi="宋体;SimSun" w:cs="宋体;SimSun"/>
          <w:color w:val="000000"/>
          <w:kern w:val="0"/>
          <w:sz w:val="24"/>
          <w:szCs w:val="24"/>
        </w:rPr>
        <w:t>人次，与教师学生座谈</w:t>
      </w:r>
      <w:r>
        <w:rPr>
          <w:rFonts w:cs="宋体;SimSun" w:ascii="宋体;SimSun" w:hAnsi="宋体;SimSun"/>
          <w:color w:val="000000"/>
          <w:kern w:val="0"/>
          <w:sz w:val="24"/>
          <w:szCs w:val="24"/>
        </w:rPr>
        <w:t>10</w:t>
      </w:r>
      <w:r>
        <w:rPr>
          <w:rFonts w:ascii="宋体;SimSun" w:hAnsi="宋体;SimSun" w:cs="宋体;SimSun"/>
          <w:color w:val="000000"/>
          <w:kern w:val="0"/>
          <w:sz w:val="24"/>
          <w:szCs w:val="24"/>
        </w:rPr>
        <w:t>场，参与师生</w:t>
      </w:r>
      <w:r>
        <w:rPr>
          <w:rFonts w:cs="宋体;SimSun" w:ascii="宋体;SimSun" w:hAnsi="宋体;SimSun"/>
          <w:color w:val="000000"/>
          <w:kern w:val="0"/>
          <w:sz w:val="24"/>
          <w:szCs w:val="24"/>
        </w:rPr>
        <w:t>60</w:t>
      </w:r>
      <w:r>
        <w:rPr>
          <w:rFonts w:ascii="宋体;SimSun" w:hAnsi="宋体;SimSun" w:cs="宋体;SimSun"/>
          <w:color w:val="000000"/>
          <w:kern w:val="0"/>
          <w:sz w:val="24"/>
          <w:szCs w:val="24"/>
        </w:rPr>
        <w:t>余人次，发放并收回学生调查问卷</w:t>
      </w:r>
      <w:r>
        <w:rPr>
          <w:rFonts w:cs="宋体;SimSun" w:ascii="宋体;SimSun" w:hAnsi="宋体;SimSun"/>
          <w:color w:val="000000"/>
          <w:kern w:val="0"/>
          <w:sz w:val="24"/>
          <w:szCs w:val="24"/>
        </w:rPr>
        <w:t>30</w:t>
      </w:r>
      <w:r>
        <w:rPr>
          <w:rFonts w:ascii="宋体;SimSun" w:hAnsi="宋体;SimSun" w:cs="宋体;SimSun"/>
          <w:color w:val="000000"/>
          <w:kern w:val="0"/>
          <w:sz w:val="24"/>
          <w:szCs w:val="24"/>
        </w:rPr>
        <w:t>份，听课</w:t>
      </w:r>
      <w:r>
        <w:rPr>
          <w:rFonts w:cs="宋体;SimSun" w:ascii="宋体;SimSun" w:hAnsi="宋体;SimSun"/>
          <w:color w:val="000000"/>
          <w:kern w:val="0"/>
          <w:sz w:val="24"/>
          <w:szCs w:val="24"/>
        </w:rPr>
        <w:t>43</w:t>
      </w:r>
      <w:r>
        <w:rPr>
          <w:rFonts w:ascii="宋体;SimSun" w:hAnsi="宋体;SimSun" w:cs="宋体;SimSun"/>
          <w:color w:val="000000"/>
          <w:kern w:val="0"/>
          <w:sz w:val="24"/>
          <w:szCs w:val="24"/>
        </w:rPr>
        <w:t>门次，调阅</w:t>
      </w:r>
      <w:r>
        <w:rPr>
          <w:rFonts w:cs="宋体;SimSun" w:ascii="宋体;SimSun" w:hAnsi="宋体;SimSun"/>
          <w:color w:val="000000"/>
          <w:kern w:val="0"/>
          <w:sz w:val="24"/>
          <w:szCs w:val="24"/>
        </w:rPr>
        <w:t>2014</w:t>
      </w:r>
      <w:r>
        <w:rPr>
          <w:rFonts w:ascii="宋体;SimSun" w:hAnsi="宋体;SimSun" w:cs="宋体;SimSun"/>
          <w:color w:val="000000"/>
          <w:kern w:val="0"/>
          <w:sz w:val="24"/>
          <w:szCs w:val="24"/>
        </w:rPr>
        <w:t>级论文</w:t>
      </w:r>
      <w:r>
        <w:rPr>
          <w:rFonts w:cs="宋体;SimSun" w:ascii="宋体;SimSun" w:hAnsi="宋体;SimSun"/>
          <w:color w:val="000000"/>
          <w:kern w:val="0"/>
          <w:sz w:val="24"/>
          <w:szCs w:val="24"/>
        </w:rPr>
        <w:t>832</w:t>
      </w:r>
      <w:r>
        <w:rPr>
          <w:rFonts w:ascii="宋体;SimSun" w:hAnsi="宋体;SimSun" w:cs="宋体;SimSun"/>
          <w:color w:val="000000"/>
          <w:kern w:val="0"/>
          <w:sz w:val="24"/>
          <w:szCs w:val="24"/>
        </w:rPr>
        <w:t>份，调阅试卷</w:t>
      </w:r>
      <w:r>
        <w:rPr>
          <w:rFonts w:cs="宋体;SimSun" w:ascii="宋体;SimSun" w:hAnsi="宋体;SimSun"/>
          <w:color w:val="000000"/>
          <w:kern w:val="0"/>
          <w:sz w:val="24"/>
          <w:szCs w:val="24"/>
        </w:rPr>
        <w:t>2662</w:t>
      </w:r>
      <w:r>
        <w:rPr>
          <w:rFonts w:ascii="宋体;SimSun" w:hAnsi="宋体;SimSun" w:cs="宋体;SimSun"/>
          <w:color w:val="000000"/>
          <w:kern w:val="0"/>
          <w:sz w:val="24"/>
          <w:szCs w:val="24"/>
        </w:rPr>
        <w:t>份，考察校外实习就业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另外，专家组还调阅了本科专业人才培养方案等各类文件材料，并实地考察了图书馆、实验室、实训中心、体育场馆、学生宿舍和食堂等基础办学设施。专家组通过质</w:t>
      </w:r>
      <w:r>
        <w:rPr>
          <w:rFonts w:ascii="宋体;SimSun" w:hAnsi="宋体;SimSun" w:cs="宋体;SimSun"/>
          <w:color w:val="000000"/>
          <w:spacing w:val="4"/>
          <w:kern w:val="0"/>
          <w:sz w:val="24"/>
          <w:szCs w:val="24"/>
        </w:rPr>
        <w:t>询</w:t>
      </w:r>
      <w:r>
        <w:rPr>
          <w:rFonts w:ascii="宋体;SimSun" w:hAnsi="宋体;SimSun" w:cs="宋体;SimSun"/>
          <w:color w:val="000000"/>
          <w:spacing w:val="-4"/>
          <w:kern w:val="0"/>
          <w:sz w:val="24"/>
          <w:szCs w:val="24"/>
        </w:rPr>
        <w:t>学校年度本科质量报告等相关文件、实地走访考察学校领导和管理部门、依托教学单位开展深度访谈、召开师生座谈会、听课看课、查阅原始资料、审阅论文及试卷、查看教学基地和教学设施等形式，对学校本科教学工作“问诊把脉”，进行了多角度、多层次、多维度地分析研判和诊断评估。</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本科教学工作审核评估诊断评估意见反馈会在力行楼学术报告厅召开。专家组全体成员，在家全体校领导，各职能部门负责同志，各教学学院党委书记、院长、教学副院长、教科办主任参加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安富代表专家组对诊断评估工作作了意见反馈。经过专家反复酝酿，形成了反馈意见认为，学校本科教学工作在六个方面取得了显著成绩。一是办学目标明确，服务行业特色鲜明；二是本科教学工作中心地位突出，制度保障体系完善；三是坚持人才强校战略，师资队伍结构持续优化；四是加大本科教学投入，教学设施条件良好；五是坚持科教协同育人，重视科研反哺教学；六是重视学风建设，人才培养质量稳步提升。张安富强调，总体上学校办学定位、人才培养目标与国家和区域经济社会需求适应度较好，教师和教学</w:t>
      </w:r>
      <w:r>
        <w:rPr>
          <w:rFonts w:ascii="宋体;SimSun" w:hAnsi="宋体;SimSun" w:cs="宋体;SimSun"/>
          <w:color w:val="000000"/>
          <w:spacing w:val="-4"/>
          <w:kern w:val="0"/>
          <w:sz w:val="24"/>
          <w:szCs w:val="24"/>
        </w:rPr>
        <w:t>资源条件得到保障，教学和质量保障体系建立并较好运行，学生和社会用人单位的满意度高，人才培养目标整体达成度较高，呈现出良好的发展态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安富指出，在肯定成绩的同时，专家组在考察过程中发现了制约学校事业发展和影响人才培养质量的突出问题，主要有六个方面：一是职能部门和二级学院对学校办学定位和人才培养目标定位的认识和理解不到位；二是干部教师干事创业的主动性和积极性有待进一步激发；三是师资队伍数量结构水平不能满足实际需要；五是课堂教学方式陈旧单一；六是学校国际化视野不够开阔。</w:t>
      </w:r>
    </w:p>
    <w:p>
      <w:pPr>
        <w:pStyle w:val="Normal"/>
        <w:snapToGrid w:val="false"/>
        <w:spacing w:lineRule="auto" w:line="34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施进发在主持反馈会时，总结通报了专家组诊断评估的工作情况。专家组成员依次发言，就诊断评估工作实际和发现的突出问题分别作了个人意见、建议的反馈。</w:t>
      </w:r>
    </w:p>
    <w:p>
      <w:pPr>
        <w:pStyle w:val="Normal"/>
        <w:snapToGrid w:val="false"/>
        <w:spacing w:lineRule="auto" w:line="34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校长杨小林在反馈会上作表态发言。他指出，专家的会诊开方，客观中肯、切中要害，既肯定了学校的办学成效和特色，也指出了我校在办学定位、人才培养、专业建设、师资队伍、教学管理、学习评价等方面存在的问题与不足，为学校提升本科教育教学质量指明了方向。他结合专家意见，针对我校本科教学工作中存在的办学定位与人才培养目标不够准确与贯彻不到位、学科专业结构和学院布局不够科学合理、师资力量不足和专业师资队伍结构不合理、教师教学能力水平有待提升、教学管理不规范等四方面的突出问题，逐条剖析，细化分解，提出详细整改方案和落实要求。杨小林表示，学校将以此次诊断评估为契机和鞭策，将诊断评估整改工作作为当前和今后一段时期学校的重点工作全力推进，抓紧制定详细的整改工作计划台账，完善加强本科教学工作的政策和措施，努力提升教育教学质量和办学水平，为地方经济社会发展和行业转型升级做出应有的贡献。</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邹友峰在反馈会上致答谢辞。他连用四个“深”字，表达对本科教学工作审核评估的切身感受，以及对专家组的崇高敬意和衷心感谢。一是深表感谢。学校党委、行政和全体师生员工，向各位专家的辛勤付出、悉心指导和无私帮助，以及省教育厅评估中心对学校工作的充分信任与鼎力支持，表示由衷感谢。二是深为感动。各位专家在校期间高度负责、忘我工作的敬业精神，一丝不苟、精益求精的工作作风，学识渊博、治学严谨的大家风范，让全体师生深为景仰和感动。三是深受教育。各位专家站位高等教育事业改革发展全局，在肯定学校成绩的同时，深刻指出了存在的问题与不足，并提出了富有针对性和指导性的意见建议，让理工大师生深受教育。四是深入整改。专家组提出的问题和意见建议，是深化改革、健全体系、提高质量的指路明灯。学校将认真学习、深刻领会、仔细消化，切实整改。最后，邹友峰表示，学校将严格对照教育部本科教学工作审核评估的要求，广泛动员，精心组织，全面深化对本科教学工作审核评估重要性的理解，清醒认识本科教学工作存在的问题和短板，统一思想，凝聚力量，扑下身子，有效整改，奋力推动学校本科教学工作迈上新台阶，以最佳的状态接受教育部检阅。</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委高校工委莅校专题调研统战工作</w:t>
      </w:r>
    </w:p>
    <w:p>
      <w:pPr>
        <w:pStyle w:val="Normal"/>
        <w:snapToGrid w:val="false"/>
        <w:spacing w:lineRule="auto" w:line="30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jc w:val="left"/>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省委高校工委统战处处长张水潮带领河南农业大学、中原工学院、河南牧业经济学院、黄河科技学院党委统战部有关负责同志，莅校专题调研统战工作，检查指导民族宗教知识政策宣传教育基地筹备建设情况。学校在行政楼二楼会议室召开汇报座谈会。校党委书记邹友峰、副书记卫中玲出席会议。</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邹友峰致欢迎辞，代表学校对张水潮一行的到来表示热烈欢迎。他指出，学校党委历来高度重视统一战线工作，始终将其摆在党委工作的突出位置，作为党建工作的重要组成部分和推进事业发展的重要基础，切实发挥统一战线的独特优势和积极作用。特别是近年来，学校注重创新思路，完善机制，改进方法，配强力量，建立健全统战工作制度，推进民主党派自身建设，积极构建党委统一领导、统战部牵头协调、有关方面各负其责、基层单位积极参与的大统战工作格局，汇聚了加快国内一流特色高水平大学建设强大合力。邹友峰表示，省委高校工委将建设民族宗教知识政策宣传教育基地的任务交给河南理工大学，是对学校信任和激励，学校党委一定不负所望，根据调研组提出的意见和建议，进一步统筹谋划好学校统战工作，努力把民族宗教知识政策宣传教育基地建设好、作用发挥好，为促进全省高校和谐稳定、事业发展，为中原崛起河南振兴富民强省做出积极贡献。</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张水潮就此次调研的目的进行了简要说明，对我校统战工作取得的成绩和民族宗教知识政策宣传教育基地建设的构想、筹备情况给予充分肯定，并对基地建设下一步工作提出了明确要求。一是在目标定位上，要立足学校、面向全省，把基地建设成为本校师生民族宗教知识政策的宣传教育基地，面向全省民族宗教工作的理论研究基地，服务全省统战工作的决策咨询基地，全省高校统战干部的培训基地。二是在技术支撑上，要把传统的图片、文字展示与现代信息技术相结合，充实教育内容，丰富展示形式，拓展基地功能。三是在制度保障上，要围绕基地建成后的运行管理，健全规章制度，确保基地正常运转、有效运行、发挥作用。四是在特色体现上，既要宣传党和国家民族宗教政策和法律法规，又要充分挖掘学校在统战工作、民族宗教知识政策宣传教育等方面的成功经验和典型做法，为全省高校民族宗教工作树立典范。五是在运行评价上，要建立考核评价体系，对基地的运行管理进行跟踪调查，对在基地受教育的学员进行回访，以考核评价结果促进基地建设，使基地最大限度发挥功能作用。</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卫中玲在主持会议时指出，学校党委将根据省委高校工委调研组提出的目标定位和工作要求，由统战部牵头，党办、宣传部、学工部、保卫部等部门配合，制定详细的工作措施，精心设计、全力推进，努力把民族宗教知识政策宣传教育基地建成宣传教育、理论研究、决策咨询和干部培训的品牌基地、示范基地。</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校统战部长铁占续就我校近年来统战工作有关情况，特别是民族宗教知识政策宣传教育基地筹备情况进行了专题汇报。调研组领导围绕我校民族宗教知识政策宣传教育基地建设工作提出了意见建议。</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党办、宣传部、统战部、学工部、保卫部等相关部门负责人参加会议。</w:t>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荣获教育部“第九届高校校园文化建设优秀成果”优秀奖。</w:t>
      </w:r>
      <w:r>
        <w:rPr>
          <w:rFonts w:ascii="宋体;SimSun" w:hAnsi="宋体;SimSun" w:cs="宋体;SimSun"/>
          <w:kern w:val="0"/>
          <w:sz w:val="24"/>
          <w:szCs w:val="24"/>
        </w:rPr>
        <w:t>近日，我校收到由教育部组织，全国大学生思想政治教育发展研究中心、光明日报社共同举办的“第九届全国高校校园文化建设优秀成果”组委会寄来的获奖证书。我校申报的“舞出来的创意，每个新生的舞台——河南理工大学打造创意啦啦舞大赛文化育人品牌”荣获全国优秀奖。</w:t>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成为全国大学生创新创业实践联盟常务理事单位。</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日，全国大学生创新创业实践联盟成立大会暨首届双创实践新技术高峰论坛在厦门大学隆重召开。在此次会议上，我校被推举为全国大学生创新创业实践联盟（简称实盟</w:t>
      </w:r>
      <w:r>
        <w:rPr>
          <w:rFonts w:cs="宋体;SimSun" w:ascii="宋体;SimSun" w:hAnsi="宋体;SimSun"/>
          <w:kern w:val="0"/>
          <w:sz w:val="24"/>
          <w:szCs w:val="24"/>
        </w:rPr>
        <w:t>NCSAP</w:t>
      </w:r>
      <w:r>
        <w:rPr>
          <w:rFonts w:ascii="宋体;SimSun" w:hAnsi="宋体;SimSun" w:cs="宋体;SimSun"/>
          <w:kern w:val="0"/>
          <w:sz w:val="24"/>
          <w:szCs w:val="24"/>
        </w:rPr>
        <w:t>）常务理事单位</w:t>
      </w:r>
      <w:r>
        <w:rPr>
          <w:rFonts w:cs="宋体;SimSun" w:ascii="宋体;SimSun" w:hAnsi="宋体;SimSun"/>
          <w:kern w:val="0"/>
          <w:sz w:val="24"/>
          <w:szCs w:val="24"/>
        </w:rPr>
        <w:t>,</w:t>
      </w:r>
      <w:r>
        <w:rPr>
          <w:rFonts w:ascii="宋体;SimSun" w:hAnsi="宋体;SimSun" w:cs="宋体;SimSun"/>
          <w:kern w:val="0"/>
          <w:sz w:val="24"/>
          <w:szCs w:val="24"/>
        </w:rPr>
        <w:t>校党委副书记安士伟被推举为常务理事。</w:t>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在全国数据挖掘挑战赛中获佳绩。</w:t>
      </w:r>
      <w:r>
        <w:rPr>
          <w:rFonts w:ascii="宋体;SimSun" w:hAnsi="宋体;SimSun" w:cs="宋体;SimSun"/>
          <w:kern w:val="0"/>
          <w:sz w:val="24"/>
          <w:szCs w:val="24"/>
        </w:rPr>
        <w:t>近日，</w:t>
      </w:r>
      <w:r>
        <w:rPr>
          <w:rFonts w:cs="宋体;SimSun" w:ascii="宋体;SimSun" w:hAnsi="宋体;SimSun"/>
          <w:kern w:val="0"/>
          <w:sz w:val="24"/>
          <w:szCs w:val="24"/>
        </w:rPr>
        <w:t>2017</w:t>
      </w:r>
      <w:r>
        <w:rPr>
          <w:rFonts w:ascii="宋体;SimSun" w:hAnsi="宋体;SimSun" w:cs="宋体;SimSun"/>
          <w:kern w:val="0"/>
          <w:sz w:val="24"/>
          <w:szCs w:val="24"/>
        </w:rPr>
        <w:t>年第五届“泰迪杯”全国数据挖掘挑战赛获奖名单公布。由我校数信学院教师许顺维指导的张松林、李少杰、刘连奇</w:t>
      </w:r>
      <w:r>
        <w:rPr>
          <w:rFonts w:cs="宋体;SimSun" w:ascii="宋体;SimSun" w:hAnsi="宋体;SimSun"/>
          <w:kern w:val="0"/>
          <w:sz w:val="24"/>
          <w:szCs w:val="24"/>
        </w:rPr>
        <w:t>3</w:t>
      </w:r>
      <w:r>
        <w:rPr>
          <w:rFonts w:ascii="宋体;SimSun" w:hAnsi="宋体;SimSun" w:cs="宋体;SimSun"/>
          <w:kern w:val="0"/>
          <w:sz w:val="24"/>
          <w:szCs w:val="24"/>
        </w:rPr>
        <w:t>位同学组成的参赛队首次获得全国一等奖，同时获得全国二等奖</w:t>
      </w:r>
      <w:r>
        <w:rPr>
          <w:rFonts w:cs="宋体;SimSun" w:ascii="宋体;SimSun" w:hAnsi="宋体;SimSun"/>
          <w:kern w:val="0"/>
          <w:sz w:val="24"/>
          <w:szCs w:val="24"/>
        </w:rPr>
        <w:t>1</w:t>
      </w:r>
      <w:r>
        <w:rPr>
          <w:rFonts w:ascii="宋体;SimSun" w:hAnsi="宋体;SimSun" w:cs="宋体;SimSun"/>
          <w:kern w:val="0"/>
          <w:sz w:val="24"/>
          <w:szCs w:val="24"/>
        </w:rPr>
        <w:t>项，全国三等奖</w:t>
      </w:r>
      <w:r>
        <w:rPr>
          <w:rFonts w:cs="宋体;SimSun" w:ascii="宋体;SimSun" w:hAnsi="宋体;SimSun"/>
          <w:kern w:val="0"/>
          <w:sz w:val="24"/>
          <w:szCs w:val="24"/>
        </w:rPr>
        <w:t>2</w:t>
      </w:r>
      <w:r>
        <w:rPr>
          <w:rFonts w:ascii="宋体;SimSun" w:hAnsi="宋体;SimSun" w:cs="宋体;SimSun"/>
          <w:kern w:val="0"/>
          <w:sz w:val="24"/>
          <w:szCs w:val="24"/>
        </w:rPr>
        <w:t>项。</w:t>
      </w:r>
    </w:p>
    <w:p>
      <w:pPr>
        <w:pStyle w:val="Normal"/>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napToGrid w:val="false"/>
        <w:spacing w:lineRule="auto" w:line="348"/>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08:00Z</dcterms:created>
  <dc:creator>马艳</dc:creator>
  <dc:description/>
  <cp:keywords/>
  <dc:language>en-US</dc:language>
  <cp:lastModifiedBy>王培婷</cp:lastModifiedBy>
  <dcterms:modified xsi:type="dcterms:W3CDTF">2017-06-23T04:08:00Z</dcterms:modified>
  <cp:revision>2</cp:revision>
  <dc:subject/>
  <dc:title>第8期</dc:title>
</cp:coreProperties>
</file>