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" w:hAnsi="方正魏碑简体" w:eastAsia="方正魏碑简体" w:cs="华文中宋"/>
          <w:color w:val="FF0000"/>
          <w:w w:val="85"/>
          <w:sz w:val="96"/>
          <w:szCs w:val="96"/>
        </w:rPr>
      </w:pPr>
      <w:r>
        <w:rPr>
          <w:rFonts w:ascii="方正魏碑简体" w:hAnsi="方正魏碑简体" w:cs="华文中宋" w:eastAsia="方正魏碑简体"/>
          <w:color w:val="FF0000"/>
          <w:w w:val="85"/>
          <w:sz w:val="96"/>
          <w:szCs w:val="96"/>
        </w:rPr>
        <w:t>河南理工大学信息</w:t>
      </w:r>
    </w:p>
    <w:p>
      <w:pPr>
        <w:pStyle w:val="P0"/>
        <w:widowControl w:val="false"/>
        <w:jc w:val="center"/>
        <w:rPr>
          <w:rFonts w:ascii="方正魏碑简体" w:hAnsi="方正魏碑简体" w:eastAsia="方正魏碑简体" w:cs="华文中宋"/>
          <w:color w:val="FF0000"/>
          <w:w w:val="85"/>
          <w:sz w:val="21"/>
          <w:szCs w:val="96"/>
        </w:rPr>
      </w:pPr>
      <w:r>
        <w:rPr>
          <w:rFonts w:eastAsia="方正魏碑简体" w:cs="华文中宋" w:ascii="方正魏碑简体" w:hAnsi="方正魏碑简体"/>
          <w:color w:val="FF0000"/>
          <w:w w:val="85"/>
          <w:sz w:val="21"/>
          <w:szCs w:val="96"/>
        </w:rPr>
      </w:r>
    </w:p>
    <w:p>
      <w:pPr>
        <w:pStyle w:val="P0"/>
        <w:widowControl w:val="false"/>
        <w:jc w:val="center"/>
        <w:rPr>
          <w:rFonts w:eastAsia="宋体;SimSun"/>
          <w:sz w:val="21"/>
        </w:rPr>
      </w:pPr>
      <w:r>
        <w:rPr>
          <w:sz w:val="21"/>
        </w:rPr>
        <w:t>第</w:t>
      </w:r>
      <w:r>
        <w:rPr>
          <w:sz w:val="21"/>
        </w:rPr>
        <w:t>9</w:t>
      </w:r>
      <w:r>
        <w:rPr>
          <w:sz w:val="21"/>
        </w:rPr>
        <w:t>期</w:t>
      </w:r>
    </w:p>
    <w:p>
      <w:pPr>
        <w:pStyle w:val="P0"/>
        <w:widowControl w:val="false"/>
        <w:spacing w:lineRule="atLeast" w:line="24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P0"/>
        <w:widowControl w:val="false"/>
        <w:jc w:val="center"/>
        <w:rPr>
          <w:rFonts w:eastAsia="宋体;SimSun"/>
          <w:sz w:val="24"/>
        </w:rPr>
      </w:pPr>
      <w:r>
        <w:rPr>
          <w:sz w:val="24"/>
        </w:rPr>
        <w:t>（总</w:t>
      </w:r>
      <w:r>
        <w:rPr>
          <w:sz w:val="24"/>
        </w:rPr>
        <w:t>356</w:t>
      </w:r>
      <w:r>
        <w:rPr>
          <w:sz w:val="24"/>
        </w:rPr>
        <w:t>期）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000"/>
        <w:gridCol w:w="2880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校长办公室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6"/>
                <w:szCs w:val="36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6"/>
                <w:szCs w:val="36"/>
              </w:rPr>
              <w:t>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P0"/>
              <w:widowControl w:val="false"/>
              <w:ind w:firstLine="945"/>
              <w:rPr>
                <w:rFonts w:ascii="楷体_GB2312" w:hAnsi="楷体_GB2312" w:eastAsia="楷体_GB2312"/>
                <w:sz w:val="28"/>
              </w:rPr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418.4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;Arial Unicode MS" w:hAnsi="方正宋三简体;Arial Unicode MS" w:eastAsia="方正宋三简体;Arial Unicode MS"/>
          <w:b/>
          <w:b/>
          <w:sz w:val="36"/>
          <w:szCs w:val="36"/>
        </w:rPr>
      </w:pPr>
      <w:r>
        <w:rPr>
          <w:rFonts w:eastAsia="方正宋三简体;Arial Unicode MS" w:ascii="方正宋三简体;Arial Unicode MS" w:hAnsi="方正宋三简体;Arial Unicode MS"/>
          <w:b/>
          <w:sz w:val="36"/>
          <w:szCs w:val="36"/>
        </w:rPr>
      </w:r>
    </w:p>
    <w:p>
      <w:pPr>
        <w:pStyle w:val="P0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 期 要 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/>
          <w:color w:val="2D2D2D"/>
          <w:kern w:val="0"/>
          <w:sz w:val="20"/>
          <w:szCs w:val="20"/>
        </w:rPr>
      </w:pPr>
      <w:r>
        <w:rPr>
          <w:rFonts w:eastAsia="方正小标宋简体" w:ascii="宋体;SimSun" w:hAnsi="宋体;SimSun"/>
          <w:color w:val="2D2D2D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2D2D2D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color w:val="2D2D2D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79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级校友、国家能源集团党组书记、董事长王祥喜莅校考察交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校党委书记邹友峰为青年学生讲思政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焦作市副市长薛志杰一行莅校交流指导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焦作市双拥工作领导小组莅校检查指导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荣获省级“平安校园”称号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获评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18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度省直教育公共机构节能工作先进单位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在全国煤炭系统高校“校长杯”乒乓球比赛中喜获佳绩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在第三届全国大学生不动产估价技能大赛中获奖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学校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7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级校友、国家能源集团党组书记、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董事长王祥喜莅校考察交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下午，学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级校友、国家能源集团党组书记、董事长王祥喜一行莅校考察交流，学校在行政楼二楼会议室举行座谈会。国家能源集团火电运营管理中心主任、副书记肖创英，党组办公室主任、书记张小亮，办公厅主任、副书记王少玉；校党委书记邹友峰、校长杨小林，校党委副书记安士伟，副校长张锟，校纪委书记陈自录，副校长赵俊伟、翟传森、解伟、赵同谦；原焦作工学院党委书记、院长袁世鹰，原校党委书记王少安，原副校长周英出席座谈会。座谈会由邹友峰主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王祥喜在讲话中表示，十分感谢学校的精心培养，每每提及母校，总是怀着敬仰之心、感恩之情。作为中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央直管国有重要骨干企业，国家能源集团在保障国家能源安全、稳定、可持续和清洁供应方面担负着重要职责。国家能源集团发展需要技术支撑，河南理工大学具有学科优势，希望双方进一步加强沟通、增进了解、精准对接、密切合作、协同发展、共创未来，发挥校企互补优势，推进能源、煤化工、电力、节能环保等领域的深入合作，在企业做大做强的基础上，激励师生、回馈母校、回报社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邹友峰致欢迎词。他指出，王祥喜董事长载誉归来、荣回母校，让全校师生员工备受鼓舞、倍感振奋。学校与国家能源集团合作空间广阔，希望双方在人才培养、科学研究、成果转化、平台建设、协同创新等方面加强交流、深化合作，将双方的关系提升到新的水平。学校也将紧紧围绕国家能源集团技术创新和科技发展需求，加强基础理论研究，突破核心关键技术，促进科技成果转化，努力为国家能源集团提供人才和智力支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杨小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落实省委书记王国生莅校调研讲话精神、新世纪以来学校取得的主要成就及各项事业发展情况、新时代学校发展目标与定位、当前存在的主要问题与建议等四个方面，汇报了学校事业发展情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座谈会上，各位领导、嘉宾观看了河南理工大学宣传片，并结合实际情况进行了研讨交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王祥喜一行还参观了学校校园，重点考察了学校安全学院省部共建国家重点实验室培育基地、能源学院国家煤矿开采虚拟仿真实验中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校校友、中煤科工集团武汉设计研究院党委书记、董事长韩晓东，党委副书记、常务副总经理陈双喜，学校党办、校办主要负责人参加座谈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校党委书记邹友峰为青年学生讲思政课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下午，校党委书记邹友峰以《弘扬五四精神，做新时代优秀大学生》为题，结合学习贯彻习近平总书记在纪念五四运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年大会上的重要讲话精神，在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小礼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为学校青年学子上了一堂生动的思想政治理论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邹友峰指出，五四运动是青年学生发起的爱国运动，对中国思想文化、政治方向、社会潮流，及中国共产党的建立和发展意义重大、影响深远。随后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他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从理解、把握、传承、弘扬四个方面深刻阐述了如何传承与发扬五四精神，做新时代优秀大学生：一是深刻理解五四精神的历史地位，二是准确把握五四精神的当代价值，三是五四精神在学校的传承与发扬，四是让五四精神在新时代放射光芒。他希望大家树立远大理想，担当时代责任，勇做德智体美劳全面发展的社会主义建设者和接班人；热爱伟大祖国，勇于砥砺奋斗，争做走在时代前面的奋进者、开拓者、奉献者，在实现中国梦的伟大实践中谱写绚丽的青春乐章、绽放诗意的精彩人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校部分职能部门及学院负责人，党办党支部全体成员一起聆听了思想政治理论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作动态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焦作市副市长薛志杰一行莅校交流指导工作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下午，焦作市副市长薛志杰一行莅校调研指导工作。学校在行政楼二楼会议室召开座谈会，校长杨小林、副校长赵俊伟出席。学校校办、教务处、发规处、机械学院、资产公司等相关单位和学院主要负责同志参加座谈会。在友好融洽的氛围中，双方就全市教育大会筹办以及校地合作等事宜展开了交流和探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焦作市双拥工作领导小组莅校检查指导工作。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下午，焦作市双拥工作领导小组莅校检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校在行政楼一楼会议室举行双拥工作汇报会。焦作市人民政府副市长、双拥工作领导小组组长王付举，市政府副秘书长亢玉战，市退役军人事务局局长王浩谦，市四城联创负责人王蕙丽，焦作军分区政治工作处主任徐明，市退役军人事务局副局长王继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校党委副书记安士伟出席会议，学校相关职能部门负责人参加会议。会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安士伟从加强组织领导、强化宣传教育、精心谋划落实三个方面详细汇报了学校双拥工作开展情况。王付举代表检查组对学校双拥工作给予了充分肯定和高度评价，并对学校进一步做好双拥工作提出了指导性意见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荣获省级“平安校园”称号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近日，河南省教育厅、河南省平安建设工作领导小组办公室、河南省公安厅联合发文《关于命名省级“平安校园”的通报》（教办〔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，学校被授予省级“平安校园”称号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获评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1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年度省直教育公共机构节能工作先进单位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近日，河南省教育厅下发《关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省直教育公共机构节能环保工作调研结果的通报》，学校被评为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省直教育公共机构节能工作先进单位”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在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河南省能专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年会上，学校组织申报的《河南理工大学中央空调系统节能改造项目》荣获“节能项目案例示范奖”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在全国煤炭系统高校“校长杯”乒乓球比赛中喜获佳绩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校代表队获得团体比赛冠军；校党委原副书记卫中玲获得女子单打冠军，校党委书记邹友峰获得男子单打第四名，副校长赵俊伟获得男子单打第五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在第三届全国大学生不动产估价技能大赛中获奖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校师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所做的《郑州市第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G051-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交通服务场站用地地下空间使用权出让价格评估》报告，经现场展示、作品汇报和专家质疑三个环节的激烈角逐，终获大赛“三等奖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85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8"/>
      </w:tblGrid>
      <w:tr>
        <w:trPr>
          <w:trHeight w:val="3130" w:hRule="atLeast"/>
          <w:cantSplit w:val="true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0"/>
              <w:ind w:left="643" w:right="8" w:hanging="643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</w:rPr>
              <w:t>报</w:t>
            </w:r>
            <w:r>
              <w:rPr/>
              <w:t xml:space="preserve">: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教育部办公厅、高等教育司，省委组织部，省委高校工委，省教育厅，省发改委能源规划建设局，省工业和信息化委员会煤炭工业管理办公室，省安全生产监督管理局，河南煤矿安全监察局，安徽煤矿安全监察局，广西煤矿安全监察局，焦作市委、市政府，哈密市委、市政府。</w:t>
            </w:r>
          </w:p>
          <w:p>
            <w:pPr>
              <w:pStyle w:val="Style18"/>
              <w:spacing w:lineRule="exact" w:line="460"/>
              <w:ind w:right="1280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</w:rPr>
              <w:t>送</w:t>
            </w:r>
            <w:r>
              <w:rPr/>
              <w:t>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各董事单位，兄弟院校，兄弟单位，校友单位。</w:t>
            </w:r>
          </w:p>
          <w:p>
            <w:pPr>
              <w:pStyle w:val="Style18"/>
              <w:spacing w:lineRule="exact" w:line="460"/>
              <w:ind w:right="-851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</w:rPr>
              <w:t>发</w:t>
            </w:r>
            <w:r>
              <w:rPr/>
              <w:t>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各党委（党总支），校属各单位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宋体;SimSun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共印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6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份</w:t>
      </w:r>
      <w:r>
        <w:rPr>
          <w:rFonts w:cs="宋体;SimSun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魏碑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74"/>
        </w:tabs>
        <w:ind w:left="674" w:hanging="39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1242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1:00Z</dcterms:created>
  <dc:creator>马艳</dc:creator>
  <dc:description/>
  <cp:keywords/>
  <dc:language>en-US</dc:language>
  <cp:lastModifiedBy>穆玮</cp:lastModifiedBy>
  <dcterms:modified xsi:type="dcterms:W3CDTF">2019-05-27T04:01:00Z</dcterms:modified>
  <cp:revision>2</cp:revision>
  <dc:subject/>
  <dc:title>河南理工大学信息</dc:title>
</cp:coreProperties>
</file>