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color w:val="FF0000"/>
          <w:w w:val="85"/>
          <w:sz w:val="20"/>
          <w:szCs w:val="20"/>
          <w:lang w:val="en-US" w:eastAsia="en-US"/>
        </w:rPr>
      </w:pPr>
      <w:r>
        <w:rPr>
          <w:rFonts w:cs="华文中宋" w:ascii="宋体;SimSun" w:hAnsi="宋体;SimSun"/>
          <w:b/>
          <w:bCs/>
          <w:color w:val="FF0000"/>
          <w:w w:val="8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FF0000"/>
          <w:w w:val="85"/>
          <w:sz w:val="96"/>
          <w:szCs w:val="96"/>
        </w:rPr>
      </w:pPr>
      <w:r>
        <w:rPr>
          <w:rFonts w:ascii="方正魏碑简体" w:hAnsi="方正魏碑简体" w:cs="方正魏碑简体" w:eastAsia="方正魏碑简体"/>
          <w:color w:val="FF0000"/>
          <w:w w:val="85"/>
          <w:sz w:val="96"/>
          <w:szCs w:val="96"/>
        </w:rPr>
        <w:t>河南理工大学信息</w:t>
      </w:r>
    </w:p>
    <w:p>
      <w:pPr>
        <w:pStyle w:val="P0"/>
        <w:widowControl w:val="false"/>
        <w:jc w:val="center"/>
        <w:rPr>
          <w:rFonts w:ascii="方正魏碑简体" w:hAnsi="方正魏碑简体" w:eastAsia="方正魏碑简体" w:cs="华文中宋"/>
          <w:color w:val="FF0000"/>
          <w:w w:val="85"/>
          <w:sz w:val="21"/>
          <w:szCs w:val="21"/>
        </w:rPr>
      </w:pPr>
      <w:r>
        <w:rPr>
          <w:rFonts w:eastAsia="方正魏碑简体" w:cs="华文中宋" w:ascii="方正魏碑简体" w:hAnsi="方正魏碑简体"/>
          <w:color w:val="FF0000"/>
          <w:w w:val="85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</w:t>
      </w:r>
    </w:p>
    <w:p>
      <w:pPr>
        <w:pStyle w:val="P0"/>
        <w:widowControl w:val="false"/>
        <w:spacing w:lineRule="atLeast" w:line="24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4"/>
          <w:szCs w:val="24"/>
        </w:rPr>
      </w:pPr>
      <w:r>
        <w:rPr>
          <w:sz w:val="24"/>
          <w:szCs w:val="24"/>
        </w:rPr>
        <w:t>（总</w:t>
      </w:r>
      <w:r>
        <w:rPr>
          <w:sz w:val="24"/>
          <w:szCs w:val="24"/>
        </w:rPr>
        <w:t>373</w:t>
      </w:r>
      <w:r>
        <w:rPr>
          <w:sz w:val="24"/>
          <w:szCs w:val="24"/>
        </w:rPr>
        <w:t>期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000"/>
        <w:gridCol w:w="2880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校长办公室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6"/>
                <w:szCs w:val="36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6"/>
                <w:szCs w:val="36"/>
              </w:rPr>
              <w:t>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P0"/>
              <w:widowControl w:val="false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418.4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bCs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bCs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bCs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bCs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bCs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bCs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bCs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2D2D2D"/>
          <w:kern w:val="0"/>
          <w:sz w:val="13"/>
          <w:szCs w:val="23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 期 要 目</w:t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2D2D2D"/>
          <w:kern w:val="0"/>
          <w:sz w:val="18"/>
          <w:szCs w:val="28"/>
        </w:rPr>
      </w:pPr>
      <w:r>
        <w:rPr>
          <w:rFonts w:eastAsia="仿宋_GB2312" w:cs="宋体;SimSun" w:ascii="仿宋_GB2312" w:hAnsi="仿宋_GB2312"/>
          <w:b/>
          <w:bCs/>
          <w:color w:val="2D2D2D"/>
          <w:kern w:val="0"/>
          <w:sz w:val="1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675" w:hanging="391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召开第三届教职工暨工会会员代表大会第五次会议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675" w:hanging="391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举行返校复学工作重点环节模拟演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675" w:hanging="391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11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篇研究生学位论文入选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19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河南省优秀学位论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675" w:hanging="391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召开疫情防控和安全管理工作会议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675" w:hanging="391"/>
        <w:rPr>
          <w:rFonts w:ascii="仿宋_GB2312" w:hAnsi="仿宋_GB2312" w:eastAsia="仿宋_GB2312" w:cs="宋体;SimSun"/>
          <w:b/>
          <w:b/>
          <w:spacing w:val="-14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14"/>
          <w:sz w:val="28"/>
          <w:szCs w:val="20"/>
        </w:rPr>
        <w:t>学校在全国、河南省和全国煤炭行业“五四表彰”中获多项奖励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学校召开第三届教职工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暨工会会员代表大会第五次会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在疫情防控的特殊时期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学校组织召开第三届教职工暨工会会员代表大会第五次会议。大会在力行楼一楼会议室设立主会场，来自全校各单位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代表团分别在校内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分会场分散开会，参与学校民主管理，集思广益，建言献策，共商学校事业发展大计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领导邹友峰、杨小林、安士伟、张锟、陈自录、解伟、赵俊伟、翟耀南出席会议。主会场会议由校工会主席翟耀南主持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党委书记邹友峰要求，一要深入学习贯彻习近平新时代中国特色社会主义思想，用新思想引领学校高质量发展。二要认真抓好重点工作落实，以新作为推动学校高质量发展。三要充分发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代会作用，以新成效助力学校高质量发展。加强党对学校的全面领导，确保党的路线方针政策在学校不折不扣贯彻落实；发挥教职工在依法治校中的重要作用，引领全校教职工以主人翁的责任感努力完成各项工作任务，推动学校持续发展；关注教职工的成长发展，维护教职工切身利益，进一步提升教职工幸福感、获得感、归属感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长杨小林书面向大会作题为《务实重干、持续奋斗，奋力谱写学校高质量发展新篇章》的工作报告。全面回顾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学校的主要工作及取得的成绩，客观分析了当前学校发展存在的主要问题，对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的主要工作进行了安排部署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党委副书记安士伟致开幕词，并介绍到会情况。他希望各位代表能围绕学校事业发展，积极建言献策，共话推动工作实招，共谋改革发展良策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翟耀南以《凝心聚力、主动作为，为实现学校高质量发展增添活力》为题，书面作工会工作报告，全面总结了校工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的各方面工作，指出了存在的问题与不足，并安排部署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工会工作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在分团讨论会上，各代表团对上述两个工作报告和学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财务工作报告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工会经费审查报告、三届四次教代会提案办理及三届五次教代会提案征集情况报告，展开了讨论，并提出了建设性意见和建议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会议以举手表决的方式通过了大会决议。决议认为，杨小林所做的工作报告，思路清晰、目标明确，体现了求真务实、改革创新的精神，符合学校事业发展需要；翟耀南所作的工会工作报告，中心突出、合理可行，符合学校发展实际。大会同意这两个报告。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经过认真讨论，大会原则通过了学校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财务工作报告》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工会经费审查报告》《三届四次教代会提案办理及三届五次教代会提案征集情况报告》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作动态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举行返校复学工作重点环节模拟演练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为扎实做好学生返校复学前后各项防控工作，日前，学校举行返校复学工作重点环节模拟演练。校领导邹友峰、杨小林、安士伟、翟耀南莅临现场指导。就进一步做细做实返校复学前后的各项工作，校党委书记邹友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要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要继续绷紧疫情防控这根弦，继续细化优化工作，认真贯彻落实学校返校复学各工作方案，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合演练过程中检验出的问题和不足，进一步细化工作措施，抓紧抓实抓细返校复学准备工作。要继续做好宣传教育，让广大教职工和返校学生了解掌握返校流程和应急处置方法，确保学生平安、有序、顺利返校复学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校新冠肺炎疫情防控工作指挥部各工作专班负责人、返校复学工作涉及各部门人员参加演练。</w:t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篇研究生学位论文入选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1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年河南省优秀学位论文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前，河南省教育厅、河南省学位委员会公布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河南省优秀博士、硕士学位论文的评选结果，全省共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篇优秀博士学位论文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篇优秀硕士学位论文入选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校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共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博士学位论文入选河南省优秀博士学位论文，指导教师分别为焦锋教授、王树仁教授；董志伟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位硕士毕业生的学位论文入选河南省优秀硕士学位论文。</w:t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召开疫情防控和安全管理工作会议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下午，学校在力行楼学术报告厅召开疫情防控和安全管理工作会议，全体校领导出席。会议由校党委副书记安士伟主持。校党委书记邹友峰在会上讲话。他要求，一要进一步提高政治站位，认清“四个叠加”风险，牢牢守住疫情防控和安全管理底线。二要把握工作重点，统筹抓好校园安全各项工作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三要加强宣传引导，用好灾难教材，在应对疫情灾难中强化学生德育和心理健康教育等。四要加强督查问责，强化纪律保障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长杨小林传达了全省疫情防控和安全管理工作电视电话会议精神，并就学校做好返校复学工作进行了再安排、再部署。校工会主席翟耀南就返校复学前后学校疫情防控工作进行了安排，提出了要求。全校各单位中层正职参加会议。</w:t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在全国、河南省和全国煤炭行业“五四表彰”中获多项奖励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近日，共青团中央、共青团河南省委和全国煤炭行业团指委评选表彰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全国、河南省、全国煤炭行业先进基层团组织、优秀共青团干部和优秀共青团员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先进集体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名先进团员青年获得表彰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8"/>
      </w:tblGrid>
      <w:tr>
        <w:trPr>
          <w:trHeight w:val="3130" w:hRule="atLeast"/>
          <w:cantSplit w:val="true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0"/>
              <w:ind w:left="643" w:right="8" w:hanging="643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</w:t>
            </w:r>
            <w:r>
              <w:rPr/>
              <w:t xml:space="preserve">: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教育部办公厅、高等教育司，省委组织部，省委高校工委，省教育厅，省发改委能源规划建设局，省工业和信息化委员会煤炭工业管理办公室，省安全生产监督管理局，河南煤矿安全监察局，安徽煤矿安全监察局，广西煤矿安全监察局，焦作市委、市政府，哈密市委、市政府。</w:t>
            </w:r>
          </w:p>
          <w:p>
            <w:pPr>
              <w:pStyle w:val="Style18"/>
              <w:spacing w:lineRule="exact" w:line="460"/>
              <w:ind w:right="1280" w:hanging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送</w:t>
            </w:r>
            <w:r>
              <w:rPr/>
              <w:t>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各董事单位，兄弟院校，兄弟单位，校友单位。</w:t>
            </w:r>
          </w:p>
          <w:p>
            <w:pPr>
              <w:pStyle w:val="Style18"/>
              <w:spacing w:lineRule="exact" w:line="460"/>
              <w:ind w:right="-851" w:hanging="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发</w:t>
            </w:r>
            <w:r>
              <w:rPr/>
              <w:t>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各党委（党总支），校属各单位。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共印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6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份</w:t>
      </w:r>
      <w:r>
        <w:rPr/>
        <w:t>）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74"/>
        </w:tabs>
        <w:ind w:left="674" w:hanging="39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1242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val="en-US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  <w:lang w:val="en-US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39:00Z</dcterms:created>
  <dc:creator>赵世芳</dc:creator>
  <dc:description/>
  <cp:keywords/>
  <dc:language>en-US</dc:language>
  <cp:lastModifiedBy>穆玮</cp:lastModifiedBy>
  <dcterms:modified xsi:type="dcterms:W3CDTF">2020-05-15T00:39:00Z</dcterms:modified>
  <cp:revision>2</cp:revision>
  <dc:subject/>
  <dc:title/>
</cp:coreProperties>
</file>