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7</w:t>
            </w:r>
            <w:r>
              <w:rPr>
                <w:sz w:val="21"/>
              </w:rPr>
              <w:t>月</w:t>
            </w:r>
            <w:r>
              <w:rPr>
                <w:sz w:val="21"/>
              </w:rPr>
              <w:t>23</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暑期工作会议</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高校统战工作专项督导组莅校检查指导工作</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团委荣获“全国煤炭行业五四红旗团委”称号</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高校外国留学生太极拳体验营在学校举办</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外事工作检查组莅校指导工作</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暑期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下午，学校在明德楼一楼会议室召开</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暑期工作会议，总结回顾</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上半年的工作，安排部署假期间的相关工作。校领导邹友峰、杨小林、安士伟、张锟、陈自录、赵俊伟、翟传森、解伟、赵同谦、翟耀南出席，全校中层正职干部参加。会议由校党委副书记安士伟主持。</w:t>
      </w:r>
    </w:p>
    <w:p>
      <w:pPr>
        <w:pStyle w:val="Normal"/>
        <w:snapToGrid w:val="false"/>
        <w:spacing w:lineRule="auto" w:line="3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发表讲话，就贯彻落实学校第二次党代会精神和做好暑期工作提出明确要求。他强调，要统一思想认识，推动学校第二次党代会精神落地生根。一要强化目标引领。紧紧围绕党代会确立的“建设国内一流特色高水平大学”的总体奋斗目标，对照和分解报告提出的各项发展指标，按照聚焦“两个一流”，贯彻“五大理念”，实现“六大提升”等发展战略，一步一个脚印把目标落实好；二要突出问题导向。对照党代会提出的学校发展中存在的问题与不足，深入分析其现实表现和产生原因，研究出台配套方案，精准施策发力，不断补齐短板，使学校的各项</w:t>
      </w:r>
      <w:r>
        <w:rPr>
          <w:rFonts w:ascii="宋体;SimSun" w:hAnsi="宋体;SimSun" w:cs="宋体;SimSun" w:eastAsia="宋体;SimSun"/>
          <w:color w:val="000000"/>
          <w:kern w:val="0"/>
          <w:sz w:val="24"/>
          <w:szCs w:val="24"/>
        </w:rPr>
        <w:t>工作都有新加强、新改进、新提升；三要大胆改革创新。按照党代会提出的改革部署，突破传统思维束缚，发扬基层首创精神，大胆探索符合学校实际、有利于加快发展的新方法、新道路、新模式，在改革创新中展现担当与作为，全力推动学校党代会精神落实和发展目标实现。</w:t>
      </w:r>
    </w:p>
    <w:p>
      <w:pPr>
        <w:pStyle w:val="Normal"/>
        <w:snapToGrid w:val="false"/>
        <w:spacing w:lineRule="auto" w:line="3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要求，要全力做好暑假工作，切实维护学校改革发展稳定大局。发展是第一要务，稳定是第一责任，安全是根本保障。要时刻绷紧安全稳定这根弦，耐心细致地做好教职工思想工作，有效化解各类矛盾；抓好学生安全管理，登记留校学生，安排好学生的学习场所，加强对参加社会实践、实习学生的安全、纪律教育，强化暑假校园管理，确保师生生命财产安全；要加强基建工程安全生产管理，既要保证工程进度，又要有效防范各类安全生产事故的发生；要合理安排暑假期间值班工作，坚持处级领导带班，守土有责、守土尽责，确保学校暑假期间的校园和谐、安全</w:t>
      </w:r>
      <w:r>
        <w:rPr>
          <w:rFonts w:ascii="宋体;SimSun" w:hAnsi="宋体;SimSun" w:cs="宋体;SimSun" w:eastAsia="宋体;SimSun"/>
          <w:color w:val="000000"/>
          <w:kern w:val="0"/>
          <w:sz w:val="24"/>
          <w:szCs w:val="24"/>
        </w:rPr>
        <w:t>、稳定。</w:t>
      </w:r>
    </w:p>
    <w:p>
      <w:pPr>
        <w:pStyle w:val="Normal"/>
        <w:snapToGrid w:val="false"/>
        <w:spacing w:lineRule="auto" w:line="3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从管党治党责任落实，基层党组织和干部队伍建设，思想政治工作，人事制度改革与师资队伍建设，本科教学工作，学科建设、博士点培育、学位与研究生教育，平台建设与科技创新服务，学生工作，对外交流与合作办学，财务、资产与审计工作，基建与征地工作，后勤服务保障，校办产业改制与发展等</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个方面，系统总结了学校上半年推进的主要工作及取得的成效。之后，他对本科教学、个别学院搬迁、干部教师培训、招生录取、科研项目平台与成果申报、学位与研究生教育、社会实践活动、基建、维修改造及后勤保障、安全稳定、精准扶贫等暑期工</w:t>
      </w:r>
      <w:r>
        <w:rPr>
          <w:rFonts w:ascii="宋体;SimSun" w:hAnsi="宋体;SimSun" w:cs="宋体;SimSun" w:eastAsia="宋体;SimSun"/>
          <w:color w:val="000000"/>
          <w:kern w:val="0"/>
          <w:sz w:val="24"/>
          <w:szCs w:val="24"/>
        </w:rPr>
        <w:t>作，进行了详细安排部署。最后，杨小林就做好暑期工作提出要求：一是花费点心思去谋划工作。要研判分析形势，抓好重点要点，以改革创新的思维破解发展难题，推动本单位和学校各项事业又好又快发展。二是投入点精力去学习提升。要及时“充电”、补充“营养”，不断提升自身理论素养和业务能力，用科学理论来指导工作实践。三是抽出点时间多陪伴家人。利用假期适当安排休息时间，陪伴家人度过一个愉快而充实的暑假。</w:t>
      </w:r>
    </w:p>
    <w:p>
      <w:pPr>
        <w:pStyle w:val="Normal"/>
        <w:snapToGrid w:val="false"/>
        <w:spacing w:lineRule="auto" w:line="3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士伟在主持会议时指出，各单位要深刻领会贯彻暑期工作会议精神，严格执行学校的决策部署，统一思想，瞄准目标，统筹兼顾，合理安排，确保各项任务圆满完成，维护校园和谐稳定，为全面贯彻落实学校第二次党代会精神、推动学校事业高质量内涵式发展作出应有的贡献。</w:t>
      </w:r>
    </w:p>
    <w:p>
      <w:pPr>
        <w:pStyle w:val="Normal"/>
        <w:snapToGrid w:val="false"/>
        <w:spacing w:lineRule="auto" w:line="28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河南省高校统战工作专项督导组莅校检查指导工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以省委统战部副部长梁险峰为组长的河南公办普通本科高校统战工作专项检查督导组莅临我校，对我校统战工作进行全面检查和实地考评。汇报会上，梁险峰就开展督导检查工作的背景、范围、内容、步骤和方法进行了具体说明。他从四个方面对学校统一战线工作给予高度评价和充分肯定。一是党委重视，政治站位高。二是统战机制健全，工作制度化、规范化、科学化程度高。</w:t>
      </w:r>
      <w:r>
        <w:rPr>
          <w:rFonts w:ascii="宋体;SimSun" w:hAnsi="宋体;SimSun" w:cs="宋体;SimSun" w:eastAsia="宋体;SimSun"/>
          <w:kern w:val="0"/>
          <w:sz w:val="24"/>
          <w:szCs w:val="24"/>
        </w:rPr>
        <w:t>三是积极搭建平台，统战工作作用发挥好。四是统战工作面对新形势、新特点，注重研究、注重创新。</w:t>
      </w:r>
    </w:p>
    <w:p>
      <w:pPr>
        <w:pStyle w:val="Normal"/>
        <w:snapToGrid w:val="false"/>
        <w:spacing w:lineRule="auto" w:line="336"/>
        <w:ind w:firstLine="482"/>
        <w:rPr/>
      </w:pPr>
      <w:r>
        <w:rPr>
          <w:rFonts w:ascii="黑体;SimHei" w:hAnsi="黑体;SimHei" w:cs="宋体;SimSun" w:eastAsia="黑体;SimHei"/>
          <w:b/>
          <w:kern w:val="0"/>
          <w:sz w:val="24"/>
          <w:szCs w:val="24"/>
        </w:rPr>
        <w:t>学校团委荣获“全国煤炭行业五四红旗团委”称号</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近日，全国煤炭行业共青团工作指导和推进委员会印发了《关于表彰</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全国煤炭行业“五四”红旗团委（团支部）、优秀共青团干部和优秀共青团员的决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校团委被授予</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全国煤炭行业五四红旗团委”荣誉称号。</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河南省高校外国留学生太极拳体验营在学校举办</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河南省高校外国留学生太极拳体验营在</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举办。本次活动以“感知中国、留学河南”为主题，由河南省教育厅、焦作市人民政府和我校共同主办，焦作市体育局、我校太极拳学院、焦作市非物质文化遗产保护中心承办。</w:t>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委外事工作检查组莅校指导工作。</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以省委外办、省外侨办党组成员、副主任王自文为组长的省委外事工作检查组一行莅临学校检查指导工作。会上，王自文传达了省委、省政府开展外事工作检查的指示精神，充分肯定了学校外事工作以及国际化开放办学所取得的成果，并要求学校外事工作要坚持党管外事、加强党对外事工作的集中统一领导，坚决贯彻执行中央八项规定精神及实施细则，切实把量化管理、硬化审批、优化服务和强化问效的“四化”要求落到实处。省外侨办出国管理处处长焦开举对学校外事工作提出了建议。</w:t>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268"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管理员</dc:creator>
  <dc:description/>
  <cp:keywords/>
  <dc:language>en-US</dc:language>
  <cp:lastModifiedBy>穆玮</cp:lastModifiedBy>
  <dcterms:modified xsi:type="dcterms:W3CDTF">2018-09-21T01:02:00Z</dcterms:modified>
  <cp:revision>2</cp:revision>
  <dc:subject/>
  <dc:title/>
</cp:coreProperties>
</file>