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7</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4</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6</w:t>
            </w:r>
            <w:r>
              <w:rPr>
                <w:sz w:val="21"/>
              </w:rPr>
              <w:t>月</w:t>
            </w:r>
            <w:r>
              <w:rPr>
                <w:sz w:val="21"/>
              </w:rPr>
              <w:t>28</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60"/>
        <w:jc w:val="center"/>
        <w:rPr>
          <w:rFonts w:ascii="楷体_GB2312" w:hAnsi="楷体_GB2312" w:eastAsia="楷体_GB2312"/>
          <w:b/>
          <w:b/>
          <w:sz w:val="28"/>
        </w:rPr>
      </w:pPr>
      <w:r>
        <w:rPr>
          <w:rFonts w:eastAsia="楷体_GB2312" w:ascii="楷体_GB2312" w:hAnsi="楷体_GB2312"/>
          <w:b/>
          <w:sz w:val="28"/>
        </w:rPr>
      </w:r>
    </w:p>
    <w:p>
      <w:pPr>
        <w:pStyle w:val="P0"/>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s="宋体;SimSun"/>
          <w:color w:val="2D2D2D"/>
          <w:kern w:val="0"/>
          <w:sz w:val="23"/>
          <w:szCs w:val="23"/>
        </w:rPr>
      </w:pPr>
      <w:r>
        <w:rPr>
          <w:rFonts w:eastAsia="方正小标宋简体" w:cs="宋体;SimSun" w:ascii="宋体;SimSun" w:hAnsi="宋体;SimSun"/>
          <w:color w:val="2D2D2D"/>
          <w:kern w:val="0"/>
          <w:sz w:val="23"/>
          <w:szCs w:val="23"/>
        </w:rPr>
      </w:r>
    </w:p>
    <w:p>
      <w:pPr>
        <w:pStyle w:val="Normal"/>
        <w:snapToGrid w:val="false"/>
        <w:spacing w:lineRule="auto" w:line="36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numPr>
          <w:ilvl w:val="0"/>
          <w:numId w:val="1"/>
        </w:numPr>
        <w:spacing w:lineRule="auto" w:line="360"/>
        <w:ind w:left="675" w:hanging="391"/>
        <w:rPr>
          <w:rFonts w:ascii="仿宋_GB2312" w:hAnsi="仿宋_GB2312" w:eastAsia="仿宋_GB2312" w:cs="宋体;SimSun"/>
          <w:b/>
          <w:b/>
          <w:sz w:val="28"/>
        </w:rPr>
      </w:pPr>
      <w:r>
        <w:rPr>
          <w:rFonts w:ascii="仿宋_GB2312" w:hAnsi="仿宋_GB2312" w:cs="宋体;SimSun" w:eastAsia="仿宋_GB2312"/>
          <w:b/>
          <w:sz w:val="28"/>
        </w:rPr>
        <w:t>学校成功召开学校隆重举行</w:t>
      </w:r>
      <w:r>
        <w:rPr>
          <w:rFonts w:eastAsia="仿宋_GB2312" w:cs="宋体;SimSun" w:ascii="仿宋_GB2312" w:hAnsi="仿宋_GB2312"/>
          <w:b/>
          <w:sz w:val="28"/>
        </w:rPr>
        <w:t>2016</w:t>
      </w:r>
      <w:r>
        <w:rPr>
          <w:rFonts w:ascii="仿宋_GB2312" w:hAnsi="仿宋_GB2312" w:cs="宋体;SimSun" w:eastAsia="仿宋_GB2312"/>
          <w:b/>
          <w:sz w:val="28"/>
        </w:rPr>
        <w:t>届本科毕业生毕业典礼暨学位授予仪式</w:t>
      </w:r>
    </w:p>
    <w:p>
      <w:pPr>
        <w:pStyle w:val="Normal"/>
        <w:numPr>
          <w:ilvl w:val="0"/>
          <w:numId w:val="1"/>
        </w:numPr>
        <w:tabs>
          <w:tab w:val="clear" w:pos="420"/>
          <w:tab w:val="left" w:pos="792" w:leader="none"/>
        </w:tabs>
        <w:snapToGrid w:val="false"/>
        <w:spacing w:lineRule="auto" w:line="360"/>
        <w:ind w:left="675" w:hanging="391"/>
        <w:jc w:val="left"/>
        <w:rPr>
          <w:rFonts w:ascii="仿宋_GB2312" w:hAnsi="仿宋_GB2312" w:eastAsia="仿宋_GB2312" w:cs="宋体;SimSun"/>
          <w:b/>
          <w:b/>
          <w:sz w:val="28"/>
        </w:rPr>
      </w:pPr>
      <w:r>
        <w:rPr>
          <w:rFonts w:ascii="仿宋_GB2312" w:hAnsi="仿宋_GB2312" w:cs="宋体;SimSun" w:eastAsia="仿宋_GB2312"/>
          <w:b/>
          <w:sz w:val="28"/>
        </w:rPr>
        <w:t>学校隆重举行“宏大爆破”奖学金颁奖暨郑炳旭兼职教授聘任仪式</w:t>
      </w:r>
    </w:p>
    <w:p>
      <w:pPr>
        <w:pStyle w:val="Normal"/>
        <w:numPr>
          <w:ilvl w:val="0"/>
          <w:numId w:val="1"/>
        </w:numPr>
        <w:tabs>
          <w:tab w:val="clear" w:pos="420"/>
          <w:tab w:val="left" w:pos="792" w:leader="none"/>
        </w:tabs>
        <w:snapToGrid w:val="false"/>
        <w:spacing w:lineRule="auto" w:line="360"/>
        <w:ind w:left="675" w:hanging="391"/>
        <w:jc w:val="left"/>
        <w:rPr>
          <w:rFonts w:ascii="仿宋_GB2312" w:hAnsi="仿宋_GB2312" w:eastAsia="仿宋_GB2312" w:cs="宋体;SimSun"/>
          <w:b/>
          <w:b/>
          <w:spacing w:val="-18"/>
          <w:sz w:val="28"/>
        </w:rPr>
      </w:pPr>
      <w:r>
        <w:rPr>
          <w:rFonts w:ascii="仿宋_GB2312" w:hAnsi="仿宋_GB2312" w:cs="宋体;SimSun" w:eastAsia="仿宋_GB2312"/>
          <w:b/>
          <w:spacing w:val="-18"/>
          <w:sz w:val="28"/>
        </w:rPr>
        <w:t>百色百矿集团董事长黄启江与广西校友会会长董远杰一行莅校考察</w:t>
      </w:r>
    </w:p>
    <w:p>
      <w:pPr>
        <w:pStyle w:val="Normal"/>
        <w:numPr>
          <w:ilvl w:val="0"/>
          <w:numId w:val="1"/>
        </w:numPr>
        <w:tabs>
          <w:tab w:val="clear" w:pos="420"/>
          <w:tab w:val="left" w:pos="792" w:leader="none"/>
        </w:tabs>
        <w:snapToGrid w:val="false"/>
        <w:spacing w:lineRule="auto" w:line="360"/>
        <w:ind w:left="675" w:hanging="391"/>
        <w:jc w:val="left"/>
        <w:rPr/>
      </w:pPr>
      <w:r>
        <w:rPr>
          <w:rFonts w:ascii="仿宋_GB2312" w:hAnsi="仿宋_GB2312" w:cs="宋体;SimSun" w:eastAsia="仿宋_GB2312"/>
          <w:b/>
          <w:spacing w:val="-12"/>
          <w:sz w:val="28"/>
        </w:rPr>
        <w:t>美国北卡罗来纳农工州立大学工程学院院长罗宾</w:t>
      </w:r>
      <w:r>
        <w:rPr>
          <w:rFonts w:ascii="宋体;SimSun" w:hAnsi="宋体;SimSun" w:cs="宋体;SimSun"/>
          <w:b/>
          <w:spacing w:val="-12"/>
          <w:sz w:val="28"/>
        </w:rPr>
        <w:t>•</w:t>
      </w:r>
      <w:r>
        <w:rPr>
          <w:rFonts w:ascii="仿宋_GB2312" w:hAnsi="仿宋_GB2312" w:cs="仿宋_GB2312" w:eastAsia="仿宋_GB2312"/>
          <w:b/>
          <w:spacing w:val="-12"/>
          <w:sz w:val="28"/>
        </w:rPr>
        <w:t>科洛莅校访</w:t>
      </w:r>
      <w:r>
        <w:rPr>
          <w:rFonts w:ascii="仿宋_GB2312" w:hAnsi="仿宋_GB2312" w:cs="宋体;SimSun" w:eastAsia="仿宋_GB2312"/>
          <w:b/>
          <w:spacing w:val="-12"/>
          <w:sz w:val="28"/>
        </w:rPr>
        <w:t>问</w:t>
      </w:r>
      <w:r>
        <w:br w:type="page"/>
      </w:r>
    </w:p>
    <w:p>
      <w:pPr>
        <w:pStyle w:val="Normal"/>
        <w:tabs>
          <w:tab w:val="clear" w:pos="420"/>
          <w:tab w:val="left" w:pos="792" w:leader="none"/>
        </w:tabs>
        <w:snapToGrid w:val="false"/>
        <w:spacing w:lineRule="auto" w:line="300"/>
        <w:jc w:val="center"/>
        <w:rPr/>
      </w:pPr>
      <w:r>
        <w:rPr>
          <w:rFonts w:ascii="方正小标宋简体" w:hAnsi="方正小标宋简体" w:cs="宋体;SimSun" w:eastAsia="方正小标宋简体"/>
          <w:kern w:val="0"/>
          <w:sz w:val="36"/>
          <w:szCs w:val="36"/>
        </w:rPr>
        <w:t>学校隆重举行</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届本科毕业生毕业典礼暨学位授予仪式</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上午，学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届毕业生毕业典礼暨学位授予仪式在新体育场隆重举行。满载着收获的喜悦和对未来的美好憧憬，近万名毕业生与老师、亲友共同见证了这一难忘的时刻。校党政领导邹友峰、杨小林、周志远、卫中玲、周英、张锟、翟传森、张尚字，校长助理孟钟剑，校友代表郑炳旭、黄启江、董远杰、农丽宁等出席仪式。仪式由校党委副书记卫中玲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仪式在雄壮的国歌声中拉开帷幕。校长杨小林在讲话中代表学校党委、行政和全校师生向圆满完成学业、即将踏上新征程的</w:t>
      </w:r>
      <w:r>
        <w:rPr>
          <w:rFonts w:cs="宋体;SimSun" w:ascii="宋体;SimSun" w:hAnsi="宋体;SimSun"/>
          <w:color w:val="000000"/>
          <w:kern w:val="0"/>
          <w:sz w:val="24"/>
          <w:szCs w:val="24"/>
        </w:rPr>
        <w:t>2016</w:t>
      </w:r>
      <w:r>
        <w:rPr>
          <w:rFonts w:ascii="宋体;SimSun" w:hAnsi="宋体;SimSun" w:cs="宋体;SimSun"/>
          <w:color w:val="000000"/>
          <w:kern w:val="0"/>
          <w:sz w:val="24"/>
          <w:szCs w:val="24"/>
        </w:rPr>
        <w:t>届毕业生表示热烈祝贺，向对学生悉心教导的老师和为学生辛勤付出的家长表示衷心的感谢和崇高的敬意。他深情回顾了几年来，在全校师生的共同努力下，学校取得的辉煌发展成就；充分肯定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届毕业生在校期间取得的成绩和荣誉、收获的成长与自信。之后，杨小林向毕业生们寄予三点希望：一是要心中有信、敢于坚守，做一个为自己铺路的人。希望同学们不论从事何种职业，都能把诚信当作内心的坚守，在落细落小落实上下功夫，养成诚信之风，为成就事业、实现自身价值凝聚力量、保驾护航；二是要心中有责、敢于担当，做一个为责任坚守的人。希望同学们能够牢记责任，敢于坚守，用自己的实力和才华去激扬青春、开拓人生；三是心中有志、敢于追梦，做一个为梦想奔跑的人。希望同学们一定要心怀梦想，自觉加强学习，不断增强本领，将诗和远方与脚踏实地完美统一，努力在实现中国梦的伟大实践中绘就自己的精彩人生。</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周志远、周英、张锟宣读了学校关于表彰优秀毕业生和颁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届本专科毕业生毕业证书、学位证书的决定。校领导和校友代表分别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届省级、校级优秀毕业生颁发荣誉证书，为毕业生代表颁发毕业证书、学位证书，并合影留念。</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师代表、校二级太行学者、化学化工学院段培高副教授，毕业生代表、土木学院学生曹彦宾，校友代表、广西百色百矿集团有限公司董事长、党委书记黄启江先后发言，表达了对母校的感激之情和对毕业生的美好祝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学院领导、相关职能部门负责同志参加毕业典礼暨学位授予仪式。</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隆重举行“宏大爆破”奖学金颁奖暨郑炳旭</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兼职教授聘任仪式</w:t>
      </w:r>
    </w:p>
    <w:p>
      <w:pPr>
        <w:pStyle w:val="Normal"/>
        <w:snapToGrid w:val="false"/>
        <w:spacing w:lineRule="auto" w:line="348"/>
        <w:ind w:firstLine="440"/>
        <w:jc w:val="left"/>
        <w:rPr>
          <w:rFonts w:ascii="方正小标宋简体" w:hAnsi="方正小标宋简体" w:eastAsia="方正小标宋简体" w:cs="宋体;SimSun"/>
          <w:color w:val="000000"/>
          <w:kern w:val="0"/>
          <w:sz w:val="22"/>
          <w:szCs w:val="36"/>
        </w:rPr>
      </w:pPr>
      <w:r>
        <w:rPr>
          <w:rFonts w:eastAsia="方正小标宋简体" w:cs="宋体;SimSun" w:ascii="方正小标宋简体" w:hAnsi="方正小标宋简体"/>
          <w:color w:val="000000"/>
          <w:kern w:val="0"/>
          <w:sz w:val="22"/>
          <w:szCs w:val="36"/>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日上午，我校在力行楼学术报告厅隆重举行“宏大爆破”奖学金颁奖暨郑炳旭兼职教授聘任仪式。校党委书记邹友峰，校长杨小林，校党委副书记周志远，副校长周英，校长助理孟钟剑出席仪式。仪式由周英主持。 </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校采矿</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级校友、广东宏大爆破股份有限公司董事长、总经理郑炳旭出席仪式并在主席台就坐。 </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郑炳旭在仪式上发表讲话。他动情地说，再次回到母校心情格外激动，尤其是今天受聘母校兼职教授，深感荣幸。正是由于母校的培养和对爆破专业的热爱，让一个最初的</w:t>
      </w:r>
      <w:r>
        <w:rPr>
          <w:rFonts w:cs="宋体;SimSun" w:ascii="宋体;SimSun" w:hAnsi="宋体;SimSun"/>
          <w:color w:val="000000"/>
          <w:kern w:val="0"/>
          <w:sz w:val="24"/>
          <w:szCs w:val="24"/>
        </w:rPr>
        <w:t>3</w:t>
      </w:r>
      <w:r>
        <w:rPr>
          <w:rFonts w:ascii="宋体;SimSun" w:hAnsi="宋体;SimSun" w:cs="宋体;SimSun"/>
          <w:color w:val="000000"/>
          <w:kern w:val="0"/>
          <w:sz w:val="24"/>
          <w:szCs w:val="24"/>
        </w:rPr>
        <w:t>人科研小组、</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个人的小公司走到今天，发展成为一个令世人瞩目的矿山服务提供商，中国第一家露天矿山采剥服务上市企业。接着，他简要介绍了目前公司与鞍钢集团、神华集团和紫金矿业集团的合作情况；公司矿业服务、民爆和军工项目三大业务板块的市场占有率和运作模式；以及公司与多所高校进行产学研合作所形成的模式和相关学术研究成果。他说，此次在母校设立奖助学基金，也是希望能够与母校建立合作平台，进一步开展产学研合作。同时，也诚挚欢迎母校的优秀毕业生加盟公司。 </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杨小林代表全校师生向慷慨捐资设立奖助基金，并专程赶来出席仪式的郑炳旭董事长表示诚挚的感谢和热烈的欢迎，向获得奖学金的同学们表示祝贺。杨小林指出，广东宏大爆破有限公司在矿山采掘工程、民爆一体化等业务领域取得了令人瞩目的成绩，树立了国内第一品牌形象，赢得了“宏大爆破，爆破专家”的行业美誉。郑炳旭教授作为我们的著名校友，</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多年来，潜心从事工程爆破及相关技术研究，成为世界上第一个发明烟囱折叠爆破拆除法的学者，先后主持过“中国第一爆”——广州体育馆拆除爆破工程和“亚洲第一爆”——宁波镇海电厂摩天烟囱定向爆破工程，声名享誉海内外。他用自己坚持不懈的奋斗历程，完美诠释了学校“好学力行”校风和“自强不息、奋发向上”的办学精神。杨小林希望获奖同学能够牢记这份荣誉，以郑炳旭董事长为榜样，学习优秀企业和优秀企业家的社会担当与责任意识，在以后的学习、工作和生活中，刻苦钻研，锐意进取，为自己的成长、学校的发展和国家的富强做出积极的努力。杨小林最后强调，今年是学校实施“十三五”事业发展规划的开局之年和学校纵深改革的关键之年，各单位要紧紧围绕“十三五”事业发展目标，强化全员育人理念，坚持关注、关心、关爱学生，鼓励引导学生成长为可堪大用、能负重任的栋梁之才。 </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会上，杨小林向郑炳旭颁发河南理工大学兼职教授聘书。邹友峰代表学校教育发展基金会接受广东宏大爆破股份有限公司捐赠的一百万教育基金，并回赠捐赠证书。 </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周志远宣读了关于颁发“宏大爆破”奖学金的决定。学校经过认真评定和严格遴选，共评选出</w:t>
      </w:r>
      <w:r>
        <w:rPr>
          <w:rFonts w:cs="宋体;SimSun" w:ascii="宋体;SimSun" w:hAnsi="宋体;SimSun"/>
          <w:color w:val="000000"/>
          <w:kern w:val="0"/>
          <w:sz w:val="24"/>
          <w:szCs w:val="24"/>
        </w:rPr>
        <w:t>50</w:t>
      </w:r>
      <w:r>
        <w:rPr>
          <w:rFonts w:ascii="宋体;SimSun" w:hAnsi="宋体;SimSun" w:cs="宋体;SimSun"/>
          <w:color w:val="000000"/>
          <w:kern w:val="0"/>
          <w:sz w:val="24"/>
          <w:szCs w:val="24"/>
        </w:rPr>
        <w:t>名品学兼优的学生授予“宏大爆破”奖学金，其中研究生</w:t>
      </w:r>
      <w:r>
        <w:rPr>
          <w:rFonts w:cs="宋体;SimSun" w:ascii="宋体;SimSun" w:hAnsi="宋体;SimSun"/>
          <w:color w:val="000000"/>
          <w:kern w:val="0"/>
          <w:sz w:val="24"/>
          <w:szCs w:val="24"/>
        </w:rPr>
        <w:t>10</w:t>
      </w:r>
      <w:r>
        <w:rPr>
          <w:rFonts w:ascii="宋体;SimSun" w:hAnsi="宋体;SimSun" w:cs="宋体;SimSun"/>
          <w:color w:val="000000"/>
          <w:kern w:val="0"/>
          <w:sz w:val="24"/>
          <w:szCs w:val="24"/>
        </w:rPr>
        <w:t>名，本科生</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名。 </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在主席台就坐的领导嘉宾共同为学生获奖代表颁发了获奖证书。 </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校电气工程专业</w:t>
      </w:r>
      <w:r>
        <w:rPr>
          <w:rFonts w:cs="宋体;SimSun" w:ascii="宋体;SimSun" w:hAnsi="宋体;SimSun"/>
          <w:color w:val="000000"/>
          <w:kern w:val="0"/>
          <w:sz w:val="24"/>
          <w:szCs w:val="24"/>
        </w:rPr>
        <w:t>13</w:t>
      </w:r>
      <w:r>
        <w:rPr>
          <w:rFonts w:ascii="宋体;SimSun" w:hAnsi="宋体;SimSun" w:cs="宋体;SimSun"/>
          <w:color w:val="000000"/>
          <w:kern w:val="0"/>
          <w:sz w:val="24"/>
          <w:szCs w:val="24"/>
        </w:rPr>
        <w:t>级王志芳、安全工程专业</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级董虎子分别代表获奖研究生、本科生发言。 </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教务处、学生处、研究生处、外联处等职能部门和相关学院负责同志，以及学生代表参加了仪式。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仪式结束后，与会领导和获得“宏大爆破”奖学金的学生在行政楼前合影留念。</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百色百矿集团董事长黄启江与广西校友会会长</w:t>
      </w:r>
    </w:p>
    <w:p>
      <w:pPr>
        <w:pStyle w:val="Normal"/>
        <w:widowContro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董远杰一行莅校考察</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至</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我校</w:t>
      </w:r>
      <w:r>
        <w:rPr>
          <w:rFonts w:cs="宋体;SimSun" w:ascii="宋体;SimSun" w:hAnsi="宋体;SimSun"/>
          <w:color w:val="000000"/>
          <w:kern w:val="0"/>
          <w:sz w:val="24"/>
          <w:szCs w:val="24"/>
        </w:rPr>
        <w:t>99</w:t>
      </w:r>
      <w:r>
        <w:rPr>
          <w:rFonts w:ascii="宋体;SimSun" w:hAnsi="宋体;SimSun" w:cs="宋体;SimSun"/>
          <w:color w:val="000000"/>
          <w:kern w:val="0"/>
          <w:sz w:val="24"/>
          <w:szCs w:val="24"/>
        </w:rPr>
        <w:t>级（研究生）校友、广西百色百矿集团有限公司党委书记、董事长黄启江，我校地勘</w:t>
      </w:r>
      <w:r>
        <w:rPr>
          <w:rFonts w:cs="宋体;SimSun" w:ascii="宋体;SimSun" w:hAnsi="宋体;SimSun"/>
          <w:color w:val="000000"/>
          <w:kern w:val="0"/>
          <w:sz w:val="24"/>
          <w:szCs w:val="24"/>
        </w:rPr>
        <w:t>72</w:t>
      </w:r>
      <w:r>
        <w:rPr>
          <w:rFonts w:ascii="宋体;SimSun" w:hAnsi="宋体;SimSun" w:cs="宋体;SimSun"/>
          <w:color w:val="000000"/>
          <w:kern w:val="0"/>
          <w:sz w:val="24"/>
          <w:szCs w:val="24"/>
        </w:rPr>
        <w:t>级校友、广西校友会会长、广西工业设计院原党委书记董远杰一行</w:t>
      </w:r>
      <w:r>
        <w:rPr>
          <w:rFonts w:cs="宋体;SimSun" w:ascii="宋体;SimSun" w:hAnsi="宋体;SimSun"/>
          <w:color w:val="000000"/>
          <w:kern w:val="0"/>
          <w:sz w:val="24"/>
          <w:szCs w:val="24"/>
        </w:rPr>
        <w:t>10</w:t>
      </w:r>
      <w:r>
        <w:rPr>
          <w:rFonts w:ascii="宋体;SimSun" w:hAnsi="宋体;SimSun" w:cs="宋体;SimSun"/>
          <w:color w:val="000000"/>
          <w:kern w:val="0"/>
          <w:sz w:val="24"/>
          <w:szCs w:val="24"/>
        </w:rPr>
        <w:t>人莅校，就加强校地、校企全面合作进行深入交流，并举办专场招聘宣讲会。</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下午，学校在力行楼一楼会议室举行座谈会，校党委书记邹友峰、校长杨小林、校党委副书记周志远，校长助理孟钟剑出席会议，相关部门及学院负责人参加座谈。座谈会由杨小林主持。</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邹友峰致欢迎辞，对百色百矿集团各位领导到访学校及各位校友荣归母校表示热烈欢迎，并简要介绍了学校的发展近况。他说，学校办学的实践证明，学校的发展从来离不开各位校友及校友所在企业的支持，这次各位来到学校进行考察交流，是校友和所在企业支持学校发展的又一具体体现。我们相信，通过这次面对面的交流，一定会促进校企双方发挥互补优势，一方面推动学校的教学科研和成果转化，另一方面推动企业的技术进步、转型发展和产业升级。今后，学校将进一步加强与百色百矿集团的合作，通过共同努力，共同谱写出经济新常态下校企合作共赢、行业转型发展的新篇章。</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黄启江在讲话中介绍了百色百矿集团近年来的发展情况。他表示，此次回到母校倍感亲切，更为母校取得的巨大成就感到骄傲和自豪。百色百矿集团之所以能取得今天的成绩，源自于母校的支持和校友的帮助，得益于对母校“好学力行”校风、“明德任责”校训的传承和发扬，希望今后在人才培养、技术攻关等方面继续加强对接，强化校企产学研合作，实现母校和百矿事业的共同发展。</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董远杰在讲话中代表广西的校友对母校取得的发展成就表示祝贺。他说，毕业</w:t>
      </w:r>
      <w:r>
        <w:rPr>
          <w:rFonts w:cs="宋体;SimSun" w:ascii="宋体;SimSun" w:hAnsi="宋体;SimSun"/>
          <w:color w:val="000000"/>
          <w:kern w:val="0"/>
          <w:sz w:val="24"/>
          <w:szCs w:val="24"/>
        </w:rPr>
        <w:t>41</w:t>
      </w:r>
      <w:r>
        <w:rPr>
          <w:rFonts w:ascii="宋体;SimSun" w:hAnsi="宋体;SimSun" w:cs="宋体;SimSun"/>
          <w:color w:val="000000"/>
          <w:kern w:val="0"/>
          <w:sz w:val="24"/>
          <w:szCs w:val="24"/>
        </w:rPr>
        <w:t>年之后回到母校，心情异常激动，非常感谢母校和恩师给予我本领和知识，教会我做人和做事；更感谢母校几十年来对广西校友的帮助和关怀，我们将永远铭记于心，欢迎母校领导和老师到广西考察和指导，希望母校继续关注和支持广西校友。</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座谈会上，我校采矿</w:t>
      </w:r>
      <w:r>
        <w:rPr>
          <w:rFonts w:cs="宋体;SimSun" w:ascii="宋体;SimSun" w:hAnsi="宋体;SimSun"/>
          <w:color w:val="000000"/>
          <w:kern w:val="0"/>
          <w:sz w:val="24"/>
          <w:szCs w:val="24"/>
        </w:rPr>
        <w:t>77</w:t>
      </w:r>
      <w:r>
        <w:rPr>
          <w:rFonts w:ascii="宋体;SimSun" w:hAnsi="宋体;SimSun" w:cs="宋体;SimSun"/>
          <w:color w:val="000000"/>
          <w:kern w:val="0"/>
          <w:sz w:val="24"/>
          <w:szCs w:val="24"/>
        </w:rPr>
        <w:t>级校友、百色百矿集团总裁助理农丽宁，集团党委副书记易培艺，集团副总裁、总工程师蒋运良等分别讲话。</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座谈会结束前，杨小林发表讲话。他说，当前学校正处于转型发展的关键时期，百色百矿集团的成功转型让我们倍受鼓舞，同时也给我们很大启示。通过这次座谈，我们双方进一步了解到，未来的合作空间巨大。下一步学校将在对接西南地区需求、服务西南地区发展上重点着力，助推传统产业升级、改造、发展，也为学校走特色发展之路奠定坚实基础。</w:t>
      </w:r>
    </w:p>
    <w:p>
      <w:pPr>
        <w:pStyle w:val="Normal"/>
        <w:snapToGrid w:val="false"/>
        <w:spacing w:lineRule="auto" w:line="348"/>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校考察期间，百色百矿集团领导分别出席了我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届毕业生毕业典礼，举办了专场招聘宣讲会。</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西百色百矿集团有限公司是广西省百强企业，核心产业为煤炭，涵盖锰矿、发电、铝业、物流、制造、建材地产及工程技术服务等。经过转型发展，百矿集团在其主导产业煤产业板块上，走出了一条“机械化生产、信息化管理、标准化队伍、花园式煤矿”的现代化矿井建设模式道路。</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pPr>
      <w:r>
        <w:rPr>
          <w:rFonts w:ascii="方正小标宋简体" w:hAnsi="方正小标宋简体" w:cs="宋体;SimSun" w:eastAsia="方正小标宋简体"/>
          <w:kern w:val="0"/>
          <w:sz w:val="36"/>
          <w:szCs w:val="36"/>
        </w:rPr>
        <w:t>美国北卡罗来纳农工州立大学工程学院院长罗宾</w:t>
      </w:r>
      <w:r>
        <w:rPr>
          <w:rFonts w:ascii="宋体;SimSun" w:hAnsi="宋体;SimSun" w:cs="宋体;SimSun"/>
          <w:kern w:val="0"/>
          <w:sz w:val="36"/>
          <w:szCs w:val="36"/>
        </w:rPr>
        <w:t>•</w:t>
      </w:r>
      <w:r>
        <w:rPr>
          <w:rFonts w:ascii="方正小标宋简体" w:hAnsi="方正小标宋简体" w:cs="方正小标宋简体" w:eastAsia="方正小标宋简体"/>
          <w:kern w:val="0"/>
          <w:sz w:val="36"/>
          <w:szCs w:val="36"/>
        </w:rPr>
        <w:t>科洛莅校访问</w:t>
      </w:r>
      <w:r>
        <w:rPr>
          <w:rFonts w:ascii="方正小标宋简体" w:hAnsi="方正小标宋简体" w:cs="宋体;SimSun" w:eastAsia="方正小标宋简体"/>
          <w:kern w:val="0"/>
          <w:sz w:val="36"/>
          <w:szCs w:val="36"/>
        </w:rPr>
        <w:t xml:space="preserve"> </w:t>
      </w:r>
    </w:p>
    <w:p>
      <w:pPr>
        <w:pStyle w:val="Normal"/>
        <w:snapToGrid w:val="false"/>
        <w:spacing w:lineRule="auto" w:line="348"/>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3</w:t>
      </w:r>
      <w:r>
        <w:rPr>
          <w:rFonts w:ascii="宋体;SimSun" w:hAnsi="宋体;SimSun" w:cs="宋体;SimSun"/>
          <w:color w:val="000000"/>
          <w:kern w:val="0"/>
          <w:sz w:val="24"/>
          <w:szCs w:val="24"/>
        </w:rPr>
        <w:t>日，我校中外合作办学项目外方学校美国北卡罗来纳农工州立大学工程学院院长罗宾•科洛一行五人莅校访问。罗宾•科洛一行是应我校邀请参加首届中外合作办学项目毕业生毕业典礼暨学位授予仪式。</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上午，校长杨小林在行政楼二楼会议室召开欢迎会，副校长赵俊伟、国际教育学院、国际处、教务处、电气学院、机械学院等相关部门负责同志陪同会谈。杨小林介绍了我校的基本情况，并对</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两校签署合作办学协议以来，双方在构建合作模式和人才培养方案方面所做的努力给予充分肯定，指出此次访问对进一步深化合作具有重要意义。罗宾•科洛对双方所达成的成果表示满意，对我校中外合作办学项目建设给予积极评价，期待双方加强互访。会上，双方就教学科研、学生奖助以及双方教师互派交流等问题进行会谈，同时就项目目前所存在的问题、未来的良性发展等展开讨论并达成基本共识。会谈还邀请了学院教师和学生代表对目前中外合作办学项目的运行管理提出意见和建议。</w:t>
      </w:r>
    </w:p>
    <w:p>
      <w:pPr>
        <w:pStyle w:val="Normal"/>
        <w:snapToGrid w:val="false"/>
        <w:spacing w:lineRule="auto" w:line="348"/>
        <w:ind w:firstLine="480"/>
        <w:rPr>
          <w:rFonts w:ascii="方正小标宋简体" w:hAnsi="方正小标宋简体" w:eastAsia="方正小标宋简体" w:cs="宋体;SimSun"/>
          <w:color w:val="000000"/>
          <w:kern w:val="0"/>
          <w:sz w:val="36"/>
          <w:szCs w:val="36"/>
        </w:rPr>
      </w:pPr>
      <w:r>
        <w:rPr>
          <w:rFonts w:ascii="宋体;SimSun" w:hAnsi="宋体;SimSun" w:cs="宋体;SimSun"/>
          <w:color w:val="000000"/>
          <w:kern w:val="0"/>
          <w:sz w:val="24"/>
          <w:szCs w:val="24"/>
        </w:rPr>
        <w:t>期间，罗宾•科洛一行先后参观了我校校史馆、地球科学馆、国家级电工电子实验教学示范中心、直线电机实验室、精密制造技术与工程实验室、工程训练中心等，考察了中外合作办学项目学生的课堂教学情况。罗宾•科洛一行的此次来访加深了对我校的了解，对以后我校电气、机械中外合作办学项目更好地发展有着深远影响。</w:t>
      </w:r>
    </w:p>
    <w:p>
      <w:pPr>
        <w:pStyle w:val="Normal"/>
        <w:tabs>
          <w:tab w:val="clear" w:pos="420"/>
          <w:tab w:val="left" w:pos="792" w:leader="none"/>
        </w:tabs>
        <w:snapToGrid w:val="false"/>
        <w:spacing w:lineRule="auto" w:line="348"/>
        <w:ind w:right="78" w:hanging="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rPr/>
      </w:pPr>
      <w:r>
        <w:rPr>
          <w:rFonts w:eastAsia="Times New Roman"/>
        </w:rPr>
        <w:t xml:space="preserve">                                                          </w:t>
      </w: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spacing w:lineRule="auto" w:line="348"/>
        <w:rPr/>
      </w:pPr>
      <w:r>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5:00Z</dcterms:created>
  <dc:creator>马艳</dc:creator>
  <dc:description/>
  <cp:keywords/>
  <dc:language>en-US</dc:language>
  <cp:lastModifiedBy>管理员</cp:lastModifiedBy>
  <dcterms:modified xsi:type="dcterms:W3CDTF">2016-07-19T01:15:00Z</dcterms:modified>
  <cp:revision>2</cp:revision>
  <dc:subject/>
  <dc:title>第8期</dc:title>
</cp:coreProperties>
</file>