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1</w:t>
            </w:r>
            <w:r>
              <w:rPr>
                <w:sz w:val="21"/>
              </w:rPr>
              <w:t>月</w:t>
            </w:r>
            <w:r>
              <w:rPr>
                <w:sz w:val="21"/>
              </w:rPr>
              <w:t>6</w:t>
            </w:r>
            <w:r>
              <w:rPr>
                <w:sz w:val="21"/>
              </w:rPr>
              <w:t>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 估 专 刊</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朱清孟厅长莅校视察并出席学校本科教学工作审核评估专家意见反馈会</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教育部本科教学工作审核评估专家见面会在南校区召开</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10"/>
          <w:sz w:val="28"/>
        </w:rPr>
        <w:t>教育部专家组向学校反馈本科教学工作审核评估意见</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教育部专家组圆满完成学校本科教学工作审核评估</w:t>
      </w:r>
      <w:r>
        <w:br w:type="page"/>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朱清孟厅长莅校视察并出席学校</w:t>
      </w:r>
    </w:p>
    <w:p>
      <w:pPr>
        <w:pStyle w:val="Normal"/>
        <w:tabs>
          <w:tab w:val="clear" w:pos="420"/>
          <w:tab w:val="left" w:pos="792" w:leader="none"/>
        </w:tabs>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本科教学工作审核评估专家意见反馈会</w:t>
      </w:r>
    </w:p>
    <w:p>
      <w:pPr>
        <w:pStyle w:val="Normal"/>
        <w:snapToGrid w:val="false"/>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省委高校工委书记、省教育厅厅长、党组书记朱清孟莅临我校视察，看望正在这里进行河南理工大学本科教学工作审核评估工作的教育部专家，出席学校审核评估专家意见反馈会，了解学校改革发展情况，并对学校今后各项事业的发展做出重要指示。省教育厅高教处处长唐多毅、省教育厅办公室副主任张国强陪同视察。</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午，朱厅长一到学校，就在校党委书记邹友峰、校长杨小林的陪同下，来到正在我校进行本科教学工作审核评估的教育部专家组驻地，看望在这里连续四天夜以继日开展评估工作的各位专家，并代表河南省委高校工委、省教育厅向为河南高等教育事业的发展而不辞劳苦、扎实工作的专家们表达深深的敬意和谢意。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午，朱厅长出席在我校力行楼举行的河南理工大学本科教学工作审核评估专家意见反馈会，全程听取了专家组组长李志义代表专家组所作的河南理工大学本科教学工作审核评估专家组反馈意见和</w:t>
      </w:r>
      <w:r>
        <w:rPr>
          <w:rFonts w:cs="宋体;SimSun" w:ascii="宋体;SimSun" w:hAnsi="宋体;SimSun"/>
          <w:color w:val="000000"/>
          <w:kern w:val="0"/>
          <w:sz w:val="24"/>
          <w:szCs w:val="24"/>
        </w:rPr>
        <w:t>11</w:t>
      </w:r>
      <w:r>
        <w:rPr>
          <w:rFonts w:ascii="宋体;SimSun" w:hAnsi="宋体;SimSun" w:cs="宋体;SimSun"/>
          <w:color w:val="000000"/>
          <w:kern w:val="0"/>
          <w:sz w:val="24"/>
          <w:szCs w:val="24"/>
        </w:rPr>
        <w:t>位专家的个人反馈意见，并在会上作重要讲话。</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厅长在讲话中对教育部评估专家几天来的辛勤工作和给予的精心指导再次表示感谢。他指出，几天来，各位专家按照审核评估的有关要求，通过听、查、看、访、议多种方式对河南理工大学的定位与目标、师资队伍、教育资源、培养过程、学生发展、质量保障、特色项目等方面进行了全面细致的考察评估，这既是对学校近年来本科教育教学质量、办学水平的一次全面检查，实际上也是对学校各方面工作和师生员工精神风貌的一次全面检阅。</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朱厅长强调，专家组反馈的评估意见，中肯客观、具体明确，针对性很强，不仅指出问题，而且负责任地、并充满感情地提出改进意见和建议。这些宝贵的意见和建议不仅对河南理工大学改进教育教学工作具有重要的指导意义，而且对河南高等教育，特别是高等教育的教学改革同样具有重要的借鉴价值。他要求，河南理工大学要珍惜专家组的反馈意见，要逐条研究、认真分析、制定切实可行的整改方案并抓好落实。他语重心长地对与会的学校领导和师生代表说：平时请一位高级专家到学校来做一场高水平报告，虽然能很受启发，但那往往是从一般意义上讲的普遍规律。而今天，这么多的高水平专家，来学校之前，就通过多种方式了解学校各个方面的情况，到学校后，又加班加点花费几天的时间夜以继日实地调查，通过艰辛努力，给出了针对性极强的高水平指导。这些指导性的意见来之不易、弥足珍贵，学校一定要高度重视，不仅对正面的意见要重视，对提出的批评意见和其他指导性意见更应当重视，要通过抓整改，真正达到“以评促建、以评促改、以评促管、评建结合、重在建设”的目的。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厅长指出，河南理工大学作为全国第一所矿业高等学府，在一个多世纪的办学历程中，面向煤炭行业办学，为国家能源工业和河南省经济社会发展做出了突出贡献。特别是新世纪以来，学校抢抓机遇，相继实现新校区建设、获得博士学位授予权、省政府和国家安全生产监管总局共建、入选中西部高校基础能力建设工程高校等一系列重大突破。办学层次、办学水平和综合实力显著提升。</w:t>
      </w:r>
    </w:p>
    <w:p>
      <w:pPr>
        <w:pStyle w:val="Normal"/>
        <w:snapToGrid w:val="false"/>
        <w:spacing w:lineRule="auto" w:line="348"/>
        <w:ind w:firstLine="480"/>
        <w:rPr/>
      </w:pPr>
      <w:r>
        <w:rPr>
          <w:rFonts w:ascii="宋体;SimSun" w:hAnsi="宋体;SimSun" w:cs="宋体;SimSun"/>
          <w:color w:val="000000"/>
          <w:kern w:val="0"/>
          <w:sz w:val="24"/>
          <w:szCs w:val="24"/>
        </w:rPr>
        <w:t xml:space="preserve">他殷切希望，河南理工大学能以此次审核评估为契机，深入贯彻落实党的十九大精神，自觉以习近平新时代中国特色社会主义思想为指导，深入贯彻落实全国高校思想政治工作会议精神，牢牢把握社会主义方向，全面贯彻党的教育方针，深入落实立德树人的根本任务，全面深化改革，注重内涵发展，突出质量保障，在管理模式、管理体制、保障机制等方面改革创新。要更加重视学生社会责任感、职业精神、创新精神和实践能力的培养，为社会源源不断地输送符合社会需要的德智体美全面发展的社会主义事业建设者和接班人。要进一步强化与行业和经济社会发展的结合意识、服务意识、贡献意识，紧紧围绕国家行业和区域经济社会发展，突出优势，强化特色，继续坚持能源工业发展服务方向，全面提高人才培养、科学研究、社会服务、文化传承创新的能力和水平，为河南经济社会发展做出更大的贡献。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厅长表示，省委高校工委、省教育厅将认真研究专家组提出的宝贵意见，并采取积极有效的措施帮助河南理工大学解决发展中存在的实际困难，一如既往地关心和支持河南理工大学的建设和发展。</w:t>
      </w:r>
    </w:p>
    <w:p>
      <w:pPr>
        <w:pStyle w:val="Normal"/>
        <w:snapToGrid w:val="false"/>
        <w:spacing w:lineRule="auto" w:line="348"/>
        <w:ind w:firstLine="480"/>
        <w:rPr/>
      </w:pPr>
      <w:r>
        <w:rPr>
          <w:rFonts w:ascii="宋体;SimSun" w:hAnsi="宋体;SimSun" w:cs="宋体;SimSun"/>
          <w:color w:val="000000"/>
          <w:kern w:val="0"/>
          <w:sz w:val="24"/>
          <w:szCs w:val="24"/>
        </w:rPr>
        <w:t>朱厅长在讲话中还愉快地回忆起他在华北水利水电大学和河南科技大学工作期间带队来学校考察的情景，并衷心祝愿学校的各项事业不断取得新的成就，祝愿河南理工大学的明天更加美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校长杨小林表示，这次朱厅长在百忙之中莅临学校视察，专程出席我校本科教学工作审核评估专家意见反馈会并发表重要讲话，体现了省委高校工委、省教育厅对我校的深切关怀和高度重视。学校将认真传达和落实好朱厅长的重要讲话精神，扎扎实实地开展好专家意见的消化吸收和整改工作，努力建设国内一流特色高水平大学，为河南高等教育事业的蓬勃发展做出新的更大贡献。</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本科教学工作审核评估</w:t>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专家见面会在南校区召开</w:t>
      </w:r>
    </w:p>
    <w:p>
      <w:pPr>
        <w:pStyle w:val="Normal"/>
        <w:snapToGrid w:val="false"/>
        <w:spacing w:lineRule="auto" w:line="300"/>
        <w:ind w:firstLine="480"/>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上午，教育部本科教学工作审核评估专家组专家见面会在南校区力行楼一楼会议室召开。</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专家组组长、沈阳化工大学校长李志义教授，专家组副组长、江南大学副校长纪志成教授，专家组成员——湖南科技大学正校级督导员冯涛教授，郑州大学原副校长宋毛平教授，武汉科技大学副校长吴怀宇教授，西安科技大学副校长李树刚教授，西安交通大学高教所所长、中国西部评估中心主任陆根书教授，西北工业大学高教所所长支希哲教授，广西大学发展规划处处长苏一丹教授，南京理工大学教务处处长梅锦春教授，广东外语外贸大学英语教育学院院长董金伟教授，专家组项目管理、河南省教育评估中心副主任董学武教授，专家组秘书——中原工学院高教所所长张超教授、河南省教育评估中心郑晓玲；我校领导邹友峰、杨小林、卫中玲、安士伟、周英、张锟、陈自录、赵俊伟、翟传森、解伟，校长助理孟钟剑出席，学校各教学学院和主要职能部门的负责同志，校评建办成员、督导组成员代表、教师代表、学生代表参加会议。</w:t>
      </w:r>
    </w:p>
    <w:p>
      <w:pPr>
        <w:pStyle w:val="Normal"/>
        <w:snapToGrid w:val="false"/>
        <w:spacing w:lineRule="auto" w:line="348"/>
        <w:ind w:firstLine="4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见面会分为两个阶段，分别由专家组组长李志义和我校副校长赵俊伟主持。</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家组组长李志义在会上发表重要讲话，对审核评估工作的目的意义、工作流程、方式方法及工作要求等进行详细说明。他指出，本科教学审核评估，就是要审问题、核证据。进校前，专家组成员通过仔细阅读河南理工大学提交的本科教学工作审核评估自评报告等相关材料，看到了学校本科教学工作的成绩、亮点，也发现了存在的不足和问题。在校开展审核评估期间，各位专家将带着问题进校园，对相关材料的真实性、充分性、有效性进行深入的现场考察，并本着有利于学校实现更好发展目标的原则，帮助学校发现问题、找出差距，提出切实可行的意见和建议。</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致欢迎辞，他代表学校党委、行政和全体师生员工对各位专家莅校指导工作表示热烈欢迎和衷心感谢。他指出，此次审核评估是我校</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接受本科教学水平评估获得优秀评价以来，教育部对我校办学和人才培养工作的又一次全面检阅，也是学校总结办学经验、凝练办学特色、深化教学综合改革、提升教育教学水平的一次重要契机，更是全校上下凝心聚力、推动各项事业全面发展的强大动力。他表示，学校一定积极配合、全力支持专家组的工作，以认真的态度对待评估，以务实的作风接受评估，把学校的办学水平和发展状况真实地展现在各位专家面前，虚心接受专家的指导，确保审核评估工作顺利进行。</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长杨小林作学校本科教学工作审核评估补充汇报，着重汇报了我校的办学历史、办学精神、人才培养和育人特色，认真剖析了我校本科教学工作中存在的主要问题，提出了相应的改进措施，并对教学状态数据分析报告进行补充说明。</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专家组成员就学校师资队伍、办学定位、大学生创新创业等内容进行提问质询，我校校领导及相关部门负责同志一一予以解答。</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见面会后，专家组一行集中考察了学校体育馆、工程训练中心、图书馆、地球科学馆、学生餐厅和安全学院、能源学院、测绘学院、电气学院的重点实验室。</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专家组向我校</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反馈本科教学工作审核评估意见</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下午，教育部本科教学工作审核评估专家意见反馈会在南校区力行楼一楼会议室召开。教育部专家组组长李志义代表专家组反馈河南理工大学本科教学工作审核评估专家组考察意见；省高校工委书记、省教育厅厅长、党组书记朱清孟出席会议并发表重要讲话；校党委书记邹友峰、校长杨小林分别致答谢词和作表态讲话。</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部专家组全体成员，省教育厅高教处处长唐多毅，省教育厅办公室副主任张国强，我校全体校领导，校教学督导组成员，教师和学生代表出席会议。会议由专家组副组长纪志成主持。</w:t>
      </w:r>
    </w:p>
    <w:p>
      <w:pPr>
        <w:pStyle w:val="Normal"/>
        <w:snapToGrid w:val="false"/>
        <w:spacing w:lineRule="auto" w:line="348"/>
        <w:ind w:firstLine="480"/>
        <w:rPr/>
      </w:pPr>
      <w:r>
        <w:rPr>
          <w:rFonts w:ascii="宋体;SimSun" w:hAnsi="宋体;SimSun" w:cs="宋体;SimSun"/>
          <w:color w:val="000000"/>
          <w:kern w:val="0"/>
          <w:sz w:val="24"/>
          <w:szCs w:val="24"/>
        </w:rPr>
        <w:t>李志义代表专家组从工作开展情况、学校总体印象、本科教学值得肯定与需要改进之处等方面全面反馈考察意见。专家组一致认为，学校扎根欠发达地区的非中心城市，面向艰苦行业办学，</w:t>
      </w:r>
      <w:r>
        <w:rPr>
          <w:rFonts w:cs="宋体;SimSun" w:ascii="宋体;SimSun" w:hAnsi="宋体;SimSun"/>
          <w:color w:val="000000"/>
          <w:kern w:val="0"/>
          <w:sz w:val="24"/>
          <w:szCs w:val="24"/>
        </w:rPr>
        <w:t>108</w:t>
      </w:r>
      <w:r>
        <w:rPr>
          <w:rFonts w:ascii="宋体;SimSun" w:hAnsi="宋体;SimSun" w:cs="宋体;SimSun"/>
          <w:color w:val="000000"/>
          <w:kern w:val="0"/>
          <w:sz w:val="24"/>
          <w:szCs w:val="24"/>
        </w:rPr>
        <w:t>年来励精图治、顽强拼搏，为河南乃至我国高等教育史上留下了浓墨重彩的一笔，为国家安全生产、能源工业和区域经济社会发展做出了重要贡献。学校具有优良的办学传统、深厚的办学底蕴、丰富的人才培养经验、较为雄厚的办学实力以及优美的校园环境，是广大学子求学治学向往的殿堂，堪称“小城办大学”的典范。</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家组从定位与目标、师资队伍、教学资源、培养过程、学生发展、质量保障、特色项目</w:t>
      </w:r>
      <w:r>
        <w:rPr>
          <w:rFonts w:cs="宋体;SimSun" w:ascii="宋体;SimSun" w:hAnsi="宋体;SimSun"/>
          <w:color w:val="000000"/>
          <w:kern w:val="0"/>
          <w:sz w:val="24"/>
          <w:szCs w:val="24"/>
        </w:rPr>
        <w:t>7</w:t>
      </w:r>
      <w:r>
        <w:rPr>
          <w:rFonts w:ascii="宋体;SimSun" w:hAnsi="宋体;SimSun" w:cs="宋体;SimSun"/>
          <w:color w:val="000000"/>
          <w:kern w:val="0"/>
          <w:sz w:val="24"/>
          <w:szCs w:val="24"/>
        </w:rPr>
        <w:t>个方面充分肯定了学校本科教学工作所取得的成绩，认为：一是学校“国内一流特色高水平大学”的发展目标与培养“高素质应用型”人才的培养目标，既符合学校发展的历史阶段和特色发展的实际，又符合国家区域经济社会发展对高素质应用型人才的需求。二是大力实施“人才强校”工程，科学规划师资队伍发展，为实现学校发展目标提供了有力的人才支撑。三是按照“统筹兼顾，教学优先”的原则，不断完善教学经费投入保障机制，本科教学经费和专项经费投入稳步增长。四是具备较系统的教学管理制度，教学运行规范。五是坚持立德树人根本任务和以学生为中心的教育理念，学生思想政治教育工作系统化、全方位、立体化，毕业生职业发展良好。六是坚持实施“质量立校”战略，构建了“六位一体”教学质量保障体系和“三级四维五度”教学质量保障模式。七是因煤而建、依矿而兴，“自强不息、奋发向上”的办学精神有力地支撑了学校立德树人根本任务和人才培养总体目标的实现。</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志义同时提出了自己的思考和建议。他表示，此次进校考察对河南理工大学留下了深刻的印象，最突出的是办学历史悠久、发展势头强劲和优势特色突出。学校煤炭优势特色突出，由此形成并支撑学校的学科与专业、科学研究与人才培养。李志义指出，在需求发生变化的情况下，学校要保持和增强自己的优势，就必须进行学科结构调整。要在保持和扩大现有优势特色学科的影响力基础上，拓展新领域新方向，带动基础通用学科，最终形成三个层级的理工科学科发展体系，第一层次为拓展后的优势特色学科，第二层是优先发展的通用学科，第三层次为支撑通用学科的理科，形成两头小中间大的学科结构，三个层次互相促进、互相支撑，构成结构合理、体系完整的学科整体。同时，文科对理工科的支撑和影响作用非常重要，忽视文科建设也很难建设高水平大学。李志义表示，相信学校能够以此本科教学工作审核评估为契机，抓住学校事业腾飞的难得机遇，加速实现国内一流特色高水平大学的建设目标。</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后，根据审核评估反馈工作安排，每位专家组成员坚持问题导向，以发现问题、解决问题为目的，围绕学校办学定位与社会的适应度、培养目标的达成度、师资和办学条件的保障度、质量保障体系运行的有效度、学生和用人单位的满意度等五方面反馈了个人意见，重点提出了学校在定位与目标、师资队伍、教学资源、培养过程、学生发展、质量保障等方面存在的不足和问题，并提出了具有针对性的意见和建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清孟发表重要讲话。他代表省委高校工委、省教育厅，对专家组的辛勤工作和悉心指导表示衷心感谢，并致以崇高敬意。他指出，专家组反馈的评估意见，中肯客观、具体明确，针对性强，不仅对河南理工大学今后改进本科教学工作具有重要意义，对河南省高等教育也具有重要的借鉴价值。朱清孟要求，河南理工大学要以此次审核评估为契机，深入贯彻落实党的十九大精神，自觉以习近平新时代中国特色社会主义思想为指导，牢牢把握社会主义办学方向，深入落实立德树人根本任务，源源不断地输送符合社会需要的德智体美全面发展的社会主义建设者和接班人。朱清孟要求，学校要进一步强化与行业和经济社会发展的结合意识、服务意识、贡献意识，紧紧围绕国家行业和区域经济社会发展，突出优势、强化特色，继续坚持能源工业发展服务方向，为河南经济社会发展作出更大的贡献。朱清孟强调，省委高校工委、省教育厅将认真研究专家组提出的宝贵意见，并采取积极有效的措施帮助学校解决发展中存在的困难和问题，一如既往地关心和支持河南理工大学的建设和发展。</w:t>
      </w:r>
    </w:p>
    <w:p>
      <w:pPr>
        <w:pStyle w:val="Normal"/>
        <w:snapToGrid w:val="false"/>
        <w:spacing w:lineRule="auto" w:line="348"/>
        <w:ind w:firstLine="480"/>
        <w:rPr/>
      </w:pPr>
      <w:r>
        <w:rPr>
          <w:rFonts w:ascii="宋体;SimSun" w:hAnsi="宋体;SimSun" w:cs="宋体;SimSun"/>
          <w:color w:val="000000"/>
          <w:kern w:val="0"/>
          <w:sz w:val="24"/>
          <w:szCs w:val="24"/>
        </w:rPr>
        <w:t>邹友峰致答谢词。他表示，诚挚感谢专家组的检阅评估，感谢朱清孟厅长莅临会议并作出重要指示。他指出，几天来，各位专家以对国家高等教育和学校高度负责的态度，夜以继日听取汇报、走访考察、听课看课、查阅资料等，对学校本科教学工作进行了全面、系统、深入、认真的考核和检查。专家们丰富的教育工作经验、谋划发展的开阔视野、提升内涵的真知灼见，以及求真务实、一丝不苟的工作作风，令人深深感动，也让理工人深切感受到了各位专家的大家胸怀、大家气魄、大家智慧和大家风范。邹友峰表示，学校将诚恳接受专家组的批评指导和意见建议，并按照朱厅长的指示要求，扎实整改专家组指出的问题，真正做到“以评促建、以评促改、以评促管、评建结合、重在建设”，进一步推进学校事业全面发展，努力建设国内一流特色高水平大学，不辜负各位专家对学校的关心和指导，不辜负各位领导专家对学校的厚爱，不辜负这个伟大时代。</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代表学校作表态讲话。他说，各位专家的会诊开方，客观中肯、切中要害，既肯定了学校的办学成效和特色，又指明了改进的方向，并分析了问题根源，提出了意见建议。这对学校进一步深化教育教学改革、提高人才培养质量和整体办学水平具有重要的指导意义和推动作用。下一步，学校将专题研究、认真总结并消化吸收专家的反馈意见，以此次审核评估为契机和鞭笞，抓紧制定整改方案，完善政策和措施，全力推进、努力提升教育教学质量和办学水平。</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育部专家组圆满完成</w:t>
      </w:r>
    </w:p>
    <w:p>
      <w:pPr>
        <w:pStyle w:val="Normal"/>
        <w:snapToGrid w:val="false"/>
        <w:spacing w:lineRule="auto" w:line="300"/>
        <w:jc w:val="center"/>
        <w:rPr/>
      </w:pPr>
      <w:r>
        <w:rPr>
          <w:rFonts w:ascii="方正小标宋简体" w:hAnsi="方正小标宋简体" w:cs="宋体;SimSun" w:eastAsia="方正小标宋简体"/>
          <w:kern w:val="0"/>
          <w:sz w:val="36"/>
          <w:szCs w:val="36"/>
        </w:rPr>
        <w:t>学校本科教学工作审核评估</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教育部和河南省教育厅的安排，</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日教育部专家组对我校本科教学工作进行了审核评估现场考察。四天的考察评估，评估组专家夜以继日、不辞辛苦，本着“对高等教育负责，对学校负责、对学生负责”的严谨工作态度，用先进的理念、开阔的视野、丰富的经验，高质量、高效率地完成了审核评估工作。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察期间，专家组先后组织召开</w:t>
      </w:r>
      <w:r>
        <w:rPr>
          <w:rFonts w:cs="宋体;SimSun" w:ascii="宋体;SimSun" w:hAnsi="宋体;SimSun"/>
          <w:color w:val="000000"/>
          <w:kern w:val="0"/>
          <w:sz w:val="24"/>
          <w:szCs w:val="24"/>
        </w:rPr>
        <w:t>8</w:t>
      </w:r>
      <w:r>
        <w:rPr>
          <w:rFonts w:ascii="宋体;SimSun" w:hAnsi="宋体;SimSun" w:cs="宋体;SimSun"/>
          <w:color w:val="000000"/>
          <w:kern w:val="0"/>
          <w:sz w:val="24"/>
          <w:szCs w:val="24"/>
        </w:rPr>
        <w:t>次不同类型的教师座谈会、</w:t>
      </w:r>
      <w:r>
        <w:rPr>
          <w:rFonts w:cs="宋体;SimSun" w:ascii="宋体;SimSun" w:hAnsi="宋体;SimSun"/>
          <w:color w:val="000000"/>
          <w:kern w:val="0"/>
          <w:sz w:val="24"/>
          <w:szCs w:val="24"/>
        </w:rPr>
        <w:t>5</w:t>
      </w:r>
      <w:r>
        <w:rPr>
          <w:rFonts w:ascii="宋体;SimSun" w:hAnsi="宋体;SimSun" w:cs="宋体;SimSun"/>
          <w:color w:val="000000"/>
          <w:kern w:val="0"/>
          <w:sz w:val="24"/>
          <w:szCs w:val="24"/>
        </w:rPr>
        <w:t>次学生座谈会；与</w:t>
      </w:r>
      <w:r>
        <w:rPr>
          <w:rFonts w:cs="宋体;SimSun" w:ascii="宋体;SimSun" w:hAnsi="宋体;SimSun"/>
          <w:color w:val="000000"/>
          <w:kern w:val="0"/>
          <w:sz w:val="24"/>
          <w:szCs w:val="24"/>
        </w:rPr>
        <w:t>6</w:t>
      </w:r>
      <w:r>
        <w:rPr>
          <w:rFonts w:ascii="宋体;SimSun" w:hAnsi="宋体;SimSun" w:cs="宋体;SimSun"/>
          <w:color w:val="000000"/>
          <w:kern w:val="0"/>
          <w:sz w:val="24"/>
          <w:szCs w:val="24"/>
        </w:rPr>
        <w:t>位校领导进行了</w:t>
      </w:r>
      <w:r>
        <w:rPr>
          <w:rFonts w:cs="宋体;SimSun" w:ascii="宋体;SimSun" w:hAnsi="宋体;SimSun"/>
          <w:color w:val="000000"/>
          <w:kern w:val="0"/>
          <w:sz w:val="24"/>
          <w:szCs w:val="24"/>
        </w:rPr>
        <w:t>13</w:t>
      </w:r>
      <w:r>
        <w:rPr>
          <w:rFonts w:ascii="宋体;SimSun" w:hAnsi="宋体;SimSun" w:cs="宋体;SimSun"/>
          <w:color w:val="000000"/>
          <w:kern w:val="0"/>
          <w:sz w:val="24"/>
          <w:szCs w:val="24"/>
        </w:rPr>
        <w:t>人次深度访谈；走访职能部门</w:t>
      </w:r>
      <w:r>
        <w:rPr>
          <w:rFonts w:cs="宋体;SimSun" w:ascii="宋体;SimSun" w:hAnsi="宋体;SimSun"/>
          <w:color w:val="000000"/>
          <w:kern w:val="0"/>
          <w:sz w:val="24"/>
          <w:szCs w:val="24"/>
        </w:rPr>
        <w:t>12</w:t>
      </w:r>
      <w:r>
        <w:rPr>
          <w:rFonts w:ascii="宋体;SimSun" w:hAnsi="宋体;SimSun" w:cs="宋体;SimSun"/>
          <w:color w:val="000000"/>
          <w:kern w:val="0"/>
          <w:sz w:val="24"/>
          <w:szCs w:val="24"/>
        </w:rPr>
        <w:t>个，访谈</w:t>
      </w:r>
      <w:r>
        <w:rPr>
          <w:rFonts w:cs="宋体;SimSun" w:ascii="宋体;SimSun" w:hAnsi="宋体;SimSun"/>
          <w:color w:val="000000"/>
          <w:kern w:val="0"/>
          <w:sz w:val="24"/>
          <w:szCs w:val="24"/>
        </w:rPr>
        <w:t>34</w:t>
      </w:r>
      <w:r>
        <w:rPr>
          <w:rFonts w:ascii="宋体;SimSun" w:hAnsi="宋体;SimSun" w:cs="宋体;SimSun"/>
          <w:color w:val="000000"/>
          <w:kern w:val="0"/>
          <w:sz w:val="24"/>
          <w:szCs w:val="24"/>
        </w:rPr>
        <w:t>人次；走访教学单位</w:t>
      </w:r>
      <w:r>
        <w:rPr>
          <w:rFonts w:cs="宋体;SimSun" w:ascii="宋体;SimSun" w:hAnsi="宋体;SimSun"/>
          <w:color w:val="000000"/>
          <w:kern w:val="0"/>
          <w:sz w:val="24"/>
          <w:szCs w:val="24"/>
        </w:rPr>
        <w:t>22</w:t>
      </w:r>
      <w:r>
        <w:rPr>
          <w:rFonts w:ascii="宋体;SimSun" w:hAnsi="宋体;SimSun" w:cs="宋体;SimSun"/>
          <w:color w:val="000000"/>
          <w:kern w:val="0"/>
          <w:sz w:val="24"/>
          <w:szCs w:val="24"/>
        </w:rPr>
        <w:t>个，与学院的领导、教师及教学管理人员交流访谈</w:t>
      </w:r>
      <w:r>
        <w:rPr>
          <w:rFonts w:cs="宋体;SimSun" w:ascii="宋体;SimSun" w:hAnsi="宋体;SimSun"/>
          <w:color w:val="000000"/>
          <w:kern w:val="0"/>
          <w:sz w:val="24"/>
          <w:szCs w:val="24"/>
        </w:rPr>
        <w:t>93</w:t>
      </w:r>
      <w:r>
        <w:rPr>
          <w:rFonts w:ascii="宋体;SimSun" w:hAnsi="宋体;SimSun" w:cs="宋体;SimSun"/>
          <w:color w:val="000000"/>
          <w:kern w:val="0"/>
          <w:sz w:val="24"/>
          <w:szCs w:val="24"/>
        </w:rPr>
        <w:t>人次，访谈学生</w:t>
      </w:r>
      <w:r>
        <w:rPr>
          <w:rFonts w:cs="宋体;SimSun" w:ascii="宋体;SimSun" w:hAnsi="宋体;SimSun"/>
          <w:color w:val="000000"/>
          <w:kern w:val="0"/>
          <w:sz w:val="24"/>
          <w:szCs w:val="24"/>
        </w:rPr>
        <w:t>48</w:t>
      </w:r>
      <w:r>
        <w:rPr>
          <w:rFonts w:ascii="宋体;SimSun" w:hAnsi="宋体;SimSun" w:cs="宋体;SimSun"/>
          <w:color w:val="000000"/>
          <w:kern w:val="0"/>
          <w:sz w:val="24"/>
          <w:szCs w:val="24"/>
        </w:rPr>
        <w:t>人次；走访校外实习基地及用人单位</w:t>
      </w:r>
      <w:r>
        <w:rPr>
          <w:rFonts w:cs="宋体;SimSun" w:ascii="宋体;SimSun" w:hAnsi="宋体;SimSun"/>
          <w:color w:val="000000"/>
          <w:kern w:val="0"/>
          <w:sz w:val="24"/>
          <w:szCs w:val="24"/>
        </w:rPr>
        <w:t>2</w:t>
      </w:r>
      <w:r>
        <w:rPr>
          <w:rFonts w:ascii="宋体;SimSun" w:hAnsi="宋体;SimSun" w:cs="宋体;SimSun"/>
          <w:color w:val="000000"/>
          <w:kern w:val="0"/>
          <w:sz w:val="24"/>
          <w:szCs w:val="24"/>
        </w:rPr>
        <w:t>个；听课</w:t>
      </w:r>
      <w:r>
        <w:rPr>
          <w:rFonts w:cs="宋体;SimSun" w:ascii="宋体;SimSun" w:hAnsi="宋体;SimSun"/>
          <w:color w:val="000000"/>
          <w:kern w:val="0"/>
          <w:sz w:val="24"/>
          <w:szCs w:val="24"/>
        </w:rPr>
        <w:t>35</w:t>
      </w:r>
      <w:r>
        <w:rPr>
          <w:rFonts w:ascii="宋体;SimSun" w:hAnsi="宋体;SimSun" w:cs="宋体;SimSun"/>
          <w:color w:val="000000"/>
          <w:kern w:val="0"/>
          <w:sz w:val="24"/>
          <w:szCs w:val="24"/>
        </w:rPr>
        <w:t>门次；抽查了</w:t>
      </w:r>
      <w:r>
        <w:rPr>
          <w:rFonts w:cs="宋体;SimSun" w:ascii="宋体;SimSun" w:hAnsi="宋体;SimSun"/>
          <w:color w:val="000000"/>
          <w:kern w:val="0"/>
          <w:sz w:val="24"/>
          <w:szCs w:val="24"/>
        </w:rPr>
        <w:t>79</w:t>
      </w:r>
      <w:r>
        <w:rPr>
          <w:rFonts w:ascii="宋体;SimSun" w:hAnsi="宋体;SimSun" w:cs="宋体;SimSun"/>
          <w:color w:val="000000"/>
          <w:kern w:val="0"/>
          <w:sz w:val="24"/>
          <w:szCs w:val="24"/>
        </w:rPr>
        <w:t>个班级，</w:t>
      </w:r>
      <w:r>
        <w:rPr>
          <w:rFonts w:cs="宋体;SimSun" w:ascii="宋体;SimSun" w:hAnsi="宋体;SimSun"/>
          <w:color w:val="000000"/>
          <w:kern w:val="0"/>
          <w:sz w:val="24"/>
          <w:szCs w:val="24"/>
        </w:rPr>
        <w:t>33</w:t>
      </w:r>
      <w:r>
        <w:rPr>
          <w:rFonts w:ascii="宋体;SimSun" w:hAnsi="宋体;SimSun" w:cs="宋体;SimSun"/>
          <w:color w:val="000000"/>
          <w:kern w:val="0"/>
          <w:sz w:val="24"/>
          <w:szCs w:val="24"/>
        </w:rPr>
        <w:t>门课程共</w:t>
      </w:r>
      <w:r>
        <w:rPr>
          <w:rFonts w:cs="宋体;SimSun" w:ascii="宋体;SimSun" w:hAnsi="宋体;SimSun"/>
          <w:color w:val="000000"/>
          <w:kern w:val="0"/>
          <w:sz w:val="24"/>
          <w:szCs w:val="24"/>
        </w:rPr>
        <w:t>2752</w:t>
      </w:r>
      <w:r>
        <w:rPr>
          <w:rFonts w:ascii="宋体;SimSun" w:hAnsi="宋体;SimSun" w:cs="宋体;SimSun"/>
          <w:color w:val="000000"/>
          <w:kern w:val="0"/>
          <w:sz w:val="24"/>
          <w:szCs w:val="24"/>
        </w:rPr>
        <w:t>份试卷；调阅了</w:t>
      </w:r>
      <w:r>
        <w:rPr>
          <w:rFonts w:cs="宋体;SimSun" w:ascii="宋体;SimSun" w:hAnsi="宋体;SimSun"/>
          <w:color w:val="000000"/>
          <w:kern w:val="0"/>
          <w:sz w:val="24"/>
          <w:szCs w:val="24"/>
        </w:rPr>
        <w:t>23</w:t>
      </w:r>
      <w:r>
        <w:rPr>
          <w:rFonts w:ascii="宋体;SimSun" w:hAnsi="宋体;SimSun" w:cs="宋体;SimSun"/>
          <w:color w:val="000000"/>
          <w:kern w:val="0"/>
          <w:sz w:val="24"/>
          <w:szCs w:val="24"/>
        </w:rPr>
        <w:t>个专业的</w:t>
      </w:r>
      <w:r>
        <w:rPr>
          <w:rFonts w:cs="宋体;SimSun" w:ascii="宋体;SimSun" w:hAnsi="宋体;SimSun"/>
          <w:color w:val="000000"/>
          <w:kern w:val="0"/>
          <w:sz w:val="24"/>
          <w:szCs w:val="24"/>
        </w:rPr>
        <w:t>832</w:t>
      </w:r>
      <w:r>
        <w:rPr>
          <w:rFonts w:ascii="宋体;SimSun" w:hAnsi="宋体;SimSun" w:cs="宋体;SimSun"/>
          <w:color w:val="000000"/>
          <w:kern w:val="0"/>
          <w:sz w:val="24"/>
          <w:szCs w:val="24"/>
        </w:rPr>
        <w:t>份毕业设计及毕业论文；查阅了</w:t>
      </w:r>
      <w:r>
        <w:rPr>
          <w:rFonts w:cs="宋体;SimSun" w:ascii="宋体;SimSun" w:hAnsi="宋体;SimSun"/>
          <w:color w:val="000000"/>
          <w:kern w:val="0"/>
          <w:sz w:val="24"/>
          <w:szCs w:val="24"/>
        </w:rPr>
        <w:t>6</w:t>
      </w:r>
      <w:r>
        <w:rPr>
          <w:rFonts w:ascii="宋体;SimSun" w:hAnsi="宋体;SimSun" w:cs="宋体;SimSun"/>
          <w:color w:val="000000"/>
          <w:kern w:val="0"/>
          <w:sz w:val="24"/>
          <w:szCs w:val="24"/>
        </w:rPr>
        <w:t>个部门、</w:t>
      </w:r>
      <w:r>
        <w:rPr>
          <w:rFonts w:cs="宋体;SimSun" w:ascii="宋体;SimSun" w:hAnsi="宋体;SimSun"/>
          <w:color w:val="000000"/>
          <w:kern w:val="0"/>
          <w:sz w:val="24"/>
          <w:szCs w:val="24"/>
        </w:rPr>
        <w:t>22</w:t>
      </w:r>
      <w:r>
        <w:rPr>
          <w:rFonts w:ascii="宋体;SimSun" w:hAnsi="宋体;SimSun" w:cs="宋体;SimSun"/>
          <w:color w:val="000000"/>
          <w:kern w:val="0"/>
          <w:sz w:val="24"/>
          <w:szCs w:val="24"/>
        </w:rPr>
        <w:t>个教学单位的</w:t>
      </w:r>
      <w:r>
        <w:rPr>
          <w:rFonts w:cs="宋体;SimSun" w:ascii="宋体;SimSun" w:hAnsi="宋体;SimSun"/>
          <w:color w:val="000000"/>
          <w:kern w:val="0"/>
          <w:sz w:val="24"/>
          <w:szCs w:val="24"/>
        </w:rPr>
        <w:t>52</w:t>
      </w:r>
      <w:r>
        <w:rPr>
          <w:rFonts w:ascii="宋体;SimSun" w:hAnsi="宋体;SimSun" w:cs="宋体;SimSun"/>
          <w:color w:val="000000"/>
          <w:kern w:val="0"/>
          <w:sz w:val="24"/>
          <w:szCs w:val="24"/>
        </w:rPr>
        <w:t>份教学文件及档案等材料。此外，专家组还集中考察了学校图书馆、地球科学馆、体育馆、工程训练中心、采矿工程实验中心、安全工程实验中心、测绘工程实验中心、智能供电系统实验室及学生宿舍和学生餐厅等主要的教学基础设施和相关教学机构。</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专家组经过反复酝酿，形成了反馈意见，并撰写出《河南理工大学本科教学工作审核评估专家组审核评估报告》。 </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日下午，专家意见反馈会在南校区力行楼一楼会议室召开。专家组组长李志义代表专家组向学校进行总体意见反馈，专家组全体成员一一进行个人意见反馈。</w:t>
      </w:r>
    </w:p>
    <w:p>
      <w:pPr>
        <w:pStyle w:val="Normal"/>
        <w:snapToGrid w:val="false"/>
        <w:spacing w:lineRule="auto" w:line="348"/>
        <w:ind w:firstLine="480"/>
        <w:rPr/>
      </w:pPr>
      <w:r>
        <w:rPr>
          <w:rFonts w:ascii="宋体;SimSun" w:hAnsi="宋体;SimSun" w:cs="宋体;SimSun"/>
          <w:color w:val="000000"/>
          <w:kern w:val="0"/>
          <w:sz w:val="24"/>
          <w:szCs w:val="24"/>
        </w:rPr>
        <w:t>专家组从定位与目标、师资队伍、教学资源、培养过程、学生发展、质量保障、特色项目</w:t>
      </w:r>
      <w:r>
        <w:rPr>
          <w:rFonts w:cs="宋体;SimSun" w:ascii="宋体;SimSun" w:hAnsi="宋体;SimSun"/>
          <w:color w:val="000000"/>
          <w:kern w:val="0"/>
          <w:sz w:val="24"/>
          <w:szCs w:val="24"/>
        </w:rPr>
        <w:t>7</w:t>
      </w:r>
      <w:r>
        <w:rPr>
          <w:rFonts w:ascii="宋体;SimSun" w:hAnsi="宋体;SimSun" w:cs="宋体;SimSun"/>
          <w:color w:val="000000"/>
          <w:kern w:val="0"/>
          <w:sz w:val="24"/>
          <w:szCs w:val="24"/>
        </w:rPr>
        <w:t>个方面充分肯定了学校本科教学工作所取得的成绩。同时，专家组还就学校优化集聚教学资源、加强教学基本保障建设、提高教授主讲本科生课程比例、加强先进教学手段与方法运用、建设优质在线开放课程等提出了意见和建议。</w:t>
      </w:r>
    </w:p>
    <w:p>
      <w:pPr>
        <w:pStyle w:val="Normal"/>
        <w:snapToGrid w:val="false"/>
        <w:spacing w:lineRule="auto" w:line="348"/>
        <w:ind w:firstLine="480"/>
        <w:jc w:val="left"/>
        <w:rPr>
          <w:rFonts w:ascii="宋体;SimSun" w:hAnsi="宋体;SimSun" w:cs="宋体;SimSun"/>
          <w:spacing w:val="2"/>
          <w:kern w:val="0"/>
          <w:sz w:val="24"/>
          <w:szCs w:val="24"/>
        </w:rPr>
      </w:pPr>
      <w:r>
        <w:rPr>
          <w:rFonts w:ascii="宋体;SimSun" w:hAnsi="宋体;SimSun" w:cs="宋体;SimSun"/>
          <w:color w:val="000000"/>
          <w:kern w:val="0"/>
          <w:sz w:val="24"/>
          <w:szCs w:val="24"/>
        </w:rPr>
        <w:t>在评估期间，全校师生员工以饱满的热情和高度的责任感，全力、积极</w:t>
      </w:r>
      <w:r>
        <w:rPr>
          <w:rFonts w:ascii="宋体;SimSun" w:hAnsi="宋体;SimSun" w:cs="宋体;SimSun"/>
          <w:color w:val="000000"/>
          <w:spacing w:val="2"/>
          <w:kern w:val="0"/>
          <w:sz w:val="24"/>
          <w:szCs w:val="24"/>
        </w:rPr>
        <w:t>配合专家组工作，展现了良好的精神风貌，给专家组留下了深刻而美好的印象。</w:t>
      </w:r>
    </w:p>
    <w:p>
      <w:pPr>
        <w:pStyle w:val="Normal"/>
        <w:snapToGrid w:val="false"/>
        <w:spacing w:lineRule="auto" w:line="360"/>
        <w:ind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1:00Z</dcterms:created>
  <dc:creator>管理员</dc:creator>
  <dc:description/>
  <cp:keywords/>
  <dc:language>en-US</dc:language>
  <cp:lastModifiedBy>王培婷</cp:lastModifiedBy>
  <dcterms:modified xsi:type="dcterms:W3CDTF">2017-11-08T00:41:00Z</dcterms:modified>
  <cp:revision>2</cp:revision>
  <dc:subject/>
  <dc:title>第10期</dc:title>
</cp:coreProperties>
</file>